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225</wp:posOffset>
            </wp:positionH>
            <wp:positionV relativeFrom="paragraph">
              <wp:posOffset>-114300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А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ЫВАНСКОГО  РАЙОН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ОВОСИБИРСКОЙ  ОБЛАСТ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6.10.2023 г                                                                                                       № 43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формирования и ведения реестра источников доходов бюджета Скалинского сельсовета Колыван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          </w:t>
      </w:r>
      <w:r>
        <w:rPr/>
        <w:t>В соответствии с пунктом 7 статьи 47.1 Бюджетного кодекса Российской Федерации и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постановлением Правительства Российской Федерации от 31.08.2016 № 868 «О порядке формирования и ведения перечня источников доходов Российской Федерации», администрация Скалинского сельсовета Колыванского района Новосибирской области,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порядок формирования и ведения реестра источников доходов бюджета Скалинского сельсовета Колыванского района Новосибирской области (далее Порядок)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2. Признать утратившем силу постановление Администрации Скалинского сельсовета Колыванского района Новосибирской области от 13.12.2016 г. № 383 «Об утверждении Порядка формирования и ведения реестра источников доходов бюджета Скалинского сельсовета Колыванского района Новосибир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постановление вступает в силу со дня его подписания и применяется к бюджетным правоотношениям, возникающим при составлении, рассмотрении, утверждении и исполнении бюджета Скалинского сельсовета Колыванского района Новосибирской области, начиная с бюджета на 2023 год и плановый период 2024 и 2025 годов.</w:t>
      </w:r>
    </w:p>
    <w:p>
      <w:pPr>
        <w:pStyle w:val="Normal"/>
        <w:ind w:firstLine="567"/>
        <w:jc w:val="both"/>
        <w:rPr/>
      </w:pPr>
      <w:r>
        <w:rPr/>
        <w:t xml:space="preserve">4. Настоящее постановление опубликовать в газете  «Скалинский вестник» и разместить  на официальном сайте администрации Скалинского сельсовета Колыванского района Новосибирской области.   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5</w:t>
      </w:r>
      <w:r>
        <w:rPr>
          <w:color w:val="000000"/>
        </w:rPr>
        <w:t xml:space="preserve">. </w:t>
      </w:r>
      <w:r>
        <w:rPr/>
        <w:t>Контроль за исполнением настоящего постановления оставляю</w:t>
      </w:r>
      <w:r>
        <w:rPr>
          <w:b/>
          <w:bCs/>
        </w:rPr>
        <w:t xml:space="preserve"> </w:t>
      </w:r>
      <w:r>
        <w:rPr>
          <w:bCs/>
        </w:rPr>
        <w:t>за собой.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кали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лыва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восибирской области                                                                     С. В. Яшен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Нечегина Е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5-5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Скалинского сельсовета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Колыванского района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Новосибирской области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от 16.10.2023 года №434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</w:rPr>
        <w:t>формирования и ведения реестра источников доходов бюджета Скалинского сельсовета Колыван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lang w:eastAsia="en-US"/>
        </w:rPr>
        <w:t>Настоящий Порядок устанавливает правила формирования и ведения реестра источников доходов бюджета</w:t>
      </w:r>
      <w:r>
        <w:rPr>
          <w:b/>
        </w:rPr>
        <w:t xml:space="preserve"> </w:t>
      </w:r>
      <w:r>
        <w:rPr/>
        <w:t>Скалинс</w:t>
      </w:r>
      <w:r>
        <w:rPr>
          <w:color w:val="000000"/>
          <w:lang w:eastAsia="en-US"/>
        </w:rPr>
        <w:t>кого сельсовета Колыванского района Новосибирской области (далее соответственно - реестр источников доходов местного бюджета, местный бюджет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д реестром источников доходов местного бюджета понимается свод информации о доходах местного бюджета по источникам доходов бюджета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>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Совета депутатов Скалинского сельсовета Колыванского района Новосибирской области о бюджете Скалинского сельсовета Колыванского района Новосибирской области на очередной финансовый год и плановый период (далее - решение о местном бюджете) по источникам доходов местного бюджета и соответствующим им группам источников доходов бюджетов, включенным в перечень источников доходов Российской Федерации, и соответствующим им платежам.</w:t>
      </w:r>
    </w:p>
    <w:p>
      <w:pPr>
        <w:pStyle w:val="Normal"/>
        <w:numPr>
          <w:ilvl w:val="0"/>
          <w:numId w:val="2"/>
        </w:numPr>
        <w:spacing w:lineRule="auto" w:line="256"/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естр источников доходов бюджета формируется и ведется в электронной форме в муниципальной информационной системе управления муниципальными финансами местной администрации. В случае наличия решения субъекта Новосибирской области (при согласии муниципального образования Скалинского сельсовета Колыванского района), реестры источников доходов местного бюджета  могут вестись  в государственной информационной системе  управления государственными  и муниципальными финансами субъекта Российской Федерации Новосибирской области.</w:t>
      </w:r>
    </w:p>
    <w:p>
      <w:pPr>
        <w:pStyle w:val="Normal"/>
        <w:numPr>
          <w:ilvl w:val="0"/>
          <w:numId w:val="2"/>
        </w:numPr>
        <w:spacing w:lineRule="auto" w:line="256"/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естр источников доходов местного бюджета ведется на государственном языке Российской Федерации.</w:t>
      </w:r>
    </w:p>
    <w:p>
      <w:pPr>
        <w:pStyle w:val="Normal"/>
        <w:numPr>
          <w:ilvl w:val="0"/>
          <w:numId w:val="2"/>
        </w:numPr>
        <w:spacing w:lineRule="auto" w:line="256"/>
        <w:ind w:left="0" w:firstLine="567"/>
        <w:jc w:val="both"/>
        <w:rPr/>
      </w:pPr>
      <w:r>
        <w:rPr>
          <w:color w:val="000000"/>
          <w:lang w:eastAsia="en-US"/>
        </w:rPr>
        <w:t>Реестр источников доходов местного бюджета формируется и ведется администрацией Скалинского сельсовета Колыванского района Новосибирской области (далее - администрация) по форме согласно приложению к настоящему Порядку.</w:t>
      </w:r>
    </w:p>
    <w:p>
      <w:pPr>
        <w:pStyle w:val="Normal"/>
        <w:numPr>
          <w:ilvl w:val="0"/>
          <w:numId w:val="2"/>
        </w:numPr>
        <w:spacing w:lineRule="auto" w:line="256"/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 формировании и ведении реестров источников доходов бюджетов в информационной системе используются усиленные квалифицированные электронные подписи лиц, уполномоченных действовать от имени участников процесса ведения реестров источников доходов бюджетов, указанных в пункте 7 настоящего Порядка.</w:t>
      </w:r>
    </w:p>
    <w:p>
      <w:pPr>
        <w:pStyle w:val="Normal"/>
        <w:numPr>
          <w:ilvl w:val="0"/>
          <w:numId w:val="2"/>
        </w:numPr>
        <w:spacing w:lineRule="auto" w:line="256"/>
        <w:ind w:left="0" w:firstLine="567"/>
        <w:jc w:val="both"/>
        <w:rPr/>
      </w:pPr>
      <w:r>
        <w:rPr>
          <w:color w:val="000000"/>
          <w:lang w:eastAsia="en-US"/>
        </w:rPr>
        <w:t>В целях формирования и ведения реестров источников доходов бюджетов администрация, муниципальные</w:t>
        <w:tab/>
        <w:t>казенные учреждения Скалинского сельсовета Колыванского района Новосибирской области, иные организации, осуществляющие бюджетные полномочия главных администраторов доходов бюджетов и (или) администраторов доходов бюджетов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бюджетов (в случае если указанные органы и организации не осуществляют бюджетных полномочий администраторов доходов бюджетов) (далее - участники процесса ведения реестров), обеспечивают внесение в информационную систему сведений, необходимых для ведения реестров источников доходов бюджетов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</w:t>
      </w:r>
      <w:r>
        <w:rPr>
          <w:color w:val="000000"/>
          <w:lang w:eastAsia="en-US"/>
        </w:rPr>
        <w:t>8. Участники процесса ведения реестров обеспечивают полноту и достоверность предоставляемой информации, а также своевременность ее включения в реестры источников доходов бюджетов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9. В реестр источников доходов местного бюджета в отношении каждого источника дохода местного бюджета включается следующая информация: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) наименование источника дохода бюджета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)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) наименование группы источников доходов бюджетов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5) информация об органах местного самоуправления, казенных учреждениях, иных организациях, осуществляющих бюджетные полномочия главных администраторов доходов бюджета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6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о местном бюджете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7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местном бюджете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8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местном бюджете с учетом решений о внесении изменений в соответствующие решения;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>9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10)показатели кассовых поступлений по коду классификации доходов </w:t>
      </w:r>
      <w:r>
        <w:rPr>
          <w:color w:val="000000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>бюджета, соответствующему источнику дохода бюджета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1)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местном бюджете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0. В реестрах источников доходов бюджетов также формируется консолидированная и (или) сводная информация по группам источников доходов бюджетов по показателям прогнозов доходов бюджетов на этапах составления, утверждения и исполнения решения о местном бюджете, а также кассовым поступлениям по доходам бюджетов с указанием сведений о группах источников доходов бюджетов на основе перечня источников доходов Российской Федерации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1. Информация, указанная в подпунктах 1 - 5 пункта 9 настоящего Порядка, формируется и изменяется на основе перечня источников доходов Российской Федерации путем обмена данными между администрацией и информационной системой, в которой осуществляется формирование и ведение перечня источников доходов Российской Федерации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2. Информация, указанная в подпунктах 6 - 9 пункта 9 настоящего Порядка, формируется и ведется на основании прогнозов поступления доходов бюджетов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13. Информация, указанная в подпункте 10 пункта 9 настоящего Порядка, формируется на основании соответствующих сведений реестра источников доходов Российской Федерации, представляемых Управлением Федерального казначейства по Новосибирской области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4. Администрация обеспечивает включение в реестры источников доходов бюджетов информации, указанной в пункте 9 настоящего Порядка, в следующие сроки: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) информации, указанной в подпунктах 1 - 5 пункта 9 настоящего Порядка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>2) информации, указанной в подпунктах 7, 8 и 11 пункта 9 настоящего Порядка, - не позднее 5 рабочих дней со дня принятия или внесения изменений в решение о местном бюджете и решение Совета депутатов Скалинского сельсовета Колыванского района Новосибирской области об исполнении местного бюджета Скалинского сельсовета Колыванского района Новосибирской области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) информации, указанной в подпункте 9 пункта 9 настоящего Порядка, согласно установленному в соответствии с бюджетным законодательством порядком составления и ведения кассового плана исполнения местного бюджета, но не позднее 10-го рабочего дня каждого месяца года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) информации, указанной в подпункте 6 пункта 9 настоящего Порядка, и сроки составления проекта местного бюджета, устанавливаемые администрацией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5) информации, указанной в подпункте 10 пункта 9 настоящего Порядка, - в соответствии с порядком составления и ведения кассового плана исполнения местного бюджета, но не позднее 10-го рабочего дня каждого месяца года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5. Администрация в целях ведения реестров источников доходов бюджетов в течение одного рабочего дня со дня представления участником процесса ведения реестра информации, указанной в пункте 9 настоящего Порядка, обеспечивает проверку: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) наличия информации в соответствии с пунктом 9 настоящего Порядка;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) соответствия порядка формирования информации Положению о государственной интегрированной информационной системе управления общественными финансами «Электронный бюджет», утвержденному постановлением Правительства Российской Федерации от 30.06.2015 № 658 «О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>16. В случае положительного результата проверки, указанной в пункте 12 настоящего Порядка, информация, представленная участником процесса ведения реестров, образует следующие реестровые записи реестров источников доходов бюджетов, которым администрация присваивает уникальные номера: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 части информации, указанной в пункте 9 настоящего Порядка, - реестровую запись источника дохода реестров источников доходов бюджетов; 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части информации, указанной в пункте 6 настоящего Порядка, - реестровую запись платежа по источнику дохода реестров источников доходов бюджетов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 направлении участником процесса ведения реестров измененной информации, указанной в пункте 9 настоящего Порядка, ранее образованные реестровые записи обновляются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случае отрицательного результата проверки, указанной в пункте 12 настоящего Порядка, информация, представленная участником процесса ведения реестров в соответствии с пунктом 9 настоящего Порядка, не образует (не обновляет) реестровые записи. В указанном случае администрация в течение не более одного рабочего дня со дня представления участником процесса ведения реестров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случае получения указанного протокола, участник процесса ведения реестров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ы источников доходов бюджетов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7. Уникальный номер реестровой записи источника дохода бюджета реестра источников доходов бюджета имеет следующую структуру: 1, 2, 3, 4, 5 разряды - значения группы доходов, подгруппы доходов, статьи доходов, предусмотренные кодом вида доходов бюджетов классификации доходов бюджета,  6, 7, 8, 9, 10 разряды - идентификационный код группы источника дохода бюджета в соответствии с перечнем источников доходов Российской Федерации, 11 разряд - код федерального бюджета, бюджетов государственных внебюджетных фондов, установленный Министерством финансов Российской Федерации,  12, 13 разряды - код субъекта Российской Федерации, установленный Министерством финансов Российской Федерации, в бюджет которого зачисляется платеж, 14, 15, 16, 17, 18, 19, 20, 21 разряды - код территории населенного пункта в соответствии с Общероссийским классификатором территорий муниципальных образований, в бюджет которого зачисляется платеж, 22, 23, 24, 25, 26, 27 разряды - номер источника доходов бюджета,  28, 29, 30 разряды - порядковый номер версии реестровой записи источника дохода бюджета реестра источников доходов бюджета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>18. Реестр источников доходов местного бюджета направляется в составе документов и материалов, представляемых одновременно с проектом решения о местном бюджете, в Совет депутатов Скалинского сельсовета Колыванского района Новосибирской области по форме согласно приложению к настоящему Порядку.</w:t>
      </w:r>
    </w:p>
    <w:p>
      <w:pPr>
        <w:pStyle w:val="Normal"/>
        <w:ind w:firstLine="567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lang w:eastAsia="en-US"/>
        </w:rPr>
        <w:t xml:space="preserve">  </w:t>
      </w:r>
      <w:r>
        <w:rPr>
          <w:color w:val="000000"/>
          <w:lang w:eastAsia="en-US"/>
        </w:rPr>
        <w:t>19. Реестры источников доходов бюджетов храня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ConsPlusTitl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2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2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pBdr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59:00Z</dcterms:created>
  <dc:creator>tatyana</dc:creator>
  <dc:description/>
  <cp:keywords/>
  <dc:language>en-US</dc:language>
  <cp:lastModifiedBy>Work</cp:lastModifiedBy>
  <cp:lastPrinted>2023-10-16T15:27:00Z</cp:lastPrinted>
  <dcterms:modified xsi:type="dcterms:W3CDTF">2023-10-16T08:28:00Z</dcterms:modified>
  <cp:revision>14</cp:revision>
  <dc:subject/>
  <dc:title>ГЛАВА</dc:title>
</cp:coreProperties>
</file>