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5.2023 г                                                                                                       № 1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уществления бюджетных полномочий главных администраторов доходов бюджетной системы, являющихся органами местного самоуправления Скалинского сельсовета Колыванского района  Новосибирской области и находящимися в их ведении казен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. 160.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администрация Скалинского сельсовета Колыванского района Новосибирской области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рядок  осуществления бюджетных полномочий главных администраторов доходов бюджетной системы, являющихся органами местного самоуправления Скалинского сельсовета Колыванского района  Новосибирской области и находящимися в их ведении казенными учреждениями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ечегин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7.05.2023 года №110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бюджетных полномочий главных администраторов доходов бюджетной системы, являющихся органами местного самоуправления Скалинского сельсовета Колыванского района  Новосибирской области и находящимися в их ведении казе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унктом 4 статьи 160.1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в целях повышения качества и эффективности формирования и исполнения бюджета Скалинского сельсовета Колыванского района Новосибирской области, регламентации деятельности главных администраторов доходов бюджета Скалинского сельсовета Колыванского района Новосибирской области и  находящихся в их ведении муниципальных казенных учреждений (далее - главные администраторы) по осуществлению ими полномоч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Бюджетные полномочия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лавные администраторы (администраторы) осуществляют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регулирует вопросы, связанные с формированием прогноза доходной части бюджета Скалинского сельсовета Колыванского района Новосибирской области ( далее-местный бюджет ), анализом исполнения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 организацией ведения бюджетного учета, составлением бюджет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, организацией работы по уточнению невыясненных поступл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, возвратом излишне или ошибочно уплаченных платежей, взаимодейств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го казначейства по Новосибирской области, осуществля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распределение доходов, поступивших в бюджетную систему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крепление за органами местного самоуправления Скалинского сельсовета Колыванского района Новосибирской области бюджетных полномочий главного администратора (администратора)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производится с учетом выполняемых им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формируется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Скалинского сельсовета Колыванского района Новосибир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Бюджетные полномочия главного администратора доходов местного бюджета  и порядок их осущест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й администратор доходов местного бюджета осуществляет следующие бюджет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ует и утверждает следующие документ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перечень доходных источ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х за главным администратором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и расчеты по администрируемым им платежам с обоснованиями, необходимыми для проекта ме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ведения о планируемых поступлениях по администрируемым доходам, в том числе по безвозмезд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м, с помесячной разбивкой для составления и ведения кассового план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 предусмотренные постановлением администрации Скалинского сельсовета Колыванского района Новосибирской области  о порядке составл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кассового плана исполнения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доходную часть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ведения и бюджетную отчетность, необходимые для осуществления полномочий главного администр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аналитические материалы по исполнению местного бюджета в части администрируемых доходов, отчет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администратора доходов по формам и в сроки, установленными приказ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, а также информацию по за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и налоговой политик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сведения о закрепленных за ним источниках доходов, необходимые для включения в перечень источников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в реестр источников доходов местного бюджет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постановлением администрации Скалинского сельсовета Колыванского  района Новосибирской области от 13.12.2016 № 383 «Об утверждении Порядка формирования и ведения реестра источников доходов бюджета Скалинского сельсовета Колыванского района Новосиби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.06.2016 № 574, разрабатывает (актуализирует) методику прогнозировани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м бюджетной классификации доходов, в отношении которых  осущест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главного администратора доходов, и утверждается  норматив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иные бюджетные полномочия, установленные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ные администраторы доходов местного бюджета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х документов с учетом требований, установленных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12.11.2013 № 107н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равил указания информации в полях расчетных документов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налогов, сборов и иных платежей в бюджетную систему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исление, учет, взыскание доходов и иных платеж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исление доходов осуществляется главным администратором  доходов на основании первичных документов (муницип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, договоров, соглашений, расчетов, актов проверок и иных документ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 возникновение прав требования к плательщику, кас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платежей в доход местного бюджета, и отражается в бюджетном (бухгалтерском) учете главного администратора доходов в соответствии с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06.12.2010 № 162н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лана счетов бюджетного учета и инструкции по его примен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ходы и иные платежи, являющиеся источниками формирования доходной части местного бюджета, зачисляются на счет 03100 «Доходы, распределяем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федерального казначейства между уровнями бюджетной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Управлением Федерального казначейства по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ет начисленных и поступивших сумм доходов и иных платежей в местный бюджет ведется главными администраторами доходов в соответствии с требованиями Инструкций по бюджетному учету и Указаний о порядке применения бюджетной классификации, утверждаем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 Министерства финансов Российской Федерации, в разрез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ируемых ими кодов бюджетной классификации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отражения операций поступления платежей в местный бюджет являются получаемые от Управления Федерального казначейства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о каналу связи СУФД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лицевого счета администратора доходов бюджета (код формы 0531761 к Порядку открытия и ведения лицевых счетов Федеральным казначей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территориальными отделениями, утвержденному приказом Федер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а Российской Федерации от 17.10.2016. № 21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к выписке из лицевого счета администратора доходов бюджета (код формы 0531779 Порядка открытия и ведения лицевых счетов Федер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ом и его территориальными отделениями, утвержденного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казначейства Российской Федерации от 17.10.2016 № 21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 о состоянии лицевого счета администратора доходов бюджета (код формы 0531787 к Порядку открытия и ведения лицевых счетов Федер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ом и его территориальными отделениями, утвержденному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казначейства Российской Федерации от 17.10.2016 № 21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одный реестр поступлений и выбытий формируется за текущий операционный день на основании данных распоряжений, выписки по счету орг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казначейства, а также информации из Реестров перечис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(код формы по КФД 0531465 к Порядку учета федеральным казначей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в бюджетную систему Российской Федерации и их распределения между бюджетами бюджетной системы  Российской Федерации, утвержден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29.12.2022 № 198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оступления доходов, отраженных Управлением Федерального казначейства по Новосибирской области по коду бюджетной классифик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евыясненные поступления», главный администратор доходов осуществляет уточнение вид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 платежей на соответствующие администрируемым им 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класс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орядке казначейского обслуживания» на основании уведомления глав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а доходов об уточнении вида и принадлежности платежа (код формы 053180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истему СУФ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арушения плательщиком установленных законодательством и условиями договора сроков перечисления (уплаты) денежных средств в м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, наличия задолженности по уплате пеней и штрафов, начисле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 и условиями договора, глав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  доходов осуществляет мероприятия по взыск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, в том числе по принудительному взысканию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врат излишне и (или) ошибочно уплаченных (взысканных) сумм платеж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врат излишне и (или) ошибочно уплаченных (взысканных) сумм неналоговых доходов и иных платежей осуществляется в соответствии с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Ф от 29.12.2022 № 198н и приказом Федер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а России от 14.05.2020 № 21н на основании Заявки на возврат (к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053180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зврат излишне и (или) ошибочно уплаченных (взысканных) сумм неналоговых доходов и иных платежей из местного бюджета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у доходов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озврате денежных средств, в котором должны быть указаны обоснование причин возврата и реквизиты для возврата платежа (наимено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Н, КПП плательщика – юридического лица, фамилия, имя, отчество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ные данные плательщика – физического лица, банковские реквизи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льщика, код ОКТМО, код бюджетной классификации доходов, сум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ая возврату)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ики платежных документов (квитанций) или их копии, подтверждающих факт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после проверки  факта поступления в бюджет указанных сумм через СУФД направляет Заявку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плательщику излишне уплаченных (взысканных) сумм поступл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Новосибирской области в течение 10 рабоч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 следующих за днем регистрации им заявления на возв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возврате излишне и (или) ошибочно уплаченных (взысканных) сумм главный администратор доходов напр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, следующих за днем принятия решения об отказ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возврата излишне уплаченных (взысканных) сумм и уведом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льщик о принятом решении, об отказе в осуществлении такого возврата пут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соответствующего уведомления лично плательщику под роспись или и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указанным в заявлении на возврат и подтверждающим факт и дату 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ставление и представление бюджетной отчетности главным администратором  дох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администратор доходов формирует бюджетную отчетность по опер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ирования поступлений в местный бюджет в объеме форм месячн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ьной, годовой отчетности об исполнении бюджета, утвержденных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28.12.2010 № 191н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Инструкции о порядке составления и представления годов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ьной и месячной отчетности об исполнении бюджетов бюджетной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й администратор доходов представляет бюджетную отчетность по операциям, связанным с администрированием поступл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 бюджет  в 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зработка прогнозов администрируемых доходов местного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з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 прогноз доходов мест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 по администрируемым доход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, разработанный в соответствии с утвержденной им Методи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 доходов с приложением соответствующих обоснований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ых расчетов в сроки, установленные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, регламентирующим порядок формирования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на очередной финансовый год и плановый период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после принятия Советом депутатов Скалинского сельсовета Колыванского  района Новосибирской области  решения о бюджете на очередной финансовый год и на плановый период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доходную часть бюджета текущего года подготавлива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квартально формирует не позднее 15 числа, следующего за отчетным кварталом, информацию об исполнении бюджетных назначений по администрируемым доходам с пояснительной запис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ет иную информацию, необходимую для формирования проекта местного бюджета на очеред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год и плановый период, внесения изменений в бюджет текущего год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отчетов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рка отчетных данных по доходам между главными администраторами доходов и Федеральным казначейств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едеральное казначейство по Новосибирской области ежемесячно до 5 числа месяца, следующего за отчетным, направляет главному администратору доходов акт сверк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ируемым главным администратором доходов по форме по ОКУД 0503151, согласн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а Федер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начейства Росс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5.2020 № 21н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лавный администратор доходов в течение трех рабочих дней осуществляет сверку своих отчетных данных по поступлениям доходов в местный бюджет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расхождений главным администратором  доходов устанавливаются причины расхождений и принимаются меры по 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4FF50FA9D67A28211BE01A1657B61195197C518B0676B361B15D1D72797C1CD21B7A7B439FS6F3E" TargetMode="External"/><Relationship Id="rId4" Type="http://schemas.openxmlformats.org/officeDocument/2006/relationships/hyperlink" Target="consultantplus://offline/ref=834FF50FA9D67A28211BE01A1657B61195197C518B0676B361B15D1D72797C1CD21B7A7B439FS6F3E" TargetMode="External"/><Relationship Id="rId5" Type="http://schemas.openxmlformats.org/officeDocument/2006/relationships/hyperlink" Target="consultantplus://offline/ref=834FF50FA9D67A28211BE01A1657B61195197C518B0676B361B15D1D72S7F9E" TargetMode="External"/><Relationship Id="rId6" Type="http://schemas.openxmlformats.org/officeDocument/2006/relationships/hyperlink" Target="consultantplus://offline/ref=834FF50FA9D67A28211BE01A1657B61195197C518B0676B361B15D1D72S7F9E" TargetMode="External"/><Relationship Id="rId7" Type="http://schemas.openxmlformats.org/officeDocument/2006/relationships/hyperlink" Target="consultantplus://offline/ref=834FF50FA9D67A28211BE01A1657B61195197C518B0676B361B15D1D72S7F9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tatyana</dc:creator>
  <dc:description/>
  <cp:keywords/>
  <dc:language>en-US</dc:language>
  <cp:lastModifiedBy>Work</cp:lastModifiedBy>
  <cp:lastPrinted>2023-05-17T14:20:00Z</cp:lastPrinted>
  <dcterms:modified xsi:type="dcterms:W3CDTF">2023-05-17T07:20:00Z</dcterms:modified>
  <cp:revision>13</cp:revision>
  <dc:subject/>
  <dc:title>ГЛАВА</dc:title>
</cp:coreProperties>
</file>