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5">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z w:val="20"/>
          <w:szCs w:val="27"/>
          <w:lang w:eastAsia="ru-RU"/>
        </w:rPr>
      </w:pPr>
      <w:r>
        <w:rPr>
          <w:rFonts w:eastAsia="Times New Roman" w:cs="Times New Roman" w:ascii="Times New Roman" w:hAnsi="Times New Roman"/>
          <w:b/>
          <w:bCs/>
          <w:color w:val="000000"/>
          <w:sz w:val="20"/>
          <w:szCs w:val="27"/>
          <w:lang w:eastAsia="ru-RU"/>
        </w:rPr>
      </w:r>
    </w:p>
    <w:p>
      <w:pPr>
        <w:pStyle w:val="Normal"/>
        <w:autoSpaceDE w:val="false"/>
        <w:spacing w:lineRule="auto" w:line="240" w:before="280" w:after="0"/>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от 17.05.2023 года                                                                                                          № 116</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sz w:val="24"/>
          <w:szCs w:val="24"/>
        </w:rPr>
        <w:t>Предоставление жилых помещений маневренного фонда муниципального специализированного жилищного фонда</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Жилищным кодексом Российской Федерации,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cпециализированных жилых помещений»,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Предоставление жилых помещений маневренного фонда муниципального специализированного жилищного фонда»,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5.2023 года №116</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cs="Times New Roman" w:ascii="Times New Roman" w:hAnsi="Times New Roman"/>
          <w:sz w:val="24"/>
          <w:szCs w:val="24"/>
        </w:rPr>
        <w:t>Предоставление жилых помещений маневренного фонда муниципального специализированного жилищного фонда</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Предоставление жилых помещений маневренного фонда муниципального специализированного жилищного фонда</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ю жилых помещений маневренного фонда муниципального специализированного жилищного фонда </w:t>
      </w:r>
      <w:r>
        <w:rPr>
          <w:rFonts w:eastAsia="Times New Roman" w:cs="Times New Roman" w:ascii="Times New Roman" w:hAnsi="Times New Roman"/>
          <w:sz w:val="24"/>
          <w:szCs w:val="24"/>
        </w:rPr>
        <w:t xml:space="preserve">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eastAsia="Times New Roman" w:cs="Times New Roman" w:ascii="Times New Roman" w:hAnsi="Times New Roman"/>
          <w:sz w:val="24"/>
          <w:szCs w:val="24"/>
          <w:lang w:eastAsia="ru-RU" w:bidi="ru-RU"/>
        </w:rPr>
        <w:t>физическим лицам -  граждан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которых единственные жилые помещения стали непригодными для проживания в результате чрезвычайных обстоятельств;</w:t>
      </w:r>
    </w:p>
    <w:p>
      <w:pPr>
        <w:pStyle w:val="Normal"/>
        <w:tabs>
          <w:tab w:val="clear" w:pos="708"/>
          <w:tab w:val="left" w:pos="2340" w:leader="none"/>
        </w:tabs>
        <w:spacing w:lineRule="auto" w:line="240" w:before="0" w:after="0"/>
        <w:ind w:firstLine="56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sz w:val="24"/>
          <w:szCs w:val="24"/>
          <w:lang w:eastAsia="ru-RU"/>
        </w:rPr>
        <w:t>-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r>
        <w:rPr>
          <w:rFonts w:eastAsia="Times New Roman" w:cs="Times New Roman" w:ascii="Times New Roman" w:hAnsi="Times New Roman"/>
          <w:iCs/>
          <w:sz w:val="24"/>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 гражданам в случаях, предусмотренных законодательством, либо их уполномоченным представителям (далее - зая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1. Муниципальная услуга «</w:t>
      </w:r>
      <w:r>
        <w:rPr>
          <w:rFonts w:cs="Times New Roman" w:ascii="Times New Roman" w:hAnsi="Times New Roman"/>
          <w:sz w:val="24"/>
          <w:szCs w:val="24"/>
        </w:rPr>
        <w:t>Предоставление жилых помещений маневренного фонда 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правлением по делам записи актов гражданского состояния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851"/>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Главное управление Министерства внутренних дел Российской Федерации по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851"/>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xml:space="preserve">- Федеральной службой государственной регистрации, кадастра и картограф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предоставление жилого помещения маневренного фонда 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 составляет 30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ление</w:t>
      </w:r>
      <w:r>
        <w:rPr/>
        <w:t xml:space="preserve"> </w:t>
      </w:r>
      <w:r>
        <w:rPr>
          <w:rFonts w:eastAsia="Times New Roman" w:cs="Times New Roman" w:ascii="Times New Roman" w:hAnsi="Times New Roman"/>
          <w:bCs/>
          <w:sz w:val="24"/>
          <w:szCs w:val="24"/>
          <w:lang w:eastAsia="ru-RU"/>
        </w:rPr>
        <w:t xml:space="preserve">о </w:t>
      </w:r>
      <w:r>
        <w:rPr>
          <w:rFonts w:cs="Times New Roman" w:ascii="Times New Roman" w:hAnsi="Times New Roman"/>
          <w:sz w:val="24"/>
          <w:szCs w:val="24"/>
        </w:rPr>
        <w:t>предоставлении жилого помещения маневренного фонда муниципального специализированного жилищного фонда</w:t>
      </w:r>
      <w:r>
        <w:rPr>
          <w:rFonts w:eastAsia="Times New Roman" w:cs="Times New Roman" w:ascii="Times New Roman" w:hAnsi="Times New Roman"/>
          <w:sz w:val="24"/>
          <w:szCs w:val="24"/>
        </w:rPr>
        <w:t xml:space="preserve">,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 удостоверяющий личность членов семьи заявителя (для членов семьи заявителя, не достигших 14 лет</w:t>
      </w:r>
      <w:r>
        <w:rPr/>
        <w:t xml:space="preserve"> </w:t>
      </w:r>
      <w:r>
        <w:rPr>
          <w:rFonts w:eastAsia="Times New Roman" w:cs="Times New Roman" w:ascii="Times New Roman" w:hAnsi="Times New Roman"/>
          <w:sz w:val="24"/>
          <w:szCs w:val="24"/>
        </w:rPr>
        <w:t xml:space="preserve">свидетельства о государственной регистрации актов гражданского состояния, если они выданы компетентными органами иностранного государства, и их нотариально удостоверенный перевод на русский язы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 если они выданы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t xml:space="preserve"> </w:t>
      </w:r>
      <w:r>
        <w:rPr>
          <w:rFonts w:eastAsia="Times New Roman" w:cs="Times New Roman" w:ascii="Times New Roman" w:hAnsi="Times New Roman"/>
          <w:sz w:val="24"/>
          <w:szCs w:val="24"/>
        </w:rPr>
        <w:t xml:space="preserve">Документы, подтверждающие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пригодными для проживания в результате чрезвычайных обстоятельств; </w:t>
      </w:r>
    </w:p>
    <w:p>
      <w:pPr>
        <w:pStyle w:val="Normal"/>
        <w:spacing w:lineRule="auto" w:line="240" w:before="0" w:after="0"/>
        <w:ind w:firstLine="567"/>
        <w:jc w:val="both"/>
        <w:rPr/>
      </w:pPr>
      <w:r>
        <w:rPr>
          <w:rFonts w:eastAsia="Times New Roman" w:cs="Times New Roman" w:ascii="Times New Roman" w:hAnsi="Times New Roman"/>
          <w:sz w:val="24"/>
          <w:szCs w:val="24"/>
        </w:rPr>
        <w:t>7)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удостоверяющий личность членов семьи заявителя (для членов семьи, не достигших 14 лет свидетельства о государственной регистрации актов гражданского состояния, 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w:t>
      </w:r>
      <w:r>
        <w:rPr/>
        <w:t xml:space="preserve"> </w:t>
      </w:r>
      <w:r>
        <w:rPr>
          <w:rFonts w:eastAsia="Times New Roman" w:cs="Times New Roman" w:ascii="Times New Roman" w:hAnsi="Times New Roman"/>
          <w:sz w:val="24"/>
          <w:szCs w:val="24"/>
        </w:rPr>
        <w:t>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Документы, подтверждающие регист</w:t>
        <w:softHyphen/>
        <w:t>рацию заявителя и его членов семьи по месту жительства или по месту пребывания;</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а из Единого государственного реестра недвижимости об имеющемся у заявителя и членов его семьи, жилых помещениях на праве собственности, либо об отсутствии таковых.</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ы представлены лицом, не имеющим полномочий на их представление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возможность установления содержания представленных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редставлены документы, предусмотренные пунктом 2.8.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итель не относится к категориям граждан, для проживания которых предназначены жилые помещения маневренного фонда муниципального специализированного жилищного фон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сутствие свободного жилого помещения маневренного фонда муниципального специализированного жилищного фонд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Предоставление жилых помещений маневренного фонда 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77615</wp:posOffset>
                </wp:positionH>
                <wp:positionV relativeFrom="paragraph">
                  <wp:posOffset>31750</wp:posOffset>
                </wp:positionV>
                <wp:extent cx="3244215"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244215" cy="2278380"/>
                        </a:xfrm>
                        <a:prstGeom prst="rect"/>
                        <a:solidFill>
                          <a:srgbClr val="FFFFFF">
                            <a:alpha val="0"/>
                          </a:srgbClr>
                        </a:solidFill>
                      </wps:spPr>
                      <wps:txbx>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5.45pt;height:179.4pt;mso-wrap-distance-left:9pt;mso-wrap-distance-right:9pt;mso-wrap-distance-top:0pt;mso-wrap-distance-bottom:0pt;margin-top:2.5pt;mso-position-vertical-relative:text;margin-left:297.45pt;mso-position-horizontal-relative:page">
                <v:fill opacity="0f"/>
                <v:textbox inset="0in,0in,0in,0in">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жилого помещения маневренного фон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специализированного жилищного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жилое помещение маневренного фонда муниципального специализированного жилищного фонда по договору найма жилого помещения маневренного фонда, в связи с 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ой жилого помещения в результате обращения взыскания на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признанием жилого помещения непригодным для проживания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е чрезвычайных обстоятельств, с капитальным ремонтом - нужное указ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о мной проживают члены моей семьи:</w:t>
      </w:r>
    </w:p>
    <w:tbl>
      <w:tblPr>
        <w:tblW w:w="9784" w:type="dxa"/>
        <w:jc w:val="left"/>
        <w:tblInd w:w="-17" w:type="dxa"/>
        <w:tblLayout w:type="fixed"/>
        <w:tblCellMar>
          <w:top w:w="62" w:type="dxa"/>
          <w:left w:w="102" w:type="dxa"/>
          <w:bottom w:w="102" w:type="dxa"/>
          <w:right w:w="62" w:type="dxa"/>
        </w:tblCellMar>
      </w:tblPr>
      <w:tblGrid>
        <w:gridCol w:w="661"/>
        <w:gridCol w:w="5576"/>
        <w:gridCol w:w="1844"/>
        <w:gridCol w:w="1703"/>
      </w:tblGrid>
      <w:tr>
        <w:trPr>
          <w:trHeight w:val="41"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r>
      <w:tr>
        <w:trPr>
          <w:trHeight w:val="6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 следующие документы: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проживающие со мной члены семьи даем согласие на проверку указанных в заявлении и документах сведен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                                         Подпись заявителя __________________ </w:t>
      </w:r>
    </w:p>
    <w:p>
      <w:pPr>
        <w:pStyle w:val="ConsPlusNonformat"/>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Предоставление жилых помещен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евренного фонда муниципаль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pacing w:val="-1"/>
          <w:sz w:val="24"/>
          <w:szCs w:val="24"/>
        </w:rPr>
        <w:t>«</w:t>
      </w:r>
      <w:r>
        <w:rPr>
          <w:rFonts w:cs="Times New Roman" w:ascii="Times New Roman" w:hAnsi="Times New Roman"/>
          <w:sz w:val="24"/>
          <w:szCs w:val="24"/>
        </w:rPr>
        <w:t>Предоставление жилых помещений маневренного фонда 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rPr>
              <w:t>административног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оступлени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а 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rPr>
              <w:t>Регистрация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 (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атирование); назначение 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 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 предоставление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 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 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П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электронной базе данных по 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ных для полу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Направленное заявителю электронное уведо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 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рассмот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 отк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н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ы 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 №7</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4, №5, №6, №7</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 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 №7</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я 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маневренного фонда муниципально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 xml:space="preserve">Реквизиты бланк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3185160" cy="1661160"/>
                <wp:effectExtent l="0" t="0" r="0" b="0"/>
                <wp:wrapSquare wrapText="bothSides"/>
                <wp:docPr id="3" name="Frame2"/>
                <a:graphic xmlns:a="http://schemas.openxmlformats.org/drawingml/2006/main">
                  <a:graphicData uri="http://schemas.microsoft.com/office/word/2010/wordprocessingShape">
                    <wps:wsp>
                      <wps:cNvSpPr txBox="1"/>
                      <wps:spPr>
                        <a:xfrm>
                          <a:off x="0" y="0"/>
                          <a:ext cx="3185160" cy="166116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0.8pt;height:130.8pt;mso-wrap-distance-left:9pt;mso-wrap-distance-right:0pt;mso-wrap-distance-top:0pt;mso-wrap-distance-bottom:0pt;margin-top:6.5pt;mso-position-vertical-relative:text;margin-left:259.45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6739" w:leader="underscore"/>
        </w:tabs>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жилого помещения маневренного фонда муниципального специализированного жилищ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Администрация Скалинского сельсовета Колыванского района Новосибирской области сообщает о том, что Вам предоставлено</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жилое помещение маневренного фонда муниципального специализированного жилищного фонда по договору найма жилого помещения маневренного фонда муниципального специализированного жилищного фонда по адресу: Новосибирская область, Колыванский район, Скалинский сельсовет, с.(д.)__________________, ул.(пер.)_________________, д. ____ кв.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калинского сельсов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_________________       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jc w:val="center"/>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center" w:pos="5104" w:leader="none"/>
        </w:tabs>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маневренного фонда муниципально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предоставлении жилого помещения маневренного фонда муниципального специализированного жилищного фонда по следующим основаниям: </w:t>
      </w:r>
    </w:p>
    <w:p>
      <w:pPr>
        <w:pStyle w:val="Normal"/>
        <w:widowControl w:val="false"/>
        <w:tabs>
          <w:tab w:val="clear" w:pos="708"/>
          <w:tab w:val="left" w:pos="7906" w:leader="underscore"/>
        </w:tabs>
        <w:spacing w:lineRule="auto" w:line="240" w:before="0" w:after="0"/>
        <w:jc w:val="both"/>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6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маневренного фонда муниципально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АДМИНИСТР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СКАЛИНСКОГО СЕЛЬСОВЕ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ОЛЫВАНСКОГО РАЙО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 О С Т А Н О В Л Е Н И 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pPr>
      <w:r>
        <w:rPr>
          <w:rFonts w:eastAsia="Times New Roman" w:cs="Times New Roman" w:ascii="Times New Roman" w:hAnsi="Times New Roman"/>
          <w:spacing w:val="-1"/>
          <w:sz w:val="24"/>
          <w:szCs w:val="24"/>
        </w:rPr>
        <w:t>____.____.20____ г.</w:t>
        <w:tab/>
        <w:tab/>
        <w:t xml:space="preserve">                                                                      № _____</w:t>
      </w:r>
    </w:p>
    <w:p>
      <w:pPr>
        <w:pStyle w:val="Normal"/>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4"/>
          <w:lang w:eastAsia="ru-RU"/>
        </w:rPr>
        <w:t>О предоставлении жилого помещения маневренного фонда муниципального специализированного жилищного фонд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ассмотрев заявление ____________________________  в соответствии с Жилищным кодексом Российской Федерации, Гражданским кодексом Российской Федерации,   </w:t>
      </w:r>
    </w:p>
    <w:p>
      <w:pPr>
        <w:pStyle w:val="Normal"/>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СТАНОВЛЯЮ:</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доставить жилое помещение маневренного фонда муниципального специализированного жилищного фонда расположенное по адресу: Новосибирская область, Колыванский район, с. (д.) ______________, ул.(пер.) _______________, дом ___, квартира ______, назначения: жилое, общей площадью: ____,____ кв.м. по договору найма жилого помещения маневренного фонда муниципального специализированного жилищного фонда. </w:t>
      </w:r>
    </w:p>
    <w:p>
      <w:pPr>
        <w:pStyle w:val="Normal"/>
        <w:spacing w:lineRule="auto" w:line="240" w:before="0" w:after="0"/>
        <w:ind w:firstLine="567"/>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2. Специалисту администрации Скалинского сельсовета Колыванского района Новосибирской области _______________________________ с момента подписания настоящего постановления осуществить подготовку проекта Договора найма жилого помещения маневренного фонда муниципального специализированного жилищного фонда.      </w:t>
      </w:r>
    </w:p>
    <w:p>
      <w:pPr>
        <w:pStyle w:val="Normal"/>
        <w:spacing w:lineRule="auto" w:line="36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 xml:space="preserve"> </w:t>
        <w:tab/>
        <w:tab/>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Глава Скалинского сельсове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олыванского райо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овосибирской области              _________________       ___________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одпись)                       (инициалы, фамил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сп. 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ел. 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r>
    </w:p>
    <w:p>
      <w:pPr>
        <w:pStyle w:val="Normal"/>
        <w:tabs>
          <w:tab w:val="clear" w:pos="708"/>
          <w:tab w:val="left" w:pos="2370" w:leader="none"/>
        </w:tabs>
        <w:spacing w:lineRule="auto" w:line="240" w:before="0" w:after="0"/>
        <w:ind w:firstLine="342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7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маневренного фонда муниципально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йма жилого помещения маневрен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                                                             (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бственника жилого помещения маневренного фонд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от е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 государственной власт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государствен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органа местного самоуправления либо и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ивающего документа, его дата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ймодателем,  с одной стороны, и граждани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нимателем,  с  другой  стороны,  на  основании решения о предоставлении жилого помещения от "___" ______________ 200_ г. N ________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ймодатель передает Нанимателю и членам его семьи  за  плату  во владение  и пользование    жилое    помещение,     находящее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муниципальной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на основании Свидетельства  о  государственной  регистрации права от "__" __________ 200_ г. N _____, состоящее из квартиры (комнаты) общей площадью _____________ кв. метров, расположенное в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___, корп. ____, кв. ___, для временного проживания в 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Жилое помещение предоставлено в связи с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м ремонтом или реконструкцией дома, утратой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результате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я на это помещение, признанием жилого помещения непригод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живания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х обстоятельств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илое  помещение  отнесено  к  маневренному  фонду  на  основании решения 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осуществляющего управление государственным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жилищным фондом, дата и номер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овместно с Нанимателем в жилое  помещение  вселяются  члены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а семьи Нанимателя и 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а семьи Нанимателя и 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а семьи Нанимателя и 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рава и обязанности Нанимателя и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ним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 пользование общим имуществом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91/entry/3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Жилищным   кодекс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оссийской   Федерации     и други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 расторжение в любое врем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на получение субсидий на оплату жилого помещения  и  коммунальных услуг в  порядке  и  на  условиях,  установленных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91/entry/1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15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Жилищ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Наним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использовать  жилое  помещение  по  назначению  и   в   пределах, установленных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91/entry/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Жилищным кодекс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блюдать правила пользования жилым поме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беспечивать сохранность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оводить текущий ремонт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установлены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91/entry/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15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Жилищ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ниматель жилого помещения несет иные обязанности,  предусмотренные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91/entry/6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Наниматель жилого помещения не вправе осуществлять  обмен  жилого помещения, а также передавать его в подн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Права и обязанности Найм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Найм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ребовать своевременного внесения  платы  за  жилое   помещение и коммун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ймодатель    может    иметь    иные     права,     предусмотренные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91/entry/6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Наймод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уществлять капитальный ремонт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беспечивать предоставление Нанимателю 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принять в установленные настоящим Договором сроки жилое помещение у  Нанимателя  с  соблюдением  условий,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44682/entry/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ом 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ункта 7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ймодатель     несет     иные     обязанности,      предусмотренные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91/entry/6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Расторж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Настоящий  Договор  может  быть  расторгнут  в  любое   время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Наниматель в любое время может расторгнуть настоящи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Наймодатель может потребовать расторжения настоящего Договора  в судебном порядк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рушения  или  повреждения  жилого  помещения   Нанимателем или членам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истематического нарушения прав и законных интересов сосе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спользования жилого помещения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Настоящий Договор прекращается 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 завершением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го ремонта или реконструкции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в с На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ившим жилое помещение в результате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я на это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в с Нанимателем за жилое помещение, признанное непригод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живания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х обстоятельств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 утратой (разрушением)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 смертью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Внесение платы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Наниматель вносит плату за жилое помещение в порядке и  размере, которые предусмотрены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91/entry/7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Жилищным кодекс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Ин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Споры, которые могут возникнуть между  сторонами  по  настоящему Договору, разрешаются в порядке, предусмотренно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Настоящий Договор составлен в  2 экземплярах,  один  из  которых находится у Наймодателя, другой - у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Наймодатель ______________                                                         Наниматель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8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маневренного фонда муниципально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специализированного жилищного фонд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sectPr>
      <w:headerReference w:type="default" r:id="rId3"/>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4677410</wp:posOffset>
              </wp:positionH>
              <wp:positionV relativeFrom="page">
                <wp:posOffset>750570</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InternetLink">
    <w:name w:val="Hyperlink"/>
    <w:rPr>
      <w:color w:val="0000FF"/>
      <w:u w:val="single"/>
    </w:rPr>
  </w:style>
  <w:style w:type="character" w:styleId="S11">
    <w:name w:val="s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43:00Z</dcterms:created>
  <dc:creator>Пользователь</dc:creator>
  <dc:description/>
  <cp:keywords/>
  <dc:language>en-US</dc:language>
  <cp:lastModifiedBy>Пользователь</cp:lastModifiedBy>
  <cp:lastPrinted>2023-05-17T10:36:00Z</cp:lastPrinted>
  <dcterms:modified xsi:type="dcterms:W3CDTF">2023-05-17T09:24:00Z</dcterms:modified>
  <cp:revision>8</cp:revision>
  <dc:subject/>
  <dc:title/>
</cp:coreProperties>
</file>