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19.01.2023 г              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b/>
        </w:rPr>
        <w:t xml:space="preserve">Об утверждении Порядка казначейского сопровождения средств, предоставляемых из бюджета </w:t>
      </w:r>
      <w:r>
        <w:rPr>
          <w:rFonts w:cs="Times New Roman CYR" w:ascii="Times New Roman CYR" w:hAnsi="Times New Roman CYR"/>
          <w:b/>
          <w:bCs/>
          <w:color w:val="26282F"/>
        </w:rPr>
        <w:t>Скалинского сельсовета Колыв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 статьи 242.23 Бюджетного кодекса Российской Федерации, постановлением Правительства Российской Федерации от 01 декабря  2021 года 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Порядок казначейского сопровождения средств, предоставляемых из бюджета Скалинского сельсовета Колыванского района Новосибирской области, согласно приложения. 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9.01.2023 года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начейского сопровождения средств, предоставляемых из бюджета Скалинс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Настоящий Порядок устанавливает порядок осуществления администрацией Скалинского сельсовета Колыванского района Новосибирской области (далее по тексту – администрация) казначейского сопровождения средств, определенных решением Совета депутатов Скалинского сельсовета Колыванского района Новосибирской области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из местного бюджета (далее - целевые средства, участник казначейского сопровождения) на основании:  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нтрактов (договоров) о поставке товаров, выполнении работ, оказании услуг, источником финансового обеспечения исполнения обязательств, 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 открытии в администрац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ом администрацией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предоставлении главному бухгалтеру администрации документов, установленных порядком осуществления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 Федерации, сформированного в порядке, установленном Министерством финансов Российской Федераци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осибирс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администрацией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При открытии в администрац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 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для учета операций, осуществляемых бюджет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 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4:00Z</dcterms:created>
  <dc:creator>tatyana</dc:creator>
  <dc:description/>
  <cp:keywords/>
  <dc:language>en-US</dc:language>
  <cp:lastModifiedBy>Пользователь</cp:lastModifiedBy>
  <cp:lastPrinted>2022-01-10T15:02:00Z</cp:lastPrinted>
  <dcterms:modified xsi:type="dcterms:W3CDTF">2023-01-20T07:17:00Z</dcterms:modified>
  <cp:revision>3</cp:revision>
  <dc:subject/>
  <dc:title>ГЛАВА</dc:title>
</cp:coreProperties>
</file>