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9.01.2023 г             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 утверждении Положения о порядке осуществления санкционирования операций со средствами участников казначейского сопрово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01 декабря  2021 года 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в случаях, установленных Бюджетным кодексом Российской Федерации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Положение о порядке осуществления санкционирования операций со средствами участников казначейского сопровождения, согласно приложения. 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Т.Н. Макар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36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калинского сельсовет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Колыванского райо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19.01.2023 года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осуществления санкционирования операций со средствами участников казначейского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1. Настоящее Положение разработано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и устанавливает порядок осуществления санкционирования операций со средствами, определенными в соответствии со статьей 242.26 Бюджетного кодекса Российской Федерации, предоставляемыми участникам казначейского сопровождения из бюджета Скалинского сельсовета Колыванского района Новосибирской области (далее соответственно - целевые средства, муниципальный участник казначейского сопровождения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Санкционирование расходов, источником финансового обеспечения которых являются целевые средства (далее - целевые расходы), осуществляется в соответствии с представляемыми муниципальными участниками казначейского сопровождения в администрацию  Скалинского сельсовета Колыванского района Новосибирской области (далее – администрация) сведениями об операциях с целевыми средствами (далее - Сведения), содержащими источники поступлений целевых средств, направления расходования целевых средств и иные показатели, которые формируются муниципальными участниками казначейского сопровождения в соответствии с формой, установленной приложением к настоящему Положению.   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Сведения формируются на бумажном носителе или в форме электронного документа в соответствующем программном комплексе, подтвержденного электронной подписью лица, имеющего право действовать от имени муниципального участника казначейского сопровожде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утверждаются муниципальным участником казначейского сопровождения по согласованию с главным распорядителем средств бюджета Скалинского сельсовета Колыванского района Новосибирской области или уполномоченным им лицом. 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 в Сведения муниципальный участник казначейского сопровождения утверждает новые Сведения по форме, установленной приложением к настоящему Положению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Муниципальный участник казначейского сопровождения для санкционирования целевых расходов вместе с распоряжением о совершении казначейских платежей (далее - расчетно-платежные документы) представляет в администрацию муниципальный контракт, договор (соглашение), контракт (договор), а также документы, подтверждающие возникновение денежных обязательств (далее - документы-основания). К документам-основаниям относятся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акт выполненных работ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акт об оказании услуг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акт приема-передач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справка-расчет или иной документ, являющийся основанием для оплаты неустойк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) счет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счет-фактура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) товарная накладная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) универсальный передаточный документ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) чек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указанные в настоящем пункте, представляются муниципальным участником казначейского сопровождения в администрацию в электронном виде или при отсутствии технической возможности на бумажном носителе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кументы, прилагаемые к расчетно-платежному документу, проверяются на соответствие информации, указанной в расчетно-платежном документе, и соответствие Сведениям, представленным муниципальным участником казначейского сопровождения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Главный бухгалтер администрации проверяет расчетно-платежные документы в срок не позднее третьего рабочего дня, следующего за днем их представления, по следующим направлениям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на соответствие требованиям, предъявленным к форме документа, установленным в соответствии с Положением о правилах осуществления перевода денежных средств, утвержденным Центральным банком Российской Федерации 29 июня 2021 года № 762-П, с учетом требований, установленных Положением Центрального банка Российской Федерации от 06 октября 2020 года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четно-платежном документе, идентификатору, указанному в муниципальном контракте, договоре (соглашении), контракте (договоре), документах-основаниях и Сведениях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в)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четно-платежном документе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не превышение суммы, указанной в расчетно-платежном документе, над суммой остатка средств по соответствующему направлению расходования целевых средств, указанному в Сведениях,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) наличие в расчетно-платежном документе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четно-платежным документом в финансовый отдел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) соответствие текстового назначения платежа, указанного в расчетно-платежном документе, направлению расходования целевых средств, указанному в Сведениях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)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представленные муниципальным участником казначейского сопровождения расчетно-платежные документы соответствуют положениям, предусмотренным настоящим пунктом, финансовый отдел принимает их к исполн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5. Главный бухгалтер при несоответствии расчетно-платежных документов требованиям, установленным пунктом 4 настоящего Положения, не позднее третьего рабочего дня, следующего за днем представления муниципальным участником казначейского сопровождения в администрацию расчетно-платежных документов, возвращает расчетно-платежные документы муниципальному участнику казначейского сопровождения. При этом администрация информирует муниципального участника казначейского сопровождения с указанием причины возврата в электронном виде в соответствующем программном комплексе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Администрация при наличии оснований, указанных в пунктах 10 и 11 статьи 242.13-1 Бюджетного кодекса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лицевом счете в соответствии с пунктом 3 статьи 242.13-1 Бюджетного кодекса Российской Федерации в порядке, предусмотренном пунктом 1 статьи 242.13-1 Бюджетного кодекса Российской Федераци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В случае осуществления расширенного казначейского сопровождения санкционирование операций осуществляется с учетом правил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 порядке осуществле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анкционировани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пераций со средствами участников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азначейского сопровождения</w:t>
      </w:r>
    </w:p>
    <w:p>
      <w:pPr>
        <w:pStyle w:val="Style14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Руководитель (уполномоченное лицо)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(наименование главного распорядителя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редств бюджета сельского поселения)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________ _________ ______________________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(должность) (подпись) (расшифровка подписи)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«__» __________ 20___ г.</w:t>
      </w:r>
    </w:p>
    <w:p>
      <w:pPr>
        <w:pStyle w:val="Style14"/>
        <w:spacing w:before="0" w:after="0"/>
        <w:jc w:val="center"/>
        <w:rPr>
          <w:color w:val="000000"/>
        </w:rPr>
      </w:pPr>
      <w:bookmarkStart w:id="0" w:name="P90"/>
      <w:bookmarkEnd w:id="0"/>
      <w:r>
        <w:rPr>
          <w:color w:val="000000"/>
        </w:rPr>
        <w:t>СВЕДЕН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об операциях с целевыми средствами на 20___ год и на плановый период 20___ и 20___ годов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608"/>
        <w:gridCol w:w="2047"/>
      </w:tblGrid>
      <w:tr>
        <w:trPr/>
        <w:tc>
          <w:tcPr>
            <w:tcW w:w="822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Коды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от "__" ________ 20__ г.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Дат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 участника казначейского сопровождени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Сводному реес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ер лицевого счет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П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бюджет сельского поселени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ОКТМ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vMerge w:val="restart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Наименование получателя средств бюджета сельского поселения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а по Б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ер лицевого счет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Единица измерения: руб. (с точностью до второго десятичного знака)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ОКЕ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383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428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077"/>
        <w:gridCol w:w="1020"/>
        <w:gridCol w:w="973"/>
        <w:gridCol w:w="955"/>
        <w:gridCol w:w="609"/>
        <w:gridCol w:w="1111"/>
        <w:gridCol w:w="93"/>
        <w:gridCol w:w="1627"/>
        <w:gridCol w:w="1137"/>
        <w:gridCol w:w="334"/>
        <w:gridCol w:w="2438"/>
        <w:gridCol w:w="1275"/>
      </w:tblGrid>
      <w:tr>
        <w:trPr/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алитический код поступлений/выплат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говор (соглашение), нормативный правовой акт о предоставлении субсиди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решенный к использованию остаток целевых средств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тупления текущего год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 к использованию (гр. 5 + гр. 6 + гр. 7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Наименование &lt;*&gt;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Код &lt;**&gt;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дат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bookmarkStart w:id="1" w:name="P150"/>
            <w:bookmarkEnd w:id="1"/>
            <w:r>
              <w:rPr/>
              <w:t>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bookmarkStart w:id="2" w:name="P151"/>
            <w:bookmarkEnd w:id="2"/>
            <w:r>
              <w:rPr/>
              <w:t>6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bookmarkStart w:id="3" w:name="P152"/>
            <w:bookmarkEnd w:id="3"/>
            <w:r>
              <w:rPr/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 по коду целевых средств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Номер страниц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Всего страниц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Руководитель (уполномоченное им лицо)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(должность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расшифровка подписи)</w:t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_________________________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"___" _________ 20__ г.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tbl>
      <w:tblPr>
        <w:tblW w:w="1463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2"/>
      </w:tblGrid>
      <w:tr>
        <w:trPr>
          <w:trHeight w:val="2010" w:hRule="atLeast"/>
        </w:trPr>
        <w:tc>
          <w:tcPr>
            <w:tcW w:w="1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Отметка администрации Скалинского сельсовета Колыванского района Новосибирской области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о принятии настоящих Сведений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>Ответственный исполнитель (должность) (подпись) (расшифровка подписи) (телефон)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*&gt; - отражаются последовательно наименования источников целевых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, а также наименования направления расходования целевых средств,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становленные Министерством финансов Новосибирской области;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bookmarkStart w:id="4" w:name="P267"/>
      <w:bookmarkEnd w:id="4"/>
      <w:r>
        <w:rPr>
          <w:color w:val="000000"/>
        </w:rPr>
        <w:t>&lt;**&gt; - указывается код источника поступлений или код направления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ходования целевых средств, соответствующий наименованию источника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уплений или направления расходования целевых средств, установленный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инистерством финансов Новосибирской области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9:00Z</dcterms:created>
  <dc:creator>tatyana</dc:creator>
  <dc:description/>
  <cp:keywords/>
  <dc:language>en-US</dc:language>
  <cp:lastModifiedBy>Пользователь</cp:lastModifiedBy>
  <cp:lastPrinted>2022-01-10T15:02:00Z</cp:lastPrinted>
  <dcterms:modified xsi:type="dcterms:W3CDTF">2023-01-20T07:49:00Z</dcterms:modified>
  <cp:revision>2</cp:revision>
  <dc:subject/>
  <dc:title>ГЛАВА</dc:title>
</cp:coreProperties>
</file>