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4">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9.05.2023 года                                                                                                                № 124</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23 года №12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предварительному согласованию предоставления земельного участка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и юридическим лицам, имеющим право на обращение за предварительным согласованием предоставления земельного участка, либо их уполномоченным представителям (далее – заявитель). </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земельный участок, на котором расположено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8"/>
          <w:lang w:eastAsia="ru-RU" w:bidi="ru-RU"/>
        </w:rPr>
        <w:t>- Федеральной налоговой служб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2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2.6. настоящего Административного регламента , может быть продлен не более чем до 35 дней со дня регистрации заявления о предоставлении муниципальной услуг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 предварительном согласовании предоставления земельного участка,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паспорт земельного участка либо кадастровая выписка о земельном участке не прилагаются к заявлению и не запрашиваются в Уполномоченный орган посредством межведомственного информационного взаимодействия в случае, если земельный участок предстоит образовать.</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не соответствует требованиям установленным пунктом 2.8.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lang w:eastAsia="ru-RU"/>
        </w:rPr>
        <w:t>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4"/>
          <w:szCs w:val="24"/>
          <w:lang w:eastAsia="ru-RU"/>
        </w:rPr>
        <w:t xml:space="preserve"> по основаниям, указанным в подпунктах 1 – 23 статьи 39.1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ConsPlusNonforma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наименование должности главы администрации)               _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оследнее – при наличии) гражданина </w:t>
        <w:br/>
        <w:t> или наименование юридического лиц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жительства гражданина</w:t>
        <w:br/>
        <w:t> или место нахождения юридического лиц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документа, удостоверяющего личность граждани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государственный регистрационный номер записи </w:t>
        <w:br/>
        <w:t> о государственной регистрации юридического лица в едином </w:t>
        <w:br/>
        <w:t> государственном реестре юридических лиц, идентификационны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налогоплательщика, за исключением случае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заявителем является иностранное юридическое лиц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 </w:t>
        <w:br/>
        <w:t> для связи с заявителем)</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________________, факс (при наличии)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кадастровый номер земельного участка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снование предоставления земельного участка без проведения торгов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цель использования земельного участка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телефон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бщением на электронную почт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м сообщ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ть в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ить почтовым сообщением.</w:t>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 следующие документы (заполняется по желанию заявителя):</w:t>
      </w:r>
    </w:p>
    <w:tbl>
      <w:tblPr>
        <w:tblW w:w="10137" w:type="dxa"/>
        <w:jc w:val="left"/>
        <w:tblInd w:w="-118"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документ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во экз.</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во листов</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69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3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694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38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4, №5, №6</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185160" cy="1632585"/>
                <wp:effectExtent l="0" t="0" r="0" b="0"/>
                <wp:wrapSquare wrapText="bothSides"/>
                <wp:docPr id="2" name="Frame1"/>
                <a:graphic xmlns:a="http://schemas.openxmlformats.org/drawingml/2006/main">
                  <a:graphicData uri="http://schemas.microsoft.com/office/word/2010/wordprocessingShape">
                    <wps:wsp>
                      <wps:cNvSpPr txBox="1"/>
                      <wps:spPr>
                        <a:xfrm>
                          <a:off x="0" y="0"/>
                          <a:ext cx="3185160" cy="1632585"/>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571"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28.55pt;mso-wrap-distance-left:9pt;mso-wrap-distance-right:9pt;mso-wrap-distance-top:0pt;mso-wrap-distance-bottom:0pt;margin-top:2.5pt;mso-position-vertical-relative:text;margin-left:297.45pt;mso-position-horizontal-relative:page">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571"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Скалинского сельсовета Колыванского района Новосибирской области сообщает о том, что предварительное предоставление земельного участка расположенного по адресу: Новосибирская область, Колыванский район, Скалинский сельсовет, с.(д.)__________________, ул.(пер.)_________________, д. ____ кв._________ , согласова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подпись главы муниципального образования)                                     (инициалы, фамил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Л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г.</w:t>
        <w:tab/>
        <w:tab/>
        <w:tab/>
        <w:tab/>
        <w:tab/>
        <w:tab/>
        <w:tab/>
        <w:t xml:space="preserve">                  № 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ссмотрев заявление _______________________________, в связи с учетом земельных участков на территории Скалинского сельсовета Колыванского района Новосибирской области и руководствуясь ст. 11.10, ст. 39.15, ст. 39.18 Земельного кодекса РФ от 25.10.2001г № 136-ФЗ, ч. 21 ст. 34 Федерального закона от 23.06.2014 № 171-Ф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варительно согласовать предоставление ___________________________, земельного участка, который сформирован в целях ______________________. Площадь земельного участка _________кв.м., местоположение: Новосибирская область, Колыванский район, село (деревня) _______________ улица _____________, д._______, категория земель – «________________________», вид разрешенного использования – «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решения о предварительном согласовании предоставления земельного участка составляет _____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w:t>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варительном согласовании предоставления земельного участк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677410</wp:posOffset>
              </wp:positionH>
              <wp:positionV relativeFrom="page">
                <wp:posOffset>75057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9:00Z</dcterms:created>
  <dc:creator>Пользователь</dc:creator>
  <dc:description/>
  <cp:keywords/>
  <dc:language>en-US</dc:language>
  <cp:lastModifiedBy>Пользователь</cp:lastModifiedBy>
  <cp:lastPrinted>2023-05-19T13:50:00Z</cp:lastPrinted>
  <dcterms:modified xsi:type="dcterms:W3CDTF">2023-05-19T08:02:00Z</dcterms:modified>
  <cp:revision>8</cp:revision>
  <dc:subject/>
  <dc:title/>
</cp:coreProperties>
</file>