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Л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ЫВ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11.2023                                                                                                 № 4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исчерпывающего перечня сведений, которые могут запрашиваться контрольным органом у контролируемого лица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9 части 3 статьи 46 Федерального закона от 31.07.2020 № 248-ФЗ «О государственном контроле (надзоре) и муниципальном контроле в Российской Федерации», администрация Скалинского сельсовета Колыванского района Новосибирской област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исчерпывающий перечень сведений, которые могут запрашиваться контрольным органом у контролируемого лица при осуществлении муниципального контрол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       С.В. Яшен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. Т.Н. Макарен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.25-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л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ыв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11.2023  № 4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калинского сельсовета Колыванского 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Исчерпывающий перечень сведений, которые могут запрашиваться контрольным органом у контролируемого лица в рамках осуществления муниципального жилищного контроля</w:t>
      </w:r>
    </w:p>
    <w:p>
      <w:pPr>
        <w:pStyle w:val="Normal"/>
        <w:spacing w:lineRule="auto" w:line="240" w:before="0" w:after="0"/>
        <w:ind w:left="720" w:firstLine="567"/>
        <w:jc w:val="both"/>
        <w:rPr/>
      </w:pPr>
      <w:r>
        <w:rPr/>
        <w:t> </w:t>
      </w:r>
    </w:p>
    <w:tbl>
      <w:tblPr>
        <w:tblW w:w="9357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12"/>
        <w:gridCol w:w="8945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 мероприятии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проверяемого юридического лица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, выданная лицу для участия  в контрольном мероприятии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 план объекта капитального строительства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, заключенные со специализированной организаци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 Исчерпывающий перечень сведений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 мероприят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проверяемого юридического ли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, выданная лицу для участия  в контрольном мероприят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 Исчерпывающий перечень сведений, которые могут запрашиваться контрольным органом у контролируемого лица в рамках осуществления муниципального контроля на автомобильном транспорте и в дорожном хозяйстве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ницах населенных пунктов Скалинского сельсовета Колыванского 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 мероприят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проверяемого юридического ли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, выданная лицу для участия  в контрольном мероприятии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 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Исчерпывающий перечень сведений, которые могут запрашиваться контрольным органом у контролируемого лица в рамках осуществления муниципального контроля в области охраны и использования особо охраняемых природных территорий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линского сельсовета Колыванского 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 мероприяти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проверяемого юридического лиц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, выданная лицу для участия  в контрольном мероприяти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 Исчерпывающий перечень сведений, которые могут запрашиваться контрольным органом у контролируемого лица в рамках осуществления муниципального лесного контрол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 мероприяти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проверяемого юридического лиц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, выданная лицу для участия  в контрольном мероприятии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оустанавливающий документ на лесной участок.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говора, устанавливающие право пользования лесами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есную декларацию.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 освоения лесов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кументы, подтверждающие принятие мер по обеспечению возложенных на лесопользователя обязанностей, в том числе договоры, приказы, распоряжения, акты и т.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4:00Z</dcterms:created>
  <dc:creator>User</dc:creator>
  <dc:description/>
  <cp:keywords/>
  <dc:language>en-US</dc:language>
  <cp:lastModifiedBy>User</cp:lastModifiedBy>
  <dcterms:modified xsi:type="dcterms:W3CDTF">2023-11-21T05:33:00Z</dcterms:modified>
  <cp:revision>3</cp:revision>
  <dc:subject/>
  <dc:title/>
</cp:coreProperties>
</file>