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58115</wp:posOffset>
            </wp:positionV>
            <wp:extent cx="479425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23                                                                                                                       № 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с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ю конкуренции в Скалинском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 Новосибирской области на 2023-2025 годы</w:t>
      </w:r>
    </w:p>
    <w:p>
      <w:pPr>
        <w:pStyle w:val="Normal"/>
        <w:spacing w:lineRule="auto" w:line="240" w:before="0" w:after="0"/>
        <w:ind w:left="1080" w:right="11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.12.2017 № 618 "Об основных направлениях государственной политики по развитию конкуренции", распоряжением Правительства Российской Федерации от 17.04.2019 № 768-р «Об утверждении стандарта развития конкуренции в субъектах РФ», постановлением Губернатора Новосибирской области от 22.07.2019 № 184 «О внедрении стандарта развития конкуренции в Новосибирской области», постановлением Губернатора Новосибирской области от 23.09.2021 № 191 «О внесении изменений в постановление Губернатора Новосибирской области от 20.12.2019 № 287», постановлением Губернатора Новосибирской области от 08.06.2023 № 114 «О внесении изменений в постановление Губернатора Новосибирской области от 20.12.2019 № 287», постановлением Администрации Колыванского района Новосибирской области от 25.09.2023 года №455/77а «Об утверждении Плана мероприятий по содействию развитию конкуренции в Колыванском районе Новосибирской области на 2023-2025 годы»,  </w:t>
      </w:r>
    </w:p>
    <w:p>
      <w:pPr>
        <w:pStyle w:val="ConsPlusTitle"/>
        <w:ind w:right="-82" w:hanging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лан мероприятий по содействию развитию конкуренции в Скалинском сельсовете Колыванского района Новосибирской области на 2023-2025 годы, согласно при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Скалинского сельсовета Колыванского района Новосибирской области от 07.12.2021 года №294 «Об утверждении Муниципального плана мероприятий («дорожной карты») по содействию развитию конкуренции в Скалинском сельсовете Колыванского района Новосибирской области на 2022-2025 годы» отмен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алин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С.В. Яшеньк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Макаренко Т.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23 года №40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содействию развитию конкуренции в Скалинском сельсове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 Новосибирской области на 2023-2025 годы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74"/>
        <w:gridCol w:w="3601"/>
        <w:gridCol w:w="1876"/>
        <w:gridCol w:w="38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калинский Жилкомхоз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Сиз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основными фондами жилищно-коммунального хозяйства муниципального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й открытости отрасли жилищно-коммунального хозяйства Скалинского сельсовета Колыванского района Новосибирской области посредством наполнения государственной информационной системы жилищно-коммунального хозяйства в соответствии с Федеральным законом «О государственной информационной системе жилищно-коммунального хозяйств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администрации Скалинского сельсовета Колыванского района Новосибирской области –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Сиз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калинского сельсовета Колыванского района Новосибирской области – С.А. Руди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сурсоснабжающи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авовых и организационных осн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раждан и организаций информацией о жилищно-коммунальном хозяйств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ярмарок товаров и услуг с участием местных товаропроизводителей и субъектов малого и среднего предпринима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администрации Скалинского сельсовета Колыванского района Новосибирской области –  Ю.В. Глазун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ОЦКМиС «Маяк» Скалинского сельсов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розничной торговли, осуществляемой на розничных рынках и ярмарк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ведомственной целевой программы по развитию торговли на территории Новосиби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администрации Скалинского сельсовета Колыванского района Новосибирской области –  Ю.В. Глазун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калинского сельсовета Колыванского района Новосибирской области –  Е.С. Нече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нкурентной среды в розничной торговл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администрации Скалинского сельсовета Колыванского района Новосибирской области по размещению актуальной информации для предпринимательского сообщества на официальном сайте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администрации Скалинского сельсовета Колыванского района Новосибирской области –  Ю.В. Глазун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калинского сельсовета Колыванского района Новосибирской области –  Т.Н. Макарен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– делопроиз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калинского сельсовета Колыванского района Новосибирской области – Т.Б. Пушки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ьских сообществ муниципального образования о принятых мерах по улучшению общих условий ведения предпринимательской деятельности. Обеспечение актуального информационного материа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и иных конкурсных процедур при реализации муниципального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администрации Скалинского сельсовета Колыванского района Новосибирской области –  Е.С. Нечеги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калинского сельсовета Колыванского района Новосибирской области –  Ю.А. З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туристском потенциале Скалинского сельсовета Колыванского района Новосибирской области на официальном сайте администрации Скалинского сельсовета Колыванского района Новосибирской, в  средствах массовой информации, а также в социальных сет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калинского сельсовета Колыванского района Новосибирской области –  Н.М. Сурди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ОЦКМиС «Маяк» Скал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знаваемости Скалинского сельсовета Колыванского района Новосибирской области на внутреннем и внешнем туристских рынк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AFF925163FBDA4903595C6899E6F3652155C182A389E659B9BB2B157EAD81EEA3106DC3A40841413A9BCDFFCFA055B0DA7EEF88993477b8l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User</dc:creator>
  <dc:description/>
  <cp:keywords/>
  <dc:language>en-US</dc:language>
  <cp:lastModifiedBy>Пользователь</cp:lastModifiedBy>
  <cp:lastPrinted>2023-09-27T16:02:00Z</cp:lastPrinted>
  <dcterms:modified xsi:type="dcterms:W3CDTF">2023-09-29T01:31:00Z</dcterms:modified>
  <cp:revision>4</cp:revision>
  <dc:subject/>
  <dc:title/>
</cp:coreProperties>
</file>