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2095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СКАЛИ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КОЛЫВА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113" w:hanging="17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от  31.01.2023 года                                                                                                                   № 27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113" w:hanging="17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</w:rPr>
        <w:t>Об утверждении Перечня муниципальных услуг администрации Скалинского сельсовета Колыванского района  Новосибир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В соответствии с Федеральным законом от 06.10.2003 года №  131-ФЗ «Об общих принципах организации местного самоуправления в Российской Федерации», ст. 11 Федерального закона от 27.07.2010 года № 210-ФЗ «Об организации предоставления государственных и муниципальных услуг», </w:t>
      </w: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на основании распоряжения Правительства РФ от 17.12.2009 года № 1993-р «Об утверждении сводного перечня первоочередных государственных и муниципальных услуг, предоставляемых в электронном виде» и в целях приведения</w:t>
      </w: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муниципальных нормативных правовых актов в соответствие с законодательство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1.Утвердить Перечень муниципальных услуг администрации Скалинского сельсовета Колыванского района  Новосибирской области,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2. Признать утратившими силу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- Постановление администрации Скалинского сельсовета Колыванского района Новосибирской области от 17.12.2021 года №303 «Об утверждении Перечня муниципальных услуг администрации Скалинского сельсовета Колыванского района  Новосибирской област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- Постановление администрации Скалинского сельсовета Колыванского района Новосибирской области от 11.02.2022 года №50 «О внесении изменений в постановление администрации Скалинского сельсовета Колыванского района Новосибирской области от 17.12.2021 года №303 «Об утверждении Перечня муниципальных услуг администрации Скалинского сельсовета Колыванского района  Новосибирской области»»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- Постановление администрации Скалинского сельсовета Колыванского района Новосибирской области от 09.03.2022 года №82 «О внесении изменений в постановление администрации Скалинского сельсовета Колыванского района Новосибирской области от 17.12.2021 года №303 «Об утверждении Перечня муниципальных услуг администрации Скалинского сельсовета Колыванского района  Новосибирской области»»;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- Постановление администрации Скалинского сельсовета Колыванского района Новосибирской области от 30.03.2022 года №106 «О внесении изменений в постановление администрации Скалинского сельсовета Колыванского района Новосибирской области от 17.12.2021 года №303 «Об утверждении Перечня муниципальных услуг администрации Скалинского сельсовета Колыванского района  Новосибирской области»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Глава Скалинского сельсов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Колыван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Новосибирской области                                                                     С.В. Яшен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5-2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3 года № 27</w:t>
      </w:r>
    </w:p>
    <w:p>
      <w:pPr>
        <w:pStyle w:val="Normal"/>
        <w:spacing w:lineRule="auto" w:line="240" w:before="120" w:after="240"/>
        <w:jc w:val="center"/>
        <w:rPr/>
      </w:pPr>
      <w:r>
        <w:rPr/>
        <w:t>Перечень муниципальных услуг</w:t>
        <w:br/>
        <w:t>администрации Скалинского сельсовета Колыванского района Новосибирской област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4"/>
        <w:gridCol w:w="5812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 от 29.12.2004 № 188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 от 29.12.2004 № 188-ФЗ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.05.2005  № 315 «Об утверждении типового договора социального найма жилого помещения»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 (часть 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1.1996 № 14-ФЗ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ский кодекс Российской Федерации» (часть 2) от 26.01.1996 № 14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4.07.1991 № 1541-1 «О приватизации жилищного фонда в Российской Федерации»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4.07.1991 № 1541-1 «О приватизации жилищного фонда в Российской Федерации»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предусмотренной Жилищным кодексом Российской Федерации, в сфере управления многоквартирными дом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от 29.12.2004 № 188-ФЗ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14.01.2015 № 7;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14.01.2015 № 6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27.11.2014 № 762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 136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N 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службы государственной регистрации, кадастра и картографии от 2 сентября 2020 г. N П/032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ого участка, находящегося в государственной или муниципальной собственности, а также земельного участка, государственная собственность на который не разграничена, в собственность бесплатн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Федеральной службы государственной регистрации, кадастра и картографии от 2 сентября 2020 г. N П/032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 без проведения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службы государственной регистрации, кадастра и картографии от 02.09.2020 г. N П/032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 25.10.2001 № 136-ФЗ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 27.11.2014 № 1244 «Об утверждении правил выдачи разрешения на использование земель и земельного участка, находящегося в государственной или муниципальной собственности»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;постановление Правительства Новосибирской области от 20.07.2015 № 269-п «Об установлении Порядка и условий размещения объектов, виды которых установлены 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 136-ФЗ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Правительства РФ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и жилищно-коммунального хозяйства Российской Федерации от 13.04.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и жилищно-коммунального хозяйства Российской Федерации от 13.04.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Государственного комитета Российской Федерации по строительству и жилищно-коммунальному комплексу от 15.12.1999 № 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 и аннулирование такого ад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9.11.2014 № 1221 «Об утверждении правил присвоения, изменения и аннулирования адресов»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0.03.2007 № 148 «Об утверждении правил выдачи разрешений организации розничного рынка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истерства транспорта РФ от 5 июня 2019 г.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имущества муниципальной казны без проведения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без проведения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мещения сооружений связи на объектах муниципального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7.2003 № 126-ФЗ «О связи»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частка земли для погребения умерш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закон от 12.01.1996 № 8-ФЗ «О погребении и похоронном деле»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 пунктом, а также посадка (взлет) на площадки, расположенные в границах населенного пункта, сведения о которых не опубликованы в документах аэронавигационн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Воздушный кодекс Российской Федерации от 03.06.2006 г. N 74-ФЗ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Постановление Правительства Российской Федерации от 11.03.2010 года № 138 «Об утверждении Федеральных правил использования воздушного пространства Российской Федерации»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кодекс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21.12.2004 № 172-ФЗ «О переводе земель или земельных участков из одной категории в другую»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 25.10.2001 № 136-ФЗ</w:t>
            </w:r>
          </w:p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 25.10.2001 № 136-ФЗ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письменных  разъяснений по вопросам применения нормативных правовых актов о местных налогах и сборах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Налоговым кодексом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от 31.07.1998 г. N 146-ФЗ;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от 05.08.2000 г. N 117-ФЗ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</w:tbl>
    <w:p>
      <w:pPr>
        <w:pStyle w:val="Style22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spacing w:before="0" w:after="200"/>
    </w:pPr>
    <w:rPr>
      <w:rFonts w:ascii="Calibri" w:hAnsi="Calibri" w:eastAsia="Calibri" w:cs="Times New Roman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6:00Z</dcterms:created>
  <dc:creator>Матушевская Евгения Викторовна</dc:creator>
  <dc:description/>
  <cp:keywords/>
  <dc:language>en-US</dc:language>
  <cp:lastModifiedBy>Пользователь</cp:lastModifiedBy>
  <cp:lastPrinted>2021-12-17T12:07:00Z</cp:lastPrinted>
  <dcterms:modified xsi:type="dcterms:W3CDTF">2023-03-24T02:26:00Z</dcterms:modified>
  <cp:revision>2</cp:revision>
  <dc:subject/>
  <dc:title/>
</cp:coreProperties>
</file>