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трудовых коллективов и обще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день уважаемые участники Собрания!</w:t>
      </w:r>
    </w:p>
    <w:p>
      <w:pPr>
        <w:pStyle w:val="Normal"/>
        <w:shd w:fill="FFFFFF" w:val="clear"/>
        <w:spacing w:lineRule="auto" w:line="240" w:before="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ел еще один год в историю Скалинского сельсовета.</w:t>
      </w:r>
    </w:p>
    <w:p>
      <w:pPr>
        <w:pStyle w:val="Normal"/>
        <w:shd w:fill="FFFFFF" w:val="clear"/>
        <w:spacing w:lineRule="auto" w:line="240" w:before="0" w:after="15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для нашего муниципального образования был ознаменован разными событиями, среди которых важную роль отвожу выборам различного уровня.</w:t>
      </w:r>
    </w:p>
    <w:p>
      <w:pPr>
        <w:pStyle w:val="Normal"/>
        <w:shd w:fill="FFFFFF" w:val="clear"/>
        <w:spacing w:lineRule="auto" w:line="240" w:before="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всего, это выборы Президента Российской Федерации, которые прошли 9 сентября. Средне-районная явка избирателей составила 63 %. В Скалинском сельсовете на выборы пришли более 70% избирателей муниципального образования. Если сравнивать с выборами 2012 года, то жители нашего поселения более активно голосовали в эти выборы, увеличив явку на 4 %. </w:t>
      </w:r>
    </w:p>
    <w:p>
      <w:pPr>
        <w:pStyle w:val="Normal"/>
        <w:shd w:fill="FFFFFF" w:val="clear"/>
        <w:spacing w:before="280" w:after="1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ложения полномочий главы - Сурдиной Ниной Борисовной, в августе 2018 года прошли досрочные выборы Главы Скалинского сельсовета. Советом депутатов был избран - Яшенькин Сергей Васильевич. </w:t>
      </w:r>
    </w:p>
    <w:p>
      <w:pPr>
        <w:pStyle w:val="Normal"/>
        <w:shd w:fill="FFFFFF" w:val="clear"/>
        <w:spacing w:before="280" w:after="1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ов времени диктует свои правила! И опыт Нины Борисовны понадобился на ещё более сложном участке, в рабочем поселке Колывань.</w:t>
      </w:r>
    </w:p>
    <w:p>
      <w:pPr>
        <w:pStyle w:val="Normal"/>
        <w:shd w:fill="FFFFFF" w:val="clear"/>
        <w:spacing w:before="280" w:after="1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на Борисовна за годы работы в качестве Главы сельсовета внесла огромный вклад в развитие муниципального образования. Под ее руководством было реализовано поступательное развитие населенных пунктов поселения. Все это подкреплялось участием в государственных, муниципальных, долгосрочных программах, наряду с национальными проектами и федеральными программами. Нина Борисовна смогла объединить население, депутатский корпус, предпринимателей и общественные организации.</w:t>
      </w:r>
    </w:p>
    <w:p>
      <w:pPr>
        <w:pStyle w:val="Normal"/>
        <w:shd w:fill="FFFFFF" w:val="clear"/>
        <w:spacing w:lineRule="auto" w:line="240" w:before="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шлый год в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объявлен годом добровольца (или волонтера). И здесь, в нашем муниципальном образовании проведены, ряд акций, среди которых выде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ую патриотическую акцию «Снежный десант-2018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кале и Амбе работал молодёжный отряд из Новосибирска, состоящий из студентов аграрного, строительного, педагогического университ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рядом проведены различные мастер- классы, спортивные, игровые и концертные программы для учащихся и ж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местно со Скалинскими школьниками-волонтёрами студенты организовали акцию по уборке снега придомовых территорий у одиноко- проживающих пенсионеров наш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й День посадки леса - экологическая ак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18 мая на ряду со всей страной в с. Скала была проведена высадка деревьев. В мероприятии приняли участие Глава сельсовета Нина Борисовна, специалисты администрации, работники Объединенного центра культуры, молодежи и спорта «Маяк», работники ЖКХ, активные представители молодежи с.Скала - Малоземов Денис, Бушков Дмитрий и Товарищев Сергей, а также волонтеры реабилитационного центра «Мир без наркотиков – это Успех». Работа кипела дружно и слаженно, посадили молодые сосенки на территории, прилегающей к Монументу Славы и в центральной парковой з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тели многоквартирного дома №5 по улице Учительская, высадили рябины на дворовой территории, прилегающей к дому. 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экономическое развитие</w:t>
      </w:r>
    </w:p>
    <w:p>
      <w:pPr>
        <w:pStyle w:val="Normal"/>
        <w:shd w:fill="FFFFFF" w:val="clear"/>
        <w:spacing w:lineRule="auto" w:line="240" w:before="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негативные моменты в экономике в целом, ситуация в социально-экономической сфере муниципального образования оставалась стабильной. Решена большая часть запланированных задач. Это произошло благодаря совместным усилиям органов государственной власти, органов местного самоуправления, хозяйствующих субъектов и рядовых тружеников.</w:t>
      </w:r>
    </w:p>
    <w:p>
      <w:pPr>
        <w:pStyle w:val="Normal"/>
        <w:shd w:fill="FFFFFF" w:val="clear"/>
        <w:spacing w:lineRule="auto" w:line="240" w:before="0" w:after="15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ходы бюджета Скалинского сельского совета по состоянию на 1 января 2019 года, составили более 23 миллионов рублей, исполнение 9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исполнены на 98%, что составляет почти 6,4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бираемость налогов с физических лиц в 2018 году составила 91 %. Администрация будет содействовать в дальнейшем в увеличении этого показателя в 2019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по акцизам перевыполнен и составляет 115 %. Земельный налог собран в размере 99%. Госпошлина и продажа земельных участков соответствует плану и выполнена на 100%. Получены доходы, в виде арендной платы, от земельных участков, в размере 102 %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и, субвенции, межбюджетные трансферты получены и освоены 100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составила субсидия в размере 1,2 млн. рублей на ремонт памятника воинам Великой Отечественной войны в селе Скала, торги перенесены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были запланированы в размере почти 27,6 млн. рублей, исполнены на 92,5 %. Часть расходов перенесена на 2019 год, в том числе и работы по памятнику, в связи с сезонностью проведения рабо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ное строитель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8 году проведены ремонты дорог ул. Весенняя в Скале и ул. Школьная в Амбе. Всего освоено чуть более 4, 2 млн. рублей. На содержание дорог направлено более 1, 4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устройст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по программе </w:t>
      </w:r>
      <w:r>
        <w:rPr>
          <w:rFonts w:cs="Times New Roman" w:ascii="Times New Roman" w:hAnsi="Times New Roman"/>
          <w:sz w:val="28"/>
          <w:szCs w:val="28"/>
        </w:rPr>
        <w:t xml:space="preserve">комфортная городская ср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ена придомовая территория у дома №5 по улице Учительская и установлена детская площад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частичные работы по обустройству тротуар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л.Чехова. На данные виды работ направлено более 1,5 </w:t>
      </w:r>
      <w:bookmarkStart w:id="0" w:name="_Hlk21610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н. рублей.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строительство тротуара будет продолже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чего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по ликвидации свалок, вывозу снега, уборке территорий, содержанию мест захоронения, освоено почти 860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ЖКХ регулярно вывозит твердые и жидкие бытовые отходы. В зимний период очищаются от снега более 30 км внутри поселенчески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 грант на приобретение спортивного и игрового оборудования, в сумме чуть более 757 тыс. рублей. На эти средства приобретены и установлены игровая площадка на улице 60 лет СССР и горка на ул. Молодёжная в Ск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чала работать площадка ГТО, построенная на территории Скалинской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о освещение на ул. Сибирская в селе Скала. На эти работы и содержание уличного освещения, в том числе на ремонт уличного освещения в деревне Амба, направлено более 1,5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ена крыша здания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Фонда модернизации Новосибирской области отремонтированы </w:t>
      </w:r>
      <w:r>
        <w:rPr>
          <w:rFonts w:cs="Times New Roman" w:ascii="Times New Roman" w:hAnsi="Times New Roman"/>
          <w:sz w:val="28"/>
          <w:szCs w:val="28"/>
        </w:rPr>
        <w:t>крыши многоквартирных домов № 10 по улице Молодежная и крыши многоквартирных домов № 1, №4, №5 по улице Учительская. Притом ремонт крыши по дому №4 удалось перенести на 2018 год с 2028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зифика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2018 году к сетям газоснабжения подключены две котельные: в здании Скалинской Врачебной Амбулатории, и котельная в здании Благотворительного фонда "Мир без наркотиков - это УСПЕХ". Газифицировано ещё 45 частных домовладен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три года газифицировано 355 домовладений. Работа в этом направлении будет продолжена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упреждение и ликвидация ч/ситуац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В весенний и осенний период организовано круглосуточное дежурство специалистов.  В пожароопасный период проводится опашка д. Юрт-Ора, дачных обществ и с. Скала. Специалисты администрации, с привлечением работников культуры осуществляют подомовой обход информируя население о мерах пожарной безопасности.  Для борьбы с пожарами силами МУП ЖКХ создана добровольная пожарная команда и мобильная группа, которая оснащена тремя ранцевыми огнетушителями.  В 2018 году при помощи администрации Колыванского района приобретены и установлены в неблагополучных семьях противопожарные извещатели в количестве 25 шт.  Имеется бочка, две помпы.  На пожар выезжают незамедлительно. На тушение пожаров в течение прошлого года выезжали 8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поставлено 5 семей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учшение жилищных 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сего на учете состоит 61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 строительство индивидуального жилья предоставлено 3 земельных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многодетная семья, состоящая из 5 человек, воспользовалась социальной выплатой на строительство жил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марта 2018 года на территории Скалинского сельсовета работает территориальное отделение многофункционального цента «Мои документы». Отделение расположено в Администрации, специалист Зонова Юлия Александровна ведет прием заявлений на региональные и федеральные услуг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у наших жителей есть возможность оплачивать государственную пошлину за предоставление услуг Управлением Росреестра и Миграционным пунктом МВД России в Отделении Почта России с. Ск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firstLine="6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униципальное бюджетное учреждение Объединённый центр культуры молодёжи и спорта «</w:t>
      </w:r>
      <w:r>
        <w:rPr>
          <w:rFonts w:eastAsia="Times New Roman" w:cs="Times New Roman" w:ascii="Times New Roman" w:hAnsi="Times New Roman"/>
          <w:color w:val="212121"/>
          <w:spacing w:val="5"/>
          <w:sz w:val="28"/>
          <w:szCs w:val="28"/>
          <w:lang w:eastAsia="ru-RU"/>
        </w:rPr>
        <w:t>Мая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» Скалинского сельсовета созда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остановлением Администрации сельсовета 20 марта 2007 года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firstLine="6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чредитель учреждения - </w:t>
      </w:r>
      <w:r>
        <w:rPr>
          <w:rFonts w:eastAsia="Times New Roman" w:cs="Times New Roman" w:ascii="Times New Roman" w:hAnsi="Times New Roman"/>
          <w:color w:val="212121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министрация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ли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firstLine="651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штате учреждения в 2018 году трудилось 14 человек, из них основной персонал учреждения составляет 9 человек. Основной персонал территориально распределен следующим образом: в Доме культуры «Маяк» у нас в Скале трудится -  5 специалистов (художественный руководитель, два методиста, культ - организатор, хореограф); в Амбинском сельском клубе - 2 методиста, в д. Юрт-Ора - 1 методист, в спортклубе (с.Скала)- 1 методист.    С 16 апреля Директором учреждения назначена Курина Наталия Николаев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firstLine="6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ым заданием для учреждения в 2018 году были установлены нормы оказания услуг и работ, которые выполнены в полном объеме и даже с превышением установленных показателей. Так учреждением проведено 222 мероприятия, включая платные услуги. Участниками мероприятий стали 10634 человека. В учреждении сформировано 21 клубное формирование, в которых постоянно занимается 219 участник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firstLine="6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бщий объем финансирования учреждения в 2018 году составил около </w:t>
      </w:r>
      <w:r>
        <w:rPr>
          <w:rFonts w:eastAsia="Times New Roman" w:cs="Times New Roman" w:ascii="Times New Roman" w:hAnsi="Times New Roman"/>
          <w:sz w:val="28"/>
          <w:szCs w:val="28"/>
        </w:rPr>
        <w:t>6,</w:t>
      </w:r>
      <w:bookmarkStart w:id="1" w:name="_Hlk536793605"/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н. 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з них бюджетные ассигнования учредителя более 6,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н. рубл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т.ч. от предпринимательской и иной приносящей доход деятельности учреждение заработало 148 тыс.руб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firstLine="6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ходы учрежд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указу Президента Российской Федерации достигнут средний уровень заработной платы в учрежден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капитальный ремонт кабинета директора и бухгалтера, обустройство теплого туалета в здании, освоено 342,6 </w:t>
      </w:r>
      <w:bookmarkStart w:id="2" w:name="_Hlk536794129"/>
      <w:r>
        <w:rPr>
          <w:rFonts w:eastAsia="Times New Roman" w:cs="Times New Roman" w:ascii="Times New Roman" w:hAnsi="Times New Roman"/>
          <w:sz w:val="28"/>
          <w:szCs w:val="28"/>
        </w:rPr>
        <w:t xml:space="preserve">тыс. рублей. 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На приобретение одежды сцены и компьютера для музыкального сопровождения мероприятий затрачено 150, 85 тыс. рубл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firstLine="6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енью 2018 года в Доме культуры «Маяк» и спортивном клубе установлены теплосчетч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ведение культурно –досуговых и спортивных мероприятий израсходовано - 185 тыс. рублей, из них за счет собственных доходов 81 тыс. рублей. Учреждением за счет собственных и спонсорских средств приобретены и пошиты костюмы к театральным постановка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 же приобретено платье для ведущ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2018 году в здание ДК «Маяк» и спортивный клуб приобретены вешала для гардероб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firstLine="651"/>
        <w:jc w:val="both"/>
        <w:rPr/>
      </w:pPr>
      <w:bookmarkStart w:id="3" w:name="_Hlk536797215"/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Так же в прошлом году </w:t>
      </w:r>
      <w:bookmarkEnd w:id="3"/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обретены красочные стенды, которые оформлены и наполнены всей необходимой информацией для посет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firstLine="6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течение 2018 года повысили квалификацию 4 работника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ак же в 2018 году учреждением успешно реализованы новые формы работы, неиспользуемые ра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этом в своем докладе расскажет Курина Наталия Николаев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firstLine="6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о итогам независимой оценки учреждений культуры, проводимой в Новосибирской области в 2018 году, наш объединенный центр «Маяк» из 309 учреждений культуры в регионе, включая Новосибирск, в рейтинге занимает 25 мес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деревне Юрт-Ора при поддержке органов государственной власти, районной администрации завершены работы по строительству уникального комплекса татарской культуры - «Усадьба чатского татарина». Данная этнографическая площадка начала свою работу. На строительство и приобретение экспонатов в Усадьбу затрачено более 7,1        млн. рублей, в том числе в 2018 году более 2 ,8   млн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этот исторический комплекс передан Муниципальному казенному учреждению Центр развития культуры Колыван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right="57" w:firstLine="651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Социальная защита.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В нашем сельсовете, как в прочем и в других, есть группы населения, которые нуждаются в социальном обеспечении и защите. Это 5 взрослых и 5 детей с ограниченными возможностями, 1 пенсионер, 54 труженика тыла,  28 семей надобного обслуживания. С данной категорией лиц по линии социальной защиты работают специалист по социальной работе Попова Светлана Сергеевна и два надомных работника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ab/>
        <w:t>В 2018 году 28 детей нашего поселения прошли лечение в детских оздоровительных учреждениях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ab/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Демографическая ситуация.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1 января 2019 года на территории Скалинского сельсовета зарегистрирован </w:t>
      </w:r>
      <w:r>
        <w:rPr>
          <w:rFonts w:cs="Times New Roman" w:ascii="Times New Roman" w:hAnsi="Times New Roman"/>
          <w:sz w:val="28"/>
          <w:szCs w:val="28"/>
        </w:rPr>
        <w:t xml:space="preserve">2621 житель, тогда как на 1 января 2018 года было зарегистрировано 2569 жителей. То есть за год прирост населения составил 1%. 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 детей родились в 2018 году, в 2017 году новорожденных детей было 20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ших школах обучаются 326 школьников, 113 студентов из Скалинского сельсовета обучаются в учебных заведениях. Дошкольным воспитанием охвачено 103 ребенка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оспособное население сельсовета составляет 1411 человек, из них работает 1103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шлом году умерли 24 человека, в 2017 году 40 человек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в наше поселение прибыли для проживания - 85 человек, а убыло 38. В 2017 году прибыло 68, убыло 43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илось в 2018 году и количество хозяйств, их 1335. В 2017 году хозяйств было 1313. Прирост на 22 хозяйства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чем говорят данные показатели? А говорят о том, что в Скалинском сельсовете есть все условия для проживания граждан. Развита общественная инфраструктура. 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вою деятельность осуществляют 41 организация, в которых работает около 500человек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упные градообразующие предприятия: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то ЗАО «Скала», руководитель Александр Ильич Апатьев.  В его предприятии трудятся 156 человек. Среднемесячная заработная плата на предприятии составила 15791 рубль. Просроченной задолженности по заработной плате нет. По итогам 2018 года ЗАО «Скала» является лидером агропромышленного комплекса и в животноводстве и в растениеводстве. Три труженика хозяйства награждены грамотами Губернатора Новосибирской области и денежными премиями. Это Берчатов Петр Петрович - комбайнер, Зиневич Владимир Михайлович - водитель по вывозке зерна, Парамонов Леонид Александрович - механизатор по вывозке зерна с полей. Сам Александр Ильич, не равнодушен к проблемам села, помогает решать любые вопросы, оказывает содействие образовательным организациям, объединенному центру культуры, молодежи и спорта «Маяк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ания по производству мебели «Омега» - возглавляет Малоземов Сергей Николаевич, основной деятельностью организации является производство мебели для учебных заведений и офисов, на предприятии сегодня работают 65 человек, из них большинство проживают на территории Скалинского сельсовета.  Производство оборудовано современными станками с числовым программным управлением, за счет эксплуатации которых улучшились условия труда и качество выпускаемой продукции. Среднемесячная заработная плата в 2018 году составила 32 450 рублей. Сергей Николаевич внедряет на производстве новейшие методы организации тру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ОО «КОЛОС» возглавляет Южанина Галина Васильевна, она является членом женсовета, депутатом Скалинского сельсовета оказывает помощь пенсионерам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П Тамбовцева – это производство по обработке древесины, руководитель Тамбовцева Татьяна Станиславовна. Является депутатом Скалинского сельсовета, ведёт активную общественную деятельность, помогает жителям в обеспечении дровами, а пенсионерам предоставляет срезки бесплатно. Так же оказывает содействие социальным организациям нашего сельсове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Большую роль в культурном пространстве осуществляет Скалинская сельская библиотека. На базе учреждения проходят познавательные, просветительские, культурно- досуговые и другие мероприят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Также в нашем муниципальном образовании работают предприниматели, которые предоставляют различные услуги населению: по ремонту автотехники, в реализации продуктов, бытовой химии и услуги парикмахерских. Это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.Скала: ООО «Ямал», ООО «Молочная ферма», ООО "Династия", ООО магазин "Скала-А", ИП кафе "У Татьяны", ИП Елисова С.А., ИП Иванова О.В., ИП Пикулева Л.В., ИП Сивинков А.В., ИП Сушков А.П., ИП Гриднева В.Д., ИП Новикова Т.А., ИП Тэнне М.Б., ИП Сивинкова Л.Н. и ИП «Начаров Ю.А», где трудится токорем, фрезеровщиком и вообще мастер на все руки Борисенко Валерий Дмитриевич, он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м Скалинского сельсовета, ведёт активную общественную деятельность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д. Амб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ОО "Сал" – магазин, ИП Ледовских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. Юрт-Ор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П Теркулова А., ИП Садыкова Ю.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лугами связи </w:t>
      </w:r>
      <w:r>
        <w:rPr>
          <w:rFonts w:cs="Times New Roman" w:ascii="Times New Roman" w:hAnsi="Times New Roman"/>
          <w:sz w:val="28"/>
          <w:szCs w:val="28"/>
        </w:rPr>
        <w:t xml:space="preserve">наше население обеспечива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О «Ростелеком», на обслуживании находится более 500 абонентов. Операторы связи МТС, Билайн, Мегафон, Теле-два обеспечивают сотовую связ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уги почтовой связи оказывает отделение почтовой связи «Скала». В отделении работает 5 человек, на обслуживании находятся около 800 абонент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истеме образования на территории сельсовета осуществляют деятельность: Скалинская и Амбинская школы, два детских сада «Солнышко и «Колокольчик». Замечу, что детский сад «Колокольчик» заполнен детьми не полностью и 19 свободных мест имеется на сегодняшний день. В связи с этим молодым семьям и не только, необходимо задуматься о заполнении мест детского сада полностью.  Хочу поблагодарить женщин, руководителей этих организаций, Королёву Наталью Владимировну, Болееву Наталью Ивановну, Сизову Татьяну Евгеньевну и Хвощинскую Веру Иннокентьевну за добросовестную работу и хорошие показатели учрежд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кале работает врачебная амбулатория, на базе учреждения функционирует стоматологический кабин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Амбы и Юрт-Оры расположены ФАПы. Основные проблемы, здания ФАПов требуют ремонта и нет кадров в ФАП д.Амб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части ремонтов, надеемся на программу строительства ФАПов в сельской местности, будем работать в этом направл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ным органом муниципального образования является Совет депутатов Скалинского сельсовета, состоящий из 11 депутатов. В совете работают 4 комиссии. В прошлом году проведено 15 сессий Совета депутатов, на которых рассмотрены вопросы, касающиеся жизнедеятельности муниципального образования. Все решения Совета депутатов и муниципальные правовые акты Администрации </w:t>
      </w:r>
      <w:r>
        <w:rPr>
          <w:rFonts w:cs="Times New Roman" w:ascii="Times New Roman" w:hAnsi="Times New Roman"/>
          <w:sz w:val="28"/>
          <w:szCs w:val="28"/>
        </w:rPr>
        <w:t>ежемесячно направляются для регистрации в Регистр мировых судей и в прокуратуру для све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данные муниципальные правовые акты и иная информация Совета и администрации, в том числе поздравление с юбилеем наших граждан публикуются</w:t>
      </w:r>
      <w:r>
        <w:rPr>
          <w:rFonts w:cs="Times New Roman" w:ascii="Times New Roman" w:hAnsi="Times New Roman"/>
          <w:sz w:val="28"/>
          <w:szCs w:val="28"/>
        </w:rPr>
        <w:t xml:space="preserve"> в газете «Скалинский вестник».   Всего за прошедший год опубликовано 65 номеров Скалинского вестника. Вся необходимая информация, в соответствии с законодательством публикуются на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й орган – администрация Скалинского сельсовета, состоящая из 6 муниципальных служащих, возглавляемых Главой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дано 372 постановления администрации, 22 постановления Главы; 117 распоряжений администрации. Гражданам выдано 335 справок и 175 выписок из домовой книги. На запросы прокуратуры направлено 154 ответа. Оказано 83 муниципальных услуги, проведены личные приемы главы. Проведены 4 публичных слушания по 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исполнения бюджета, внесения изменений в Устав, о плане социально - экономического развития и другим вопроса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принято 11 муниципальных программ, в том числе две приняты в 2018 году. Это Муниципальная программа «Формирование комфортной городской среды на территории Скалинского сельсовета на 2018-2022 годы» 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«Профилактика правонарушений обязательных требований законодательства, осуществляемой органом муниципального контроля - администрацией Скалинского сельсовета на 2018-2020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администрации сельского совета работают общественные комиссии и объединения. Среди них Совет Ветеранов, председатель Токарева Юлия Акимовна. Совет ветеранов является самой активной общественной организацией в нашем поселении. </w:t>
      </w:r>
      <w:r>
        <w:rPr>
          <w:rFonts w:cs="Times New Roman" w:ascii="Times New Roman" w:hAnsi="Times New Roman"/>
          <w:sz w:val="28"/>
          <w:szCs w:val="28"/>
        </w:rPr>
        <w:t xml:space="preserve">Совет ветеранов состоит из 9 человек, это неравнодушные люди, ведущие активный образ жизни. Своей работой организация охватывает более 500 пенсионеров, включая тружеников тыла и вд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шем Доме культуры действует клуб общения пожилых людей «Колос», в составе которого 27 пенсионеров. В течение всего года Администрация совместно с Советом ветеранов поздравляет юбиляров пенсионеров. В прошлом году поздравили более 150 человек. Наши активисты из совета ветеранов и клуба «Колос» постоянные участники, призеры и победители районных спартакиад и конкурсов. И в этом немалая заслуга их лидера Токаревой Юлии Акимо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дминистрации работают комиссии по благоустройству, по содействию семье и школе, административная комиссия, комиссия по жилищно-бытовым вопросам и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й комиссией, рассмотрено 8 заявлений. Протоколы составлены по статьям борьбы с бродячими животными, нарушение тишины и покоя, по беспорядку и произрастанию сорной растительности на придомовой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 по содействию семье и школе, в 2018 году проведено 3 заседания. Посещались неблагополучные семьи на дому. В августе был осуществлен ре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емьям, состоящим на учете. С родителями составлены беседы по воспитанию детей, проверена оценка готовности детей к школе, сделаны устные предупреждения о порядке содержания  жилья и придомовой территории в надлежащем 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каждодневной работе с населением администрации оказывают помощ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оста деревни Амба – Кутернин Сергей Павлови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староста деревни Юрт-Ора – Галеев Кайяр Кас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 остановлюсь на итогах деятельности православного прихода «Во имя  святителя  Николая  Чудотворца  с. Скала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8 году, было возведено здание хра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имя Святителя Николая Чудотворца в нашем се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 июля по благословению   Митрополита Новосибирского и Бердского Тихона, Епископом Колыванским Пав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ящены и установлены кресты и купола для х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годаря спонсорской помощи к храму подведен водопровод, ведутся работы по строительству крылец, огораживанию территории храма, установке дверей, решаются вопросы по газификации, установке окон, монтажа и установки иконост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риходе в православные праздники и родительские субботы проводит службы священник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ождественские праздники малоимущие прихожане получили подарки от Епархии.  Получено 47 народных обедов для многодетных и неполных малоимущих семей села Скала и деревни Амба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Радоницу священником был привезен и роздан прихожанам Благодатный ого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 постоянный прием вещей для  оказания  помощи  нуждающимся жителям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хожане оказывают помощь людям, оказавшимся в трудной жизненной ситуации молитвой, беседой, советом. Посещают пожилых и больных жителей на дому и в больни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ходе работает библиотека с православной литературой для   детей  и  взрослых.  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ажено сотрудничество со   школой. Ученики старших классов в мае помолились Сергию Радонежскому об успешной сдаче выпускных экзаменов. Перед началом учебного года Настоятель прихода благословил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 мая прихожане приняли участие в митинге, посвященном Дню Победы и совершили поминовение воин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за Веру, Отечество и народ жизнь свою положивших, и всех мученически погибших в годы Великой Отечественной войны»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у тему волонтерства, хочу отметить работу органов ТОС, созданных при администрации нашего муниципального образования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ию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чала ию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ректором Маяка Куриной Наталией Николаевной, специалистами администрации Аллой Борисовной Геккель, Юлией Владимировной Глазуновой проводилась совместная работа с органами ТОС «Родник», «Радуга», «Надежда» села Скала по написанию социально-значимых проектов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рассмотрения проектов, представленных нашими ТОСами на районный конкурс, проводимый при поддержке Правительства Новосибирской области. Все три проекта (замечу из шести победителей в районе) получили финансовую поддержку в общем размере 290 тыс. рублей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роекта ТОС «Радуга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Мы за здоровый образ жизни и активное общение!»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ТО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улице Лугов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а волейбольная площадка, со спортивным элементом - баскетбольным кольцом для стрит-бола, лавочками для отдыха. Площадка стала дополнением</w:t>
      </w:r>
      <w:r>
        <w:rPr>
          <w:rFonts w:cs="Times New Roman" w:ascii="Times New Roman" w:hAnsi="Times New Roman"/>
          <w:sz w:val="28"/>
          <w:szCs w:val="28"/>
        </w:rPr>
        <w:t xml:space="preserve"> детской игровой площадки, построенной ране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ь ТОС Евгения Челиканова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роекта ТОС «Родник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Берег моей мечты» </w:t>
      </w:r>
      <w:r>
        <w:rPr>
          <w:rFonts w:eastAsia="Times New Roman" w:cs="Times New Roman" w:ascii="Times New Roman" w:hAnsi="Times New Roman"/>
          <w:sz w:val="28"/>
          <w:szCs w:val="28"/>
        </w:rPr>
        <w:t>обустроена часть береговой зоны по ул. Береговая с.Ск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лами активистов вырублены кустарники, убран ил, отсыпана песком береговая зона, установлены лавочки, приобретены грибки от солнца для отдыха, мусорные баки и аншлаг с информацией экологического порядка и призывом граждан беречь природу. Открытие площадки, состоялось 22 сентября и было организовано силами ТО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ь ТОС Екатерина Сентяб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роекта ТОС «Надежда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Твой след на земле»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ы: конкурс среди шести улиц ТОС на лучшее обустройство придомовых территорий, конкурс «Лучшая усадьба» и «Лучшая молодежная усадьба». Подведение итогов, проведенных акций, конкурсов силами ТОС и чествование победителей и призеров среди улиц и лично граждан состоялось на муниципальном празднике «День дружных соседей», 9 сентября.  Председатель ТОС Елена Буданова, и ее активный помощник, соавтор проекта Анастасия Апать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совцы, принявшие активное участие в проекте награждены грамотами Администрации и сувенирами, заложенными в бюджете проекта. Три улицы победители, а это ул. Новая, ул.40 лет Победы и ул. Чехова награждены триммерами.      Победители конкурса «Лучшая усадьб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это семьи Рудиш, Лазаревых и Вереникиных и победители конкурса «Лучшая молодежная усадьба», это семьи Исаковых, Пикулёвых, Мозолевских награждены сувенирами и аншлагами на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ОС Надежда в результате проекта пополнил свою материально-техническую базу и на муниципальном празднике День дружных соседей, команды улиц села расположились в палатках, приобретенных за счет средств областного гранта, выделенного ТОС «Надеж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чу поблагодарить участников всех трёх ТОС, их председателей за проявленную инициативу. Желаю вам дальнейших успехов в развитии территориального самоуправления в нашем муниципальном образовании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 остановлюсь на планируемых мероприятиях на 2019 год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оит: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ведение водопровода по улицам Калинина, Мира, Сельская, Зеленая в с. Скала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емонт дороги по ул. Молодежная в с. Амба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должение обустройства тротуара по ул. Чехова в с. Скала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раткосрочной программе капитального ремонта МКД ремонт инженерных сетей (канализация, водопровод, теплотрасса, крыша) дома №3 по ул. Учительская в с. Скала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монумента Славы с.Скала и решение други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ая доклад, хочу отметить следующее. </w:t>
      </w:r>
      <w:r>
        <w:rPr>
          <w:rFonts w:cs="Times New Roman" w:ascii="Times New Roman" w:hAnsi="Times New Roman"/>
          <w:sz w:val="28"/>
          <w:szCs w:val="28"/>
        </w:rPr>
        <w:t>Скалинский сельсовет самое крупное сельское поселение на территории нашего района, в его состав входят четыре поселения, у которых многовековая история, красивая природа, сохранено сельское хозяйство. У нас живут трудолюбивые, отзывчивые, добрые и талантливые люд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витию поселения способствуют грамотно и душевно выстроенные отношения между всеми уровнями власти,  организациями,  действующими в нашем муниципальном образовании и ж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нимание!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exact" w:line="34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5:00Z</dcterms:created>
  <dc:creator>comp</dc:creator>
  <dc:description/>
  <cp:keywords/>
  <dc:language>en-US</dc:language>
  <cp:lastModifiedBy>Сектерать</cp:lastModifiedBy>
  <cp:lastPrinted>2019-02-27T10:32:00Z</cp:lastPrinted>
  <dcterms:modified xsi:type="dcterms:W3CDTF">2019-03-22T04:17:00Z</dcterms:modified>
  <cp:revision>23</cp:revision>
  <dc:subject/>
  <dc:title/>
</cp:coreProperties>
</file>