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Скалинского сельсовета Колыванского района Новосибирской области, приглашаем Вас принять участие в обсуждении Правил благоустройства на территории Скалинского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от 03.06.2022 года №113 «Об утверждении Правил благоустройства на территории Скалинского сельсовета Колыванского района Новосибирской области» на предмет необходимости их изменения или пересмотра в период с 01.02.2024 года по 31.03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 замечания или предложения по содержанию нор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 благоустройства на территории Скалинского сельсовета Колыва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осном листе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в приемную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алинского сельсовета Колыванского района Новосибирской области по адресу: Новосибирская область, Колыванский район, с. Скала, ул. Чехова, 47 (понедельник – пятница с 8.30 часов до 16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 по адресу: 63318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Колыванский район, с. Скала, ул. Чехова, 4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ushkinova_tb@nso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редствам формирования обращения на официальном сайте администрации Скалинского сельсовета Колыванского района Новосибирской области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skalinskiy.nso.ru/priem/set-appe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Правилами благоустройства на территории Скалинского сельсовета Колыванского района Новосибирской области можно лично в администрации Скалинского сельсовета Колыванского района Новосибирской области или на официальном сайте администрации Скалинского сельсовета Колыванского района Новосибирской области по ссылке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skalinskiy.nso.ru/page/46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размещен на  официальном сайте администрации Скалинского сельсовета Колыванского района Новосибирской области по ссылке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skalinskiy.nso.ru/page/46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inova_tb@nso.ru" TargetMode="External"/><Relationship Id="rId3" Type="http://schemas.openxmlformats.org/officeDocument/2006/relationships/hyperlink" Target="https://skalinskiy.nso.ru/priem/set-appeal" TargetMode="External"/><Relationship Id="rId4" Type="http://schemas.openxmlformats.org/officeDocument/2006/relationships/hyperlink" Target="https://skalinskiy.nso.ru/page/4667" TargetMode="External"/><Relationship Id="rId5" Type="http://schemas.openxmlformats.org/officeDocument/2006/relationships/hyperlink" Target="https://skalinskiy.nso.ru/page/46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Пользователь</dc:creator>
  <dc:description/>
  <cp:keywords/>
  <dc:language>en-US</dc:language>
  <cp:lastModifiedBy>Пользователь</cp:lastModifiedBy>
  <cp:lastPrinted>2024-01-25T12:26:00Z</cp:lastPrinted>
  <dcterms:modified xsi:type="dcterms:W3CDTF">2024-01-25T07:18:00Z</dcterms:modified>
  <cp:revision>3</cp:revision>
  <dc:subject/>
  <dc:title/>
</cp:coreProperties>
</file>