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крытой публичной консультации по результатам полученных предложений и замечаний по Правилам благоустройства на территории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03.06.2022 года №113 «Об утверждении Правил благоустройства на территории Скалинского сельсовета Колыванского района Новосибирской области» в целях оценки применения обязательных требований, содержащихся в муниципальных нормативных правовых актах состоявшейся 01.04.2024 года.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щ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й публичной консультации решил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благоустройства на территории Скалинского сельсовета Колыванского района Новосибирской области, утвержденные решением Совета депутатов Скалинского сельсовета Колыванского района Новосибирской области от 03.06.2022 года №113 «Об утверждении Правил благоустройства на территории Скалинского сельсовета Колыванского района Новосибирской области» и обязательные требования содержащиеся в муниципальном нормативном правовом акте оставить без изменений и установить срок их действия до 01.04.2030 год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 ___________С.В. Яшеньки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_____________ Н.М. Сурд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0:00Z</dcterms:created>
  <dc:creator>Пользователь</dc:creator>
  <dc:description/>
  <cp:keywords/>
  <dc:language>en-US</dc:language>
  <cp:lastModifiedBy>Пользователь</cp:lastModifiedBy>
  <dcterms:modified xsi:type="dcterms:W3CDTF">2024-05-03T05:41:00Z</dcterms:modified>
  <cp:revision>1</cp:revision>
  <dc:subject/>
  <dc:title/>
</cp:coreProperties>
</file>