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оведения об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 благоустройства на территории Скалинского сельсовета Колыванского района Новосибирской области, утвержденных решением Совета депутатов Скалинского сельсовета Колыванского района Новосибирской области от 03.06.2022 года №113 «Об утверждении Правил благоустройства на территории Скалинского сельсовета Колыван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обсуж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юридических лиц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роведения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проблема, на решение которой направлен муниципальный нормативный правовой акт, актуальной в настояще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ит ли муниципальный нормативный правовой акт нормы, противоречащие действующему законодательству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ит ли муниципальный нормативный правовой акт нормы, положения и термины, позволяющие их толковать неоднозначно или которые не понятн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альтернативные (менее затратные или эффективные) способы решения проблем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ть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нормативном правовом акте нормы, положения, которые сложно испол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сть в муниципальном нормативном правовом акте нормы, положения, которые устарели и в соблюдении которых нет необходим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в муниципальном нормативном правовом акте требования за которые Вас штрафовали или наказывали (привлекали к административной ответственности)? По какой причине это произош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и замечания, которые, по Вашему мнению, целесообразно учесть в рамках оценки муниципального нормативного правового акта?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, пункт, раздел Прав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5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1:00Z</dcterms:created>
  <dc:creator>Пользователь</dc:creator>
  <dc:description/>
  <cp:keywords/>
  <dc:language>en-US</dc:language>
  <cp:lastModifiedBy>Пользователь</cp:lastModifiedBy>
  <cp:lastPrinted>2024-01-25T14:02:00Z</cp:lastPrinted>
  <dcterms:modified xsi:type="dcterms:W3CDTF">2024-01-25T07:07:00Z</dcterms:modified>
  <cp:revision>1</cp:revision>
  <dc:subject/>
  <dc:title/>
</cp:coreProperties>
</file>