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крытой публичной консультации по результатам полученных предложений и замечаний по Правилам благоустройства на территории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03.06.2022 года №113 «Об утверждении Правил благоустройства на территории Скалинского сельсовета Колыванского района Новосибирской области» в целях оценки применения обязательных требований, содержащихся в муниципальных нормативных правовых актах</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04.2024 года                                                                                                             с. Ск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Всего участников открытой публичной консультации 12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дседатель - С.В. Яшенькин Глава Скалинского сельсовета Колыва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 Н.М. Сурдина заместитель главы администрации Скалинского сельсовета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обсуждения Правил благоустройства на территории Скалинского сельсовета Колыванского района Новосибирской области, утвержденных решением Совета депутатов Скалинского сельсовета Колыванского района Новосибирской области от 03.06.2022 года №113 «Об утверждении Правил благоустройства на территории Скалинского сельсовета Колыванского района Новосибирской области» на предмет необходимости их изменения или пересмотра по результатам полученных предложений и замечаний</w:t>
      </w:r>
      <w:r>
        <w:rPr/>
        <w:t xml:space="preserve"> </w:t>
      </w:r>
      <w:r>
        <w:rPr>
          <w:rFonts w:eastAsia="Times New Roman" w:cs="Times New Roman" w:ascii="Times New Roman" w:hAnsi="Times New Roman"/>
          <w:sz w:val="24"/>
          <w:szCs w:val="24"/>
          <w:lang w:eastAsia="ru-RU"/>
        </w:rPr>
        <w:t>в целях оценки применения обязательных требований, содержащихся в муниципальных нормативных правовых а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Л У Ш А Л 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ла Т.Н. Макаренко –  специалист администрации Скалинского сельсовета</w:t>
      </w:r>
      <w:r>
        <w:rPr/>
        <w:t xml:space="preserve"> </w:t>
      </w:r>
      <w:r>
        <w:rPr>
          <w:rFonts w:eastAsia="Times New Roman" w:cs="Times New Roman" w:ascii="Times New Roman" w:hAnsi="Times New Roman"/>
          <w:sz w:val="24"/>
          <w:szCs w:val="24"/>
          <w:lang w:eastAsia="ru-RU"/>
        </w:rPr>
        <w:t>Колыва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роцессе открытой публичной консультации довела до присутствующих информацию о том, что в соответствии с Федеральным законом от 31.07.2020 № 247-ФЗ «Об обязательных требованиях в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решением Совета депутатов Скалинского сельсовета Колыванского района Новосибирской области от 05.08.2022 №120 «Об утверждении Порядка установления и оценки применения обязательных требований, содержащихся в муниципальных нормативных правовых актах Скалинского сельсовета Колыванского района Новосибирской области» было издано постановление администрации Скалинского сельсовета Колыванского района Новосибирской области от 12.12.2023 года 499 «Об утверждении Плана оценки применения обязательных требований, содержащихся в муниципальных нормативных правовых актах Скалинского сельсовета Колыванского района Новосибирской области на 2024 г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твержденного Плана оценки применения обязательных требований, содержащихся в муниципальных нормативных правовых актах Скалинского сельсовета Колыванского района Новосибирской области на 2024 год администрацией Скалинского сельсовета Колыванского района Новосибирской области подготовлена и размещена на официальном сайте администрации Скалинского сельсовета Колыванского района Новосибирской области информация для граждан,  индивидуальных предпринимателей, а также иных лиц осуществляющих экономическую деятельность на территории Скалинского сельсовета Колыванского района Новосибирской области с приглашаем принять участие в обсуждении Правил благоустройства на территории Скалинского сельсовета Колыванского района Новосибирской области, утвержденных решением Совета депутатов Скалинского сельсовета Колыванского района Новосибирской области от 03.06.2022 года №113 «Об утверждении Правил благоустройства на территории Скалинского сельсовета Колыванского района Новосибирской области»</w:t>
      </w:r>
      <w:r>
        <w:rPr/>
        <w:t xml:space="preserve"> </w:t>
      </w:r>
      <w:r>
        <w:rPr>
          <w:rFonts w:eastAsia="Times New Roman" w:cs="Times New Roman" w:ascii="Times New Roman" w:hAnsi="Times New Roman"/>
          <w:sz w:val="24"/>
          <w:szCs w:val="24"/>
          <w:lang w:eastAsia="ru-RU"/>
        </w:rPr>
        <w:t xml:space="preserve">в целях оценки применения обязательных требований, содержащихся в муниципальных нормативных правовых акт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дновременно с данной информацией на официальном сайте администрации Скалинского сельсовета Колыванского района Новосибирской области был  размещен опросный лист где можно было указать свои замечания или предложения по содержанию норм Правил благоустройства на территории Скалинского сельсовета Колыванского района Новосибирской области и соответственно актуальная редакция Правил благоустройства на территории Скалинского сельсовета Колыванского района Новосибирской области. Заполненный опросный лист можно было направля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приемную администрации Скалинского сельсовета Колыванского района Новосибирской области по адресу: Новосибирская область, Колыванский район, с. Скала, ул. Чехова, 47 (понедельник – пятница с 8.30 часов до 16.00 часов, обед с 13.00 часов до 14.00 ча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чте по адресу: 633180, Новосибирская область, Колыванский район, с. Скала, ул. Чехова, 4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 pushkinova_tb@nso.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редствам формирования обращения на официальном сайте администрации Скалинского сельсовета Колыва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ые обсуждения</w:t>
      </w:r>
      <w:r>
        <w:rPr/>
        <w:t xml:space="preserve"> </w:t>
      </w:r>
      <w:r>
        <w:rPr>
          <w:rFonts w:eastAsia="Times New Roman" w:cs="Times New Roman" w:ascii="Times New Roman" w:hAnsi="Times New Roman"/>
          <w:sz w:val="24"/>
          <w:szCs w:val="24"/>
          <w:lang w:eastAsia="ru-RU"/>
        </w:rPr>
        <w:t>с 01.02.2024 года по 31.03.202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ила о том, что за период проведения</w:t>
      </w:r>
      <w:r>
        <w:rPr/>
        <w:t xml:space="preserve"> </w:t>
      </w:r>
      <w:r>
        <w:rPr>
          <w:rFonts w:eastAsia="Times New Roman" w:cs="Times New Roman" w:ascii="Times New Roman" w:hAnsi="Times New Roman"/>
          <w:sz w:val="24"/>
          <w:szCs w:val="24"/>
          <w:lang w:eastAsia="ru-RU"/>
        </w:rPr>
        <w:t>обсуждений Правил благоустройства на территории Скалинского сельсовета Колыванского района Новосибирской области, утвержденных решением Совета депутатов Скалинского сельсовета Колыванского района Новосибирской области от 03.06.2022 года №113 «Об утверждении Правил благоустройства на территории Скалинского сельсовета Колыванского района Новосибирской области» опросных листов от граждан,  индивидуальных предпринимателей, а также иных лиц осуществляющих экономическую деятельность на территории Скалинского сельсовета Колыванского района Новосибирской области в администрацию Скалинского сельсовета Колыванского района Новосибирской области не поступало. В результате анализа</w:t>
      </w:r>
      <w:r>
        <w:rPr/>
        <w:t xml:space="preserve"> </w:t>
      </w:r>
      <w:r>
        <w:rPr>
          <w:rFonts w:eastAsia="Times New Roman" w:cs="Times New Roman" w:ascii="Times New Roman" w:hAnsi="Times New Roman"/>
          <w:sz w:val="24"/>
          <w:szCs w:val="24"/>
          <w:lang w:eastAsia="ru-RU"/>
        </w:rPr>
        <w:t xml:space="preserve">Правил благоустройства на территории Скалинского сельсовета Колыванского района Новосибирской области </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обязательных требований содержащихся в муниципальном нормативном правовом акте </w:t>
      </w:r>
      <w:r>
        <w:rPr>
          <w:rFonts w:cs="Times New Roman" w:ascii="Times New Roman" w:hAnsi="Times New Roman"/>
          <w:sz w:val="24"/>
          <w:szCs w:val="24"/>
        </w:rPr>
        <w:t xml:space="preserve">противоречащих действующему законодательству, устаревших и  соблюдение которых нет необходимости, а также дублирующих  не выявле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ткрытой публичной консультации - С.В. Яшенькин Глава Скалинского сельсовета Колыванского района Новосибирской области по итогам доведенного доклада предложил присутствующим Правила благоустройства на территории Скалинского сельсовета Колыванского района Новосибирской области, утвержденные решением Совета депутатов Скалинского сельсовета Колыванского района Новосибирской области от 03.06.2022 года №113 «Об утверждении Правил благоустройства на территории Скалинского сельсовета Колыванского района Новосибирской области» и обязательные требования содержащиеся в</w:t>
      </w:r>
      <w:r>
        <w:rPr/>
        <w:t xml:space="preserve"> </w:t>
      </w:r>
      <w:r>
        <w:rPr>
          <w:rFonts w:eastAsia="Times New Roman" w:cs="Times New Roman" w:ascii="Times New Roman" w:hAnsi="Times New Roman"/>
          <w:sz w:val="24"/>
          <w:szCs w:val="24"/>
          <w:lang w:eastAsia="ru-RU"/>
        </w:rPr>
        <w:t xml:space="preserve">муниципальном нормативном правовом акте оставить без изменений и установить срок их действия до 01.04.2030 год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ила благоустройства на территории Скалинского сельсовета Колыванского района Новосибирской области, утвержденные решением Совета депутатов Скалинского сельсовета Колыванского района Новосибирской области от 03.06.2022 года №113 «Об утверждении Правил благоустройства на территории Скалинского сельсовета Колыванского района Новосибирской области» и обязательные требования содержащиеся в муниципальном нормативном правовом акте оставить без изменений и установить срок их действия до 01.04.2030 г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открытой публичной консультации разместить на официальном сайте</w:t>
      </w:r>
      <w:r>
        <w:rPr/>
        <w:t xml:space="preserve"> </w:t>
      </w:r>
      <w:r>
        <w:rPr>
          <w:rFonts w:eastAsia="Times New Roman" w:cs="Times New Roman" w:ascii="Times New Roman" w:hAnsi="Times New Roman"/>
          <w:sz w:val="24"/>
          <w:szCs w:val="24"/>
          <w:lang w:eastAsia="ru-RU"/>
        </w:rPr>
        <w:t>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 12 чел., против – нет, воздержались –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___________С.В. Яшеньки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_____________ Н.М. Сурд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9:00Z</dcterms:created>
  <dc:creator>Пользователь</dc:creator>
  <dc:description/>
  <cp:keywords/>
  <dc:language>en-US</dc:language>
  <cp:lastModifiedBy>Пользователь</cp:lastModifiedBy>
  <cp:lastPrinted>2024-05-03T12:23:00Z</cp:lastPrinted>
  <dcterms:modified xsi:type="dcterms:W3CDTF">2024-05-03T05:41:00Z</dcterms:modified>
  <cp:revision>6</cp:revision>
  <dc:subject/>
  <dc:title/>
</cp:coreProperties>
</file>