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г.                                                                                           № 17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5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Главы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Н.М. Сурдина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7.11.2024 г.№179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 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 в отношении муниципального жилищного фонда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 использованию и сохранности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к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   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) требований к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) требований к безопасной эксплуатации и техническому обслуживанию внутридомового и (или) внутриквартирного газового оборудования, а также требований к 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4-11-07T12:29:00Z</cp:lastPrinted>
  <dcterms:modified xsi:type="dcterms:W3CDTF">2024-11-08T02:24:00Z</dcterms:modified>
  <cp:revision>21</cp:revision>
  <dc:subject/>
  <dc:title/>
</cp:coreProperties>
</file>