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9120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7.11.2024 г.                                                                                          №1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на 2025 год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на 2025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И.о. Главы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Н.М. Сурдина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07.11.2024 г.№18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Скалинского сельсовета Колыванского района Новосибирской области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5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на 2025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на территории Скалинского сельсовета Колыванского района Новосибирской области на 2025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е организациями и физическими лицами (далее – контролируемые лица) обязательных требований, установленных Правилами по благоустройству территории Скалинского  сельсовета Колыванского района Новосибирской области, утвержденных решением Совета депутатов Скалинского сельсовета Колыванского района Новосибирской области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калинского сельсовета Колыванского района Новосибирской области в соответствии с Правилам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еятельность, действия (бездействие) контролируемых лиц в сфере благоустройства территории Скалинского сельсовета Колыванского района Новосиби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 в сфере благоустройства.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4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контроля в области благоустройства на территории Скалинского сельсовета Колыванского района Новосибирской области</w:t>
      </w:r>
      <w:r>
        <w:rPr>
          <w:color w:val="010101"/>
          <w:sz w:val="28"/>
          <w:szCs w:val="28"/>
          <w:shd w:fill="FFFFFF" w:val="clear"/>
        </w:rPr>
        <w:t xml:space="preserve"> на 2024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4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контроле в сфере благоустройства на территории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7 «Об утверждении Положения о </w:t>
      </w:r>
      <w:bookmarkStart w:id="0" w:name="_Hlk73706793"/>
      <w:r>
        <w:rPr>
          <w:sz w:val="28"/>
          <w:szCs w:val="28"/>
        </w:rPr>
        <w:t>муниципальном контроле</w:t>
      </w:r>
      <w:bookmarkEnd w:id="0"/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сфере благоустройства на территории Скалинского сельсовета Колыванского района Новосибирской области</w:t>
      </w:r>
      <w:r>
        <w:rPr>
          <w:sz w:val="28"/>
          <w:szCs w:val="28"/>
        </w:rPr>
        <w:t xml:space="preserve">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 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>от 31.07.2020 года</w:t>
      </w:r>
      <w:r>
        <w:rPr>
          <w:rFonts w:eastAsia="Calibri"/>
          <w:sz w:val="28"/>
          <w:szCs w:val="28"/>
          <w:lang w:eastAsia="en-US"/>
        </w:rPr>
        <w:t xml:space="preserve"> №248-ФЗ «О государственном контроле (надзоре) и муниципальном контроле в Российской Федерации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области муниципального контроля в сфере благоустройства на территории Скалинского сельсовета Колыванского района Новосибирской области 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контроля в сфере благоустройства на территории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контроля в сфере благоустройства на территории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контроле в сфере благоустройства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27:00Z</dcterms:created>
  <dc:creator>FominaNM</dc:creator>
  <dc:description/>
  <cp:keywords/>
  <dc:language>en-US</dc:language>
  <cp:lastModifiedBy>Пользователь</cp:lastModifiedBy>
  <cp:lastPrinted>2024-11-07T12:31:00Z</cp:lastPrinted>
  <dcterms:modified xsi:type="dcterms:W3CDTF">2024-11-08T02:27:00Z</dcterms:modified>
  <cp:revision>24</cp:revision>
  <dc:subject/>
  <dc:title/>
</cp:coreProperties>
</file>