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38887" r:id="rId2"/>
        </w:object>
      </w:r>
      <w:r>
        <w:rPr>
          <w:rFonts w:cs="Courier New" w:ascii="Courier New" w:hAnsi="Courier New"/>
          <w:cap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 О С Т А Н О В Л Е Н И 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11.2024 г</w:t>
        <w:tab/>
        <w:tab/>
        <w:tab/>
        <w:tab/>
        <w:tab/>
        <w:tab/>
        <w:tab/>
        <w:tab/>
        <w:tab/>
        <w:t xml:space="preserve"> №185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Скала</w:t>
      </w:r>
    </w:p>
    <w:p>
      <w:pPr>
        <w:pStyle w:val="Normal"/>
        <w:shd w:fill="FFFFFF" w:val="clear"/>
        <w:spacing w:before="499" w:after="0"/>
        <w:ind w:right="67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О порядке и сроках  составления прогноза  бюджета Скалинского сельсовета Колыванского района  Новосибирской области и проекта бюджета Скалинского сельсовета Колыванского района Новосибирской области  на очередной финансовый 2025 год  и плановый период 2026 и 2027 годов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szCs w:val="24"/>
        </w:rPr>
      </w:pPr>
      <w:r>
        <w:rPr>
          <w:szCs w:val="24"/>
        </w:rPr>
        <w:t xml:space="preserve">В соответствии со ст.169, 172, 184 Бюджетного кодекса Российской Федерации,  Положением «О бюджетном  процессе в Скалинском сельсовете Колыванского района Новосибирской области», утвержденного Решением Совета депутатов Скалинского сельсовета Колыванского района Новосибирской области 25.02.2022 № 96  в целях обеспечения своевременного и качественного проведения администрацией Скалинского сельсовета Колыванского района Новосибирской области работы по составлению  бюджета Скалинского сельсовета Колыванского района Новосибирской области и проекта решения Совета 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5 год и плановый период 2026 и 2027 годов, администрация Скалинского сельсовета Колыванского района Новосибирской области  </w:t>
      </w:r>
    </w:p>
    <w:p>
      <w:pPr>
        <w:pStyle w:val="Normal"/>
        <w:shd w:fill="FFFFFF" w:val="clear"/>
        <w:ind w:right="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pacing w:val="-23"/>
          <w:szCs w:val="24"/>
        </w:rPr>
        <w:tab/>
        <w:t xml:space="preserve">1. </w:t>
      </w:r>
      <w:r>
        <w:rPr>
          <w:szCs w:val="24"/>
        </w:rPr>
        <w:t>Утвердить Положение о порядке составления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на очередной финансовый 2025 год и плановый период 2026 и 2027 годов (далее по тексту - Положение) (Приложение 1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Cs w:val="24"/>
        </w:rPr>
      </w:pPr>
      <w:r>
        <w:rPr>
          <w:szCs w:val="24"/>
        </w:rPr>
        <w:tab/>
        <w:t>2. Утвердить план-график мероприятий по подготовке прогноза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2025 год и плановый период 2026 и 2027 годов (далее по тексту – план-график) (Приложение 2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 </w:t>
      </w:r>
      <w:r>
        <w:rPr>
          <w:color w:val="000000"/>
          <w:szCs w:val="24"/>
        </w:rPr>
        <w:t>Признать утратившим силу постановление администрации Скалинского сельсовета Колыванского района Новосибирской области от 08.11</w:t>
      </w:r>
      <w:r>
        <w:rPr>
          <w:szCs w:val="24"/>
        </w:rPr>
        <w:t xml:space="preserve">.2023 </w:t>
      </w:r>
      <w:r>
        <w:rPr>
          <w:color w:val="000000"/>
          <w:szCs w:val="24"/>
        </w:rPr>
        <w:t xml:space="preserve"> №473 «</w:t>
      </w:r>
      <w:r>
        <w:rPr>
          <w:szCs w:val="24"/>
        </w:rPr>
        <w:t>О порядке и сроках составления прогноза бюджета Скалинского сельсовета Колыванского района  Новосибирской области на очередной финансовый 2024 год и на плановый период 2025 и 2026 годов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9" w:firstLine="701"/>
        <w:jc w:val="both"/>
        <w:rPr/>
      </w:pPr>
      <w:r>
        <w:rPr>
          <w:spacing w:val="-10"/>
          <w:szCs w:val="24"/>
        </w:rPr>
        <w:t xml:space="preserve">    </w:t>
      </w:r>
      <w:r>
        <w:rPr>
          <w:spacing w:val="-10"/>
          <w:szCs w:val="24"/>
        </w:rPr>
        <w:t>4.</w:t>
      </w:r>
      <w:r>
        <w:rPr>
          <w:szCs w:val="24"/>
        </w:rPr>
        <w:tab/>
        <w:t>Рекомендовать бухгалтерии скоординировать работу по составлению прогноза бюджета Скалинского сельсовета Колыванского района Новосибирской области на очередной финансовый 2025 год и плановый  период  2026 и 2027 год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9" w:firstLine="70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 xml:space="preserve">Скалинского сельсовета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rPr/>
      </w:pPr>
      <w:r>
        <w:rPr>
          <w:szCs w:val="24"/>
        </w:rPr>
        <w:t>Новосибирской области                                                                      С.В. Яшень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5818" w:hanging="0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 xml:space="preserve">Колыванского района 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shd w:fill="FFFFFF" w:val="clear"/>
        <w:ind w:left="5846" w:hanging="0"/>
        <w:jc w:val="right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от   12.11.2024 г. № 185</w:t>
      </w:r>
    </w:p>
    <w:p>
      <w:pPr>
        <w:pStyle w:val="Normal"/>
        <w:shd w:fill="FFFFFF" w:val="clear"/>
        <w:spacing w:lineRule="exact" w:line="317" w:before="605" w:after="0"/>
        <w:ind w:right="96" w:hanging="0"/>
        <w:jc w:val="center"/>
        <w:rPr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орядке составления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 о бюджете Скалинского сельсовет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олыванского района Новосибирской области </w:t>
      </w:r>
      <w:r>
        <w:rPr>
          <w:b/>
          <w:bCs/>
          <w:szCs w:val="24"/>
        </w:rPr>
        <w:t>на очередной финансовый 2025 год и плановый период 2026 и 2027 годов.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96" w:hanging="720"/>
        <w:jc w:val="center"/>
        <w:rPr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307" w:after="0"/>
        <w:ind w:right="29" w:hanging="0"/>
        <w:jc w:val="both"/>
        <w:rPr>
          <w:b/>
          <w:b/>
          <w:bCs/>
          <w:spacing w:val="-28"/>
          <w:szCs w:val="24"/>
        </w:rPr>
      </w:pPr>
      <w:r>
        <w:rPr>
          <w:szCs w:val="24"/>
        </w:rPr>
        <w:tab/>
        <w:t>Настоящее Положение определяет порядок составления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5 год и плановый период 2026 и 2027 годов и определяет перечень необходимых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2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29" w:hanging="0"/>
        <w:jc w:val="center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лномочия администрации Скалинского сельсовета</w:t>
      </w:r>
      <w:r>
        <w:rPr>
          <w:szCs w:val="24"/>
        </w:rPr>
        <w:t xml:space="preserve"> </w:t>
      </w:r>
      <w:r>
        <w:rPr>
          <w:b/>
          <w:szCs w:val="24"/>
        </w:rPr>
        <w:t>Колыван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Новосибирской области</w:t>
      </w:r>
      <w:r>
        <w:rPr>
          <w:b/>
          <w:bCs/>
          <w:szCs w:val="24"/>
        </w:rPr>
        <w:t xml:space="preserve"> при составлении прогноза бюджета и проекта бюджета</w:t>
      </w:r>
      <w:r>
        <w:rPr>
          <w:szCs w:val="24"/>
        </w:rPr>
        <w:t xml:space="preserve"> </w:t>
      </w:r>
      <w:r>
        <w:rPr>
          <w:b/>
          <w:bCs/>
          <w:szCs w:val="24"/>
        </w:rPr>
        <w:t>Скалинского сельсовета Колыванского района Новосибирской области  на очередной финансовый 2025 год и плановый период 2026 и 2026год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298" w:after="0"/>
        <w:ind w:firstLine="709"/>
        <w:jc w:val="both"/>
        <w:rPr/>
      </w:pPr>
      <w:r>
        <w:rPr>
          <w:szCs w:val="24"/>
        </w:rPr>
        <w:t>1. При составлении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на очередной финансовый 2025 год и плановый период 2026 и 2027 годов администрация Скалинского сельсовета Колыванского района Новосибирской области рассматривает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10" w:hanging="0"/>
        <w:jc w:val="both"/>
        <w:rPr>
          <w:spacing w:val="-16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1. основные направления бюджетной и налоговой политики Скалинского сельсовета Колыванского района Новосибирской области на очередной финансовый 2025 год и плановый период 2026 и 2027 годов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 w:before="29" w:after="0"/>
        <w:ind w:right="10" w:hanging="0"/>
        <w:jc w:val="both"/>
        <w:rPr>
          <w:spacing w:val="-8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2. основные характеристики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5 год и плановый период 2026 и 2027 годов, а также объемы бюджетных ассигнований на исполнение действующих и принимаемых расходных обязательств администр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rPr>
          <w:spacing w:val="-6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порядок распределения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6" w:hanging="0"/>
        <w:jc w:val="both"/>
        <w:rPr>
          <w:spacing w:val="-6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4. распределение бюджетных ассигнований на исполнение принимаемых расходных обязательств муниципального образования в очередном финансовом 2025 году и плановом периоде 2026 и 2027 год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6" w:hanging="0"/>
        <w:jc w:val="both"/>
        <w:rPr>
          <w:spacing w:val="-1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5. проект решения Совета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5 год и плановый период  2026 и 2027 годов и прилагаемые к нему документы и материалы для внесения в Совет депутатов Скалинского сельсовета Колыва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317" w:after="0"/>
        <w:ind w:left="538" w:firstLine="202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Полномочия главного распорядителя средств местного бюджета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калинского сельсовета Колыванского района Новосибирской области  </w:t>
        <w:br/>
      </w:r>
      <w:r>
        <w:rPr>
          <w:b/>
          <w:bCs/>
          <w:spacing w:val="-1"/>
          <w:szCs w:val="24"/>
        </w:rPr>
        <w:t>при составлении прогноза бюджета и проекта бюджета Скалинского сельсовета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Колыван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Новосибирской области</w:t>
      </w:r>
      <w:r>
        <w:rPr>
          <w:szCs w:val="24"/>
        </w:rPr>
        <w:t xml:space="preserve"> </w:t>
      </w:r>
      <w:r>
        <w:rPr>
          <w:b/>
          <w:bCs/>
          <w:szCs w:val="24"/>
        </w:rPr>
        <w:t>на очередной финансовый 2025 год и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1. При составлении проекта решения Совета депутатов Скалинского сельсовета Колыванского района Новосибирской области о  бюджете Скалинского сельсовета Колыванского района Новосибирской области на очередной финансовый  2025 год и плановый период 2026 и 2027 годов (далее – местный бюджет) главный распорядитель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1.1 ведет и уточняет реестр расходных обязательств, подлежащих исполнению за счет бюджетных ассигнований, предусмотренных главному распорядителю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1.2. вносит предложения по изменению распределения бюджетных ассигнований на очередной финансовый  2025 год и первый год планового периода и распределяет бюджетные ассигнования на второй год планового период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1.3. вносит предложения в местный бюджет по  вновь принимаемым обязательств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1.4. представляет в управление финансов и налоговой политики Колыванского района обоснования (в том числе и расчеты)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исполнение действующих и принимаем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1.5 вносит предложения по определению целей и условий предоставления и расходования субсидий и иных субсидий из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6 формируют проекты муниципальных заданий на оказание муниципальных услуг для муниципальных учреждений Скалинского сельсовета Колыванского района Новосибирской области.</w:t>
      </w:r>
    </w:p>
    <w:p>
      <w:pPr>
        <w:pStyle w:val="Normal"/>
        <w:shd w:fill="FFFFFF" w:val="clear"/>
        <w:spacing w:lineRule="exact" w:line="317" w:before="326" w:after="0"/>
        <w:ind w:left="701" w:hanging="0"/>
        <w:jc w:val="center"/>
        <w:rPr>
          <w:szCs w:val="24"/>
        </w:rPr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Полномочия главного администратора доходов и главного</w:t>
      </w:r>
    </w:p>
    <w:p>
      <w:pPr>
        <w:pStyle w:val="Normal"/>
        <w:shd w:fill="FFFFFF" w:val="clear"/>
        <w:spacing w:lineRule="exact" w:line="317"/>
        <w:jc w:val="center"/>
        <w:rPr>
          <w:szCs w:val="24"/>
        </w:rPr>
      </w:pPr>
      <w:r>
        <w:rPr>
          <w:b/>
          <w:bCs/>
          <w:szCs w:val="24"/>
        </w:rPr>
        <w:t>администратора источников финансирования дефицита местного бюджета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Cs w:val="24"/>
        </w:rPr>
      </w:pPr>
      <w:r>
        <w:rPr>
          <w:b/>
          <w:bCs/>
          <w:szCs w:val="24"/>
        </w:rPr>
        <w:t>при составлении прогноза  бюджета Скалинского сельсовета</w:t>
      </w:r>
      <w:r>
        <w:rPr>
          <w:szCs w:val="24"/>
        </w:rPr>
        <w:t xml:space="preserve"> </w:t>
      </w:r>
      <w:r>
        <w:rPr>
          <w:b/>
          <w:szCs w:val="24"/>
        </w:rPr>
        <w:t>Колыванского района Новосибирской области и</w:t>
      </w:r>
      <w:r>
        <w:rPr>
          <w:b/>
          <w:bCs/>
          <w:szCs w:val="24"/>
        </w:rPr>
        <w:t xml:space="preserve"> проекта решения Совета депутато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калинского сельсовета Колыванского района Новосибирской области на очередной финансовый 2025 год и плановый период 2026 и 2027 годов. </w:t>
      </w:r>
    </w:p>
    <w:p>
      <w:pPr>
        <w:pStyle w:val="Normal"/>
        <w:shd w:fill="FFFFFF" w:val="clear"/>
        <w:spacing w:lineRule="exact" w:line="326" w:before="298" w:after="0"/>
        <w:ind w:left="38" w:right="19" w:firstLine="701"/>
        <w:jc w:val="both"/>
        <w:rPr/>
      </w:pPr>
      <w:r>
        <w:rPr>
          <w:szCs w:val="24"/>
        </w:rPr>
        <w:t>1. При составлении прогноза бюджета Скалинского сельсовета Колыванского района Новосибирской области и  проекта местного бюджета на очередной финансовый год и плановый период  главный администратор доходов и главный администратор источников финансирования дефицита местного бюджета разрабатывает прогноз объемов поступлений в консолидированный, местный бюджет по соответствующим видам доходов бюджетов и источникам финансирования дефицитов бюджета.</w:t>
      </w:r>
    </w:p>
    <w:p>
      <w:pPr>
        <w:pStyle w:val="Normal"/>
        <w:shd w:fill="FFFFFF" w:val="clear"/>
        <w:spacing w:before="307" w:after="0"/>
        <w:ind w:left="48" w:firstLine="644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. Порядок разработки проекта бюджета </w:t>
      </w:r>
      <w:r>
        <w:rPr>
          <w:b/>
          <w:bCs/>
          <w:spacing w:val="-1"/>
          <w:szCs w:val="24"/>
        </w:rPr>
        <w:t xml:space="preserve">Скалинского сельсовета </w:t>
      </w:r>
      <w:r>
        <w:rPr>
          <w:b/>
          <w:szCs w:val="24"/>
        </w:rPr>
        <w:t>Колыванского</w:t>
      </w:r>
      <w:r>
        <w:rPr>
          <w:szCs w:val="24"/>
        </w:rPr>
        <w:t xml:space="preserve"> </w:t>
      </w:r>
      <w:r>
        <w:rPr>
          <w:b/>
          <w:szCs w:val="24"/>
        </w:rPr>
        <w:t xml:space="preserve">района Новосибирской области </w:t>
      </w:r>
      <w:r>
        <w:rPr>
          <w:b/>
          <w:bCs/>
          <w:spacing w:val="-1"/>
          <w:szCs w:val="24"/>
        </w:rPr>
        <w:t xml:space="preserve">на очередной </w:t>
      </w:r>
      <w:r>
        <w:rPr>
          <w:b/>
          <w:bCs/>
          <w:szCs w:val="24"/>
        </w:rPr>
        <w:t>финансовый 2025 год и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198" w:leader="none"/>
        </w:tabs>
        <w:spacing w:lineRule="exact" w:line="317" w:before="307" w:after="0"/>
        <w:ind w:left="10" w:right="77" w:firstLine="682"/>
        <w:jc w:val="both"/>
        <w:rPr/>
      </w:pPr>
      <w:r>
        <w:rPr>
          <w:szCs w:val="24"/>
        </w:rPr>
        <w:t>1. Проект бюджета Скалинского сельсовета Колыванского района Новосибирской области на очередной финансовый 2025 год и плановый период 2026 и 2027 годов разрабатывается в соответствии с законодательством Российской Федерации, Новосибирской области, нормативно-правовыми актами органов местного самоуправления Скалинского сельсовета Колыванского района Новосибирской области 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2025 год и плановый период 2026 и 2027 годов.</w:t>
      </w:r>
    </w:p>
    <w:p>
      <w:pPr>
        <w:pStyle w:val="Normal"/>
        <w:shd w:fill="FFFFFF" w:val="clear"/>
        <w:spacing w:lineRule="exact" w:line="326"/>
        <w:ind w:right="67" w:firstLine="682"/>
        <w:jc w:val="both"/>
        <w:rPr/>
      </w:pPr>
      <w:r>
        <w:rPr>
          <w:szCs w:val="24"/>
        </w:rPr>
        <w:t>2. Организация работы по составлению проекта бюджета Скалинского сельсовета Колыванского района Новосибирской области на очередной финансовый 2025 год и плановый период 2026 и 2027 годов осуществляется в году, предшествующем планируемому периоду, в следующем порядке:</w:t>
      </w:r>
    </w:p>
    <w:p>
      <w:pPr>
        <w:pStyle w:val="Normal"/>
        <w:shd w:fill="FFFFFF" w:val="clear"/>
        <w:spacing w:lineRule="exact" w:line="326"/>
        <w:ind w:right="67" w:firstLine="68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6"/>
        <w:ind w:right="67" w:firstLine="682"/>
        <w:jc w:val="both"/>
        <w:rPr/>
      </w:pPr>
      <w:r>
        <w:rPr>
          <w:b/>
          <w:i/>
          <w:szCs w:val="24"/>
        </w:rPr>
        <w:t>Формирование проекта бюджета Скалинского сельсовета Колыванского района Новосибирской области на очередной финансовый 2025 год и плановый период 2026 и 2027 годов (далее – местный бюджет).</w:t>
      </w:r>
    </w:p>
    <w:p>
      <w:pPr>
        <w:pStyle w:val="Normal"/>
        <w:shd w:fill="FFFFFF" w:val="clear"/>
        <w:spacing w:lineRule="exact" w:line="326"/>
        <w:ind w:right="67" w:firstLine="682"/>
        <w:jc w:val="both"/>
        <w:rPr/>
      </w:pPr>
      <w:r>
        <w:rPr>
          <w:szCs w:val="24"/>
        </w:rPr>
        <w:t>1.Показатели проекта местного бюджета на очередной финансовый 2025 год и первый год планового периода 2026 года не подлежат изменению по сравнению с показателями сводной бюджетной росписи на текущий финансовый год и плановый период, за исключением следующих случаев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9" w:hanging="0"/>
        <w:jc w:val="both"/>
        <w:rPr>
          <w:spacing w:val="-16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 в случае изменения основных базовых макроэкономических показателей (валовый мест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 д.), показателей социально-экономического развития района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федерального и областного бюджета, приводящих к уменьшению доходной части местного бюджета, вносятся предложения об уменьшении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0" w:hanging="0"/>
        <w:jc w:val="both"/>
        <w:rPr/>
      </w:pPr>
      <w:r>
        <w:rPr>
          <w:szCs w:val="24"/>
        </w:rPr>
        <w:tab/>
        <w:t>1.2. в случае изменения основных базовых макроэкономических показателей, показателей социально-экономического развития Скалинского сельсовета Колыванского района Новосибирской области, законодательства Новосибирской области,  структуры налогооблагаемой базы, а также объемов межбюджетных трансфертов из федерального и областного бюджетов, приводящих к увеличению доходной части местного бюджета, вносятся предложения о распределении дополнительных ассигнований (принимаемых обязательств) из местного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/>
      </w:pPr>
      <w:r>
        <w:rPr>
          <w:szCs w:val="24"/>
        </w:rPr>
        <w:tab/>
        <w:t>1.3. в случае необходимости в дополнительных ассигнованиях на очередной финансовый 2025 год и первый год планового периода 2026 года вносится (на основании предложений главного распорядителя средств местного бюджета) распределение условно утверждаемых расходов местного бюджета, утвержденных для второго и третьего годов ранее принятого бюджета, на рассмотрение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4. в случае принятия решений об увеличении ассигнований на условно утверждаемые расходы местного бюджета на первый год планового периода  вносится изменения в расходы бюджета муниципального образования на первый год планового период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5.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 вносится изменение в расходы местного бюджета на первый год планового период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>
          <w:spacing w:val="-6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6.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 вносит изменения в расходы местного бюджета на очередной финансовый год и первый год планового период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38" w:hanging="0"/>
        <w:jc w:val="both"/>
        <w:rPr>
          <w:spacing w:val="-6"/>
          <w:szCs w:val="24"/>
        </w:rPr>
      </w:pPr>
      <w:r>
        <w:rPr>
          <w:szCs w:val="24"/>
        </w:rPr>
        <w:tab/>
        <w:t>1.7. в случае принятия администрацией Скалинского сельсовета Колыванского района Новосибирской области решений, приводящих к изменениям по ранее действующим обязательствам и увеличению ассигнований по вновь принимаемым обязательствам, вносится  изменение в расходы местного бюджета на очередной финансовый год и первый год планового период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.8. Вносимые главным распорядителем средств местного бюджета</w:t>
        <w:br/>
        <w:t>изменения должны быть согласованы с отделом экономического развития и инвестиций Администрации Колыванского района Новосибирской области и подкреплены обоснованиями и расчетами, в том числе и с точки зрения эффективности.  Изменения не принимаются, если главным  распорядителем не уточнен реестр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ирование проекта бюджета Скалинского сельсовета Колыванского района Новосибирской области на второй год планового периода 2027 года (далее – местный бюджет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 Разработка прогноза доходов на второй год планового периода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1. действующего законодательства Российской Федерации о налогах и сборах, законодательства  Новосибирской области о налогах и сборах, а также их предполагаемых изменени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2. нормативов отчислений от федеральных, региональных  налогов и налогов, предусмотренных специальными налоговыми режимами, в  местный бюджет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3. областного закона об областном бюджете Новосибирской области на очередной финансовый год и плановый период или проекта областного закона об областном бюджете Новосибирской области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федерального и областного бюдже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/>
      </w:pPr>
      <w:r>
        <w:rPr>
          <w:szCs w:val="24"/>
        </w:rPr>
        <w:t>1.4. Разработка проекта расходной части местного бюджета на второй год планового периода 2027 года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4.1. показателей прогноза социально-экономического развития Скалинского сельсовета Колыванского района Новосибирской области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4.2. действующих и вновь принимаемых расходных обязательств местного бюдже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/>
      </w:pPr>
      <w:r>
        <w:rPr>
          <w:szCs w:val="24"/>
        </w:rPr>
        <w:t>1.5. Разработка предельного объема расходов местного бюджета на второй год планового периода 2026 года осуществ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5.1. исходя из ожидаемых доходов и источников финансирования дефицита бюджета рассчитывается общий объем ожидаемых расходов местного бюджета в условиях действующего налогового и  бюджетного законодательства, а также с учетом его ожидаемых изменени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5.2.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/>
      </w:pPr>
      <w:r>
        <w:rPr>
          <w:szCs w:val="24"/>
        </w:rPr>
        <w:t>1.5.3. в соответствии с Положением «О бюджетном процессе в Скалинском сельсовете Колыванского района Новосибирской области», утвержденным решением Совета депутатов Скалинского сельсовета Колыванского района Новосибирской области от 25.02.2022 № 96  «Об утверждении Положения о бюджетном процессе в Скалинском сельсовете Колыванского района Новосибирской области», устанавливается объем резервного фонда администрации Скалинского сельсовета Колыван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5.4. оценивается объем ресурсов для формирования бюджета принимаемых обязательств.</w:t>
      </w:r>
    </w:p>
    <w:p>
      <w:pPr>
        <w:pStyle w:val="Normal"/>
        <w:shd w:fill="FFFFFF" w:val="clear"/>
        <w:spacing w:lineRule="exact" w:line="317"/>
        <w:ind w:left="67" w:right="19" w:firstLine="691"/>
        <w:jc w:val="both"/>
        <w:rPr>
          <w:szCs w:val="24"/>
        </w:rPr>
      </w:pPr>
      <w:r>
        <w:rPr>
          <w:szCs w:val="24"/>
        </w:rPr>
        <w:t>В случае если сумма объема бюджета действующих обязательств и объема резервного фонда администрации превышает планируемый объем доходов и источников финансирования дефицита бюджета, действующие расходные обязательства подлежат пересмотру.</w:t>
      </w:r>
    </w:p>
    <w:p>
      <w:pPr>
        <w:pStyle w:val="Normal"/>
        <w:shd w:fill="FFFFFF" w:val="clear"/>
        <w:spacing w:lineRule="exact" w:line="317"/>
        <w:ind w:left="58" w:right="29" w:firstLine="701"/>
        <w:jc w:val="both"/>
        <w:rPr>
          <w:szCs w:val="24"/>
        </w:rPr>
      </w:pPr>
      <w:r>
        <w:rPr>
          <w:szCs w:val="24"/>
        </w:rPr>
        <w:t>Общий объем бюджета действующих обязательств доводится до главного распорядителя средств местного бюджета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szCs w:val="24"/>
        </w:rPr>
        <w:t>Предложения должны иметь четкую привязку к функциям (услугам, видам деятельности) в соответствии с Комплексной Программой социально-экономического Скалинского сельсовета на период до 2027 года и схемой территориального планирования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szCs w:val="24"/>
        </w:rPr>
      </w:pPr>
      <w:r>
        <w:rPr>
          <w:szCs w:val="24"/>
        </w:rPr>
        <w:t>1.6. если объем доходов бюджета превышает объем бюджета действующих обязательств и объем резервного фонда администрации Скалинского сельсовета Колыванского района Новосибирской области, то оставшаяся часть доходов местного бюджета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keepLines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Скалинского сельсовета </w:t>
      </w:r>
    </w:p>
    <w:p>
      <w:pPr>
        <w:pStyle w:val="Normal"/>
        <w:keepLines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Колыванского района</w:t>
      </w:r>
    </w:p>
    <w:p>
      <w:pPr>
        <w:pStyle w:val="Normal"/>
        <w:keepLines/>
        <w:suppressAutoHyphens w:val="true"/>
        <w:jc w:val="right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Новосибирской области</w:t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от  12.11.2024  № 185</w:t>
      </w:r>
      <w:r>
        <w:rPr>
          <w:szCs w:val="24"/>
        </w:rPr>
        <w:t xml:space="preserve"> </w:t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keepLines/>
        <w:suppressAutoHyphens w:val="true"/>
        <w:jc w:val="center"/>
        <w:rPr>
          <w:bCs/>
          <w:szCs w:val="24"/>
        </w:rPr>
      </w:pPr>
      <w:r>
        <w:rPr>
          <w:bCs/>
          <w:szCs w:val="24"/>
        </w:rPr>
        <w:t>План-график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szCs w:val="24"/>
        </w:rPr>
        <w:t>мероприятий по подготовке прогноза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 на 2025 год и на плановый период  2026 и 2027 годов</w:t>
      </w:r>
    </w:p>
    <w:p>
      <w:pPr>
        <w:pStyle w:val="Normal"/>
        <w:keepLines/>
        <w:suppressAutoHyphens w:val="true"/>
        <w:ind w:firstLine="697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2"/>
        <w:gridCol w:w="2050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на согласование в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и НП расчеты прогноза доходной   части  бюджета  Скалинского сельсовета Колыванского района Новосибирской   области по доходам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администрации Скалинского сельсове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зработать и рассмотреть 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о 15.11.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Cs w:val="24"/>
              </w:rPr>
              <w:t xml:space="preserve">Разработать   проекты нормативных правовых актов, предусматривающих сокращение (увеличение) действующих расходных обязательств, начиная с очередного финансового года (планового периода), и проекты нормативных правовых актов о вводимых расходных обязательства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 15.11.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зработать и рассмотреть  основные характеристики прогноза проекта местного бюджета на очередной финансовый год и планов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Cs w:val="24"/>
              </w:rPr>
              <w:t xml:space="preserve">до 15.11.2024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формировать и рассмотреть  распределение общего объема бюджетных ассигнований бюджета на исполнение принимаемых расходных обязательст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 15.11.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формировать и рассмотреть  проект решения о бюджете на очередной финансовый год и плановый период, а также основные документы и материалы, подлежащие внесению в Совет депутатов Скалинского сельсовета одновременно с проектом решения</w:t>
            </w:r>
          </w:p>
          <w:p>
            <w:pPr>
              <w:pStyle w:val="Normal"/>
              <w:keepLines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 15.11.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Cs w:val="24"/>
              </w:rPr>
              <w:t>Внести проект решения о бюджете на очередной финансовый год и плановый период, а также документы и материалы, предусмотренные Положением «О бюджетном  процессе в Скалинском сельсовете Колыванского района», утвержденным решением Совета депутатов Скалинского сельсовета Колыванского района от 25.02.2022 №  96  «Об утверждении Положения о бюджетном процессе в Скалинском сельсовете Колыванского района» в  Совет депутатов Скалинского сельсовета Колыва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15 ноября 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Cs w:val="24"/>
              </w:rPr>
              <w:t>Глава Скалинского сельсовета</w:t>
            </w:r>
          </w:p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лыванского района Новосибирской области</w:t>
            </w:r>
          </w:p>
        </w:tc>
      </w:tr>
    </w:tbl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Применяемые сокращения:</w:t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ГРБС - главный распорядитель средств местного бюджета;</w:t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УФ и НП - управление финансов и налоговой политики по Колыванскому району;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ОМСУ - органы местного самоуправления Колыванского района; 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ГАДБ -главные администраторы доходов местного бюджета;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УЭРИИ и ЗО- управление экономического развития, инвестиций, имущества и земельных отношений;   </w:t>
      </w:r>
    </w:p>
    <w:p>
      <w:pPr>
        <w:pStyle w:val="Normal"/>
        <w:keepLines/>
        <w:suppressAutoHyphens w:val="true"/>
        <w:rPr/>
      </w:pPr>
      <w:r>
        <w:rPr>
          <w:szCs w:val="24"/>
        </w:rPr>
        <w:t xml:space="preserve">          </w:t>
      </w:r>
      <w:r>
        <w:rPr>
          <w:szCs w:val="24"/>
        </w:rPr>
        <w:t>МФ и НП НСО- Министерство финансов и налоговой политики Новосибирской области;</w:t>
      </w:r>
    </w:p>
    <w:p>
      <w:pPr>
        <w:pStyle w:val="Normal"/>
        <w:keepLines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9:00Z</dcterms:created>
  <dc:creator>User</dc:creator>
  <dc:description/>
  <cp:keywords/>
  <dc:language>en-US</dc:language>
  <cp:lastModifiedBy>Work</cp:lastModifiedBy>
  <cp:lastPrinted>2023-11-08T12:34:00Z</cp:lastPrinted>
  <dcterms:modified xsi:type="dcterms:W3CDTF">2024-11-16T08:07:00Z</dcterms:modified>
  <cp:revision>163</cp:revision>
  <dc:subject/>
  <dc:title>МУНИЦИПАЛЬНОЕ ОБРАЗОВАНИЕ </dc:title>
</cp:coreProperties>
</file>