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АЛИНСКОГО СЕЛЬСОВЕТА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ЫВАНСКОГО РАЙОНА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ИБИРСКОЙ ОБЛАСТИ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т  12.11.2024г.                                                                                      № 1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сновных направлениях бюджетной, налоговой и долговой политики Скалинского сельсовета Колыва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5 год и плановый 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азработки бюджета Скалинского сельсовета Колыванского района Новосибирской области на 2025 год и плановый период 2026 и 2027 годов, в  соответствии с п.13 ст.107.1, ст.172 Бюджетного кодекса Российской Федерации, администрация Скалинского сельсовета Колыванского района Новосибирской области  </w:t>
      </w:r>
    </w:p>
    <w:p>
      <w:pPr>
        <w:pStyle w:val="Normal"/>
        <w:ind w:firstLine="720"/>
        <w:jc w:val="both"/>
        <w:rPr/>
      </w:pPr>
      <w:r>
        <w:rPr/>
        <w:t>ПОСТАНОВЛ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е:</w:t>
      </w:r>
    </w:p>
    <w:p>
      <w:pPr>
        <w:pStyle w:val="Normal"/>
        <w:ind w:firstLine="709"/>
        <w:jc w:val="both"/>
        <w:rPr/>
      </w:pPr>
      <w:r>
        <w:rPr/>
        <w:t>1) основные направления бюджетной и налоговой политики Скалинского сельсовета Колыванского района Новосибирской области  на 2025 год и плановый период 2026 и 2027 годов  (далее – основные направления бюджетной и налоговой политики), согласно приложению №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 xml:space="preserve">2) основные направления долговой политики Скалинского сельсовета Колыванского района Новосибирской области  на 2025 год и плановый период 2026 и 2027 годов, согласно приложению №2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2. Признать утратившими силу постановление администрации Скалинского сельсовета Колыванского района Новосибирской области от 08.11.2023г. №474 «Об основных направлениях бюджетной, налоговой и долговой  политики Скалинского сельсовета Колыванского района Новосибирской области на 2024 год и плановый период 2025 и 2026 годов».</w:t>
      </w:r>
    </w:p>
    <w:p>
      <w:pPr>
        <w:pStyle w:val="Normal"/>
        <w:ind w:firstLine="720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калинского сельсовета  </w:t>
      </w:r>
    </w:p>
    <w:p>
      <w:pPr>
        <w:pStyle w:val="Normal"/>
        <w:rPr/>
      </w:pPr>
      <w:r>
        <w:rPr/>
        <w:t>Колыванского района</w:t>
      </w:r>
    </w:p>
    <w:p>
      <w:pPr>
        <w:pStyle w:val="Normal"/>
        <w:rPr/>
      </w:pPr>
      <w:r>
        <w:rPr/>
        <w:t xml:space="preserve">Новосибирской области                </w:t>
        <w:tab/>
        <w:tab/>
        <w:tab/>
        <w:t xml:space="preserve">                 С.В. Яшеньки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Скалинского сельсовета </w:t>
      </w:r>
    </w:p>
    <w:p>
      <w:pPr>
        <w:pStyle w:val="Normal"/>
        <w:widowControl w:val="false"/>
        <w:jc w:val="right"/>
        <w:rPr/>
      </w:pPr>
      <w:r>
        <w:rPr/>
        <w:t>Колыванск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/>
        <w:t>От 12.11.2024г. №186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правления бюджетной и налоговой политики</w:t>
      </w:r>
    </w:p>
    <w:p>
      <w:pPr>
        <w:pStyle w:val="Normal"/>
        <w:jc w:val="center"/>
        <w:rPr/>
      </w:pPr>
      <w:r>
        <w:rPr>
          <w:b/>
          <w:bCs/>
        </w:rPr>
        <w:t>Скалинского сельсовета Колыванского района Новосибирской области  на 2025 год и плановый период 2026 и 2027 годо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Основные направления бюджетной и налоговой политики Скалинского сельсовета  Колыванского района Новосибирской области на 2025 год и плановый период 2026 и 2027 годов (далее – основные направления)  разработаны в целях формирования задач бюджетной и налоговой политики на среднесрочный период, условий и подходов, принимаемых при составлении проекта бюджета Скалинского сельсовета Колыванского района Новосибирской области на 2024 год и на плановый период  2025 и 2026  годов, с учетом сложившейся экономической ситуации в Российской Федерации, Новосибирской области, Скалинском сельсовете Колыванского района Новосибирской области, а также тенденций ее развития.</w:t>
      </w:r>
    </w:p>
    <w:p>
      <w:pPr>
        <w:pStyle w:val="Normal"/>
        <w:ind w:firstLine="567"/>
        <w:jc w:val="both"/>
        <w:rPr/>
      </w:pPr>
      <w:r>
        <w:rPr/>
        <w:t>При подготовке основных направлений были учтены положения Указа Президента Российской Федерации от 21.07.2020г. №474 «О национальных целях развития Российской Федерации на период до 2030 года», решения, принятые в 2024 году Президентом Российской Федерации, основные параметры прогноза социально-экономического развития Скалинского сельсовета Колыванского района  Новосибирской области на 2025 год и плановый период 2026 и 2027 годов и приоритеты социально-экономического развития Скалинского сельсовета Колыванского района  Новосибирской области на 2025 год и плановый период 2026 и 2027 годов, Основные направления бюджетной и налоговой политики Новосибирской области  на 2025 год и плановый период 2026 и 2027 год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 </w:t>
      </w:r>
      <w:r>
        <w:rPr>
          <w:b/>
          <w:u w:val="single"/>
        </w:rPr>
        <w:t xml:space="preserve">Основные итоги реализации бюджетной и налоговой политики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в 2023-2024 годах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еализация основных направлений бюджетной и налоговой политики муниципального образования Скалинского сельсовета Колыванского района Новосибирской области  неразрывно связана с процессами, происходящими в бюджетной и налоговой сфере Российской Федерации, в Новосибирской области, в Колыванском районе.</w:t>
      </w:r>
    </w:p>
    <w:p>
      <w:pPr>
        <w:pStyle w:val="Normal"/>
        <w:ind w:firstLine="741"/>
        <w:jc w:val="both"/>
        <w:rPr/>
      </w:pPr>
      <w:r>
        <w:rPr/>
        <w:t>Ряд изменений в налоговом законодательстве негативно повлияли на доходную часть  местного бюджета (увеличение размеров вычетов по налогу на доходы физических лиц, изменение порядка и сроков исчисления земельного налога, уменьшается количество юридических лиц, которые занимаются производственной деятельностью).</w:t>
      </w:r>
    </w:p>
    <w:p>
      <w:pPr>
        <w:pStyle w:val="Normal"/>
        <w:ind w:firstLine="741"/>
        <w:jc w:val="both"/>
        <w:rPr/>
      </w:pPr>
      <w:r>
        <w:rPr/>
        <w:t xml:space="preserve">В настоящее время обеспечена своевременная выплата заработной пла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муниципального образования Скалинского сельсовета  функционируют: 1 сельскохозяйственное предприятие (ЗАО «Скала»), 3 предприятий промышленности, 2 торговли и общественного питания, 11 торговых предприятий, учреждения образования - 2, здравоохранения - 2, культуры - МБУОЦКМиС «Маяк», услуги такси и грузоперевозки, обеспечение услугами связи - 1, обеспечения коммунальными услугами населения - МУП «Скалинский Жилкомхоз».</w:t>
      </w:r>
    </w:p>
    <w:p>
      <w:pPr>
        <w:pStyle w:val="Normal"/>
        <w:ind w:firstLine="426"/>
        <w:jc w:val="both"/>
        <w:rPr/>
      </w:pPr>
      <w:r>
        <w:rPr/>
        <w:t xml:space="preserve">Большая доля бюджета Скалинского сельсовета Колыванского района Новосибирской области  приходится от подоходного налога и  земельного налога пополняющего бюджет от ЗАО «Скала» и его дольщиков. </w:t>
      </w:r>
    </w:p>
    <w:p>
      <w:pPr>
        <w:pStyle w:val="Normal"/>
        <w:widowControl w:val="false"/>
        <w:ind w:firstLine="720"/>
        <w:jc w:val="both"/>
        <w:rPr/>
      </w:pPr>
      <w:r>
        <w:rPr/>
        <w:t>В ходе реализации основных направлений бюджетной и налоговой политики  в 2023 году достигнуты определенные результаты:</w:t>
      </w:r>
    </w:p>
    <w:p>
      <w:pPr>
        <w:pStyle w:val="Normal"/>
        <w:widowControl w:val="false"/>
        <w:ind w:firstLine="708"/>
        <w:jc w:val="both"/>
        <w:rPr/>
      </w:pPr>
      <w:r>
        <w:rPr/>
        <w:t>1. Совершенствуется процесс бюджетного планирования. В частности сформирован реестр расходных обязательств, подлежащих финансированию за счет средств местного бюджета. Реестр расходных обязательств - это основополагающий документ для формирования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/>
        <w:t>2. Совершенствуется нормативно-правовая основа  бюджетного процесса. В частности, в связи с внесением изменений в Бюджетный кодекс РФ, подготовлена новая редакция Положения «О бюджетном процессе  Скалинского сельсовета Колыванского района Новосибирской области».</w:t>
      </w:r>
    </w:p>
    <w:p>
      <w:pPr>
        <w:pStyle w:val="Normal"/>
        <w:widowControl w:val="false"/>
        <w:ind w:firstLine="708"/>
        <w:jc w:val="both"/>
        <w:rPr/>
      </w:pPr>
      <w:r>
        <w:rPr/>
        <w:t>3. Муниципального внутреннего долга на 01.11.2024 года не имеется.</w:t>
      </w:r>
    </w:p>
    <w:p>
      <w:pPr>
        <w:pStyle w:val="Normal"/>
        <w:widowControl w:val="false"/>
        <w:ind w:firstLine="708"/>
        <w:jc w:val="both"/>
        <w:rPr/>
      </w:pPr>
      <w:r>
        <w:rPr/>
        <w:t>4. Обеспечение источниками финансирования всех расходных обязательств Скалинского сельсовета Колыванского района Новосибир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>В то же время наиболее актуальными проблемами в 2024 году остаются:</w:t>
      </w:r>
    </w:p>
    <w:p>
      <w:pPr>
        <w:pStyle w:val="Normal"/>
        <w:widowControl w:val="false"/>
        <w:ind w:firstLine="708"/>
        <w:jc w:val="both"/>
        <w:rPr/>
      </w:pPr>
      <w:r>
        <w:rPr/>
        <w:t>1. Низкий налоговый потенциал муниципального образования Скалинского сельсовета Колыванского района Новосибирской области  и, как следствие, высокий уровень дотационности местного бюджета, отсутствие достаточных собственных средств на инвестиционное развитие.</w:t>
      </w:r>
    </w:p>
    <w:p>
      <w:pPr>
        <w:pStyle w:val="Normal"/>
        <w:widowControl w:val="false"/>
        <w:ind w:firstLine="708"/>
        <w:jc w:val="both"/>
        <w:rPr/>
      </w:pPr>
      <w:r>
        <w:rPr/>
        <w:t>2.Отсутствие информационного взаимодействия муниципального  образования со всеми структурами, которые имеют непосредственное отношение к налоговой базе начисления налога на имущество физических лиц и земельного налога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TextBodyIndent"/>
        <w:widowControl w:val="false"/>
        <w:ind w:left="0" w:hanging="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 </w:t>
      </w:r>
      <w:r>
        <w:rPr>
          <w:b/>
          <w:bCs/>
          <w:sz w:val="24"/>
          <w:u w:val="single"/>
        </w:rPr>
        <w:t>Налоговая политика</w:t>
      </w:r>
    </w:p>
    <w:p>
      <w:pPr>
        <w:pStyle w:val="TextBodyIndent"/>
        <w:widowControl w:val="false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widowControl w:val="false"/>
        <w:ind w:left="0" w:hanging="0"/>
        <w:jc w:val="center"/>
        <w:rPr>
          <w:bCs/>
          <w:sz w:val="24"/>
        </w:rPr>
      </w:pPr>
      <w:r>
        <w:rPr>
          <w:b/>
          <w:bCs/>
          <w:i/>
          <w:sz w:val="24"/>
        </w:rPr>
        <w:t>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2025 - 2027 годах налоговая политика муниципального образования будет строиться в условиях завершения формирования современной налоговой системы. Налоговая политика  напрямую связана с проводимой на федеральном уровне налоговой политикой и зависит от изменений, которые предполагается реализовать в среднесрочной перспективе. </w:t>
      </w:r>
    </w:p>
    <w:p>
      <w:pPr>
        <w:pStyle w:val="Normal"/>
        <w:widowControl w:val="false"/>
        <w:ind w:firstLine="708"/>
        <w:jc w:val="both"/>
        <w:rPr/>
      </w:pPr>
      <w:r>
        <w:rPr/>
        <w:t>Основными целями налоговой политики является обеспечение устойчивости бюджетной системы, создание предсказуемой налоговой системы, направленной на стимулирование деловой активности, рост экономики и инвестиций, упорядочение систем существующих налоговых льгот.</w:t>
      </w:r>
    </w:p>
    <w:p>
      <w:pPr>
        <w:pStyle w:val="Normal"/>
        <w:widowControl w:val="false"/>
        <w:ind w:firstLine="708"/>
        <w:jc w:val="center"/>
        <w:rPr>
          <w:b/>
          <w:b/>
          <w:i/>
          <w:i/>
        </w:rPr>
      </w:pPr>
      <w:r>
        <w:rPr>
          <w:b/>
          <w:i/>
        </w:rPr>
        <w:t>Направления налоговой политики</w:t>
      </w:r>
    </w:p>
    <w:p>
      <w:pPr>
        <w:pStyle w:val="Normal"/>
        <w:widowControl w:val="false"/>
        <w:ind w:firstLine="708"/>
        <w:jc w:val="both"/>
        <w:rPr/>
      </w:pPr>
      <w:r>
        <w:rPr/>
        <w:t>Обеспечение устойчивости социально-экономического развития поселения и сбалансированности местного бюджета остается приоритетной целью. Ее достижению будет способствовать решение основных задач налоговой политики на 2025 - 2027 годы:</w:t>
      </w:r>
    </w:p>
    <w:p>
      <w:pPr>
        <w:pStyle w:val="Normal"/>
        <w:widowControl w:val="false"/>
        <w:ind w:firstLine="708"/>
        <w:jc w:val="both"/>
        <w:rPr/>
      </w:pPr>
      <w:r>
        <w:rPr/>
        <w:t>1. Дальнейшее совершенствование системы администрирования налогов:</w:t>
      </w:r>
    </w:p>
    <w:p>
      <w:pPr>
        <w:pStyle w:val="Normal"/>
        <w:widowControl w:val="false"/>
        <w:ind w:firstLine="708"/>
        <w:jc w:val="both"/>
        <w:rPr/>
      </w:pPr>
      <w:r>
        <w:rPr/>
        <w:t>- обеспечение информационного взаимодействия между налоговыми, финансовыми, правоохранительными и иными органами;</w:t>
      </w:r>
    </w:p>
    <w:p>
      <w:pPr>
        <w:pStyle w:val="Normal"/>
        <w:widowControl w:val="false"/>
        <w:ind w:firstLine="708"/>
        <w:jc w:val="both"/>
        <w:rPr/>
      </w:pPr>
      <w:r>
        <w:rPr/>
        <w:t>- повышение уровня информационного обеспечения и автоматизации органов местного самоупра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2. Создание благоприятных условий для привлечения инвестиций в экономику поселения, модернизации и реконструкции производственных мощностей.</w:t>
      </w:r>
    </w:p>
    <w:p>
      <w:pPr>
        <w:pStyle w:val="Normal"/>
        <w:widowControl w:val="false"/>
        <w:ind w:firstLine="708"/>
        <w:jc w:val="both"/>
        <w:rPr/>
      </w:pPr>
      <w:r>
        <w:rPr/>
        <w:t>3. Проведение мониторинга предприятий и организаций с целью повышения уровня собираемости налогов и сборов и снижения уровня недоимки по платежам в бюджет, обеспечение полного и своевременного поступления платежей в объеме начисленных сумм.</w:t>
      </w:r>
    </w:p>
    <w:p>
      <w:pPr>
        <w:pStyle w:val="Normal"/>
        <w:widowControl w:val="false"/>
        <w:ind w:firstLine="708"/>
        <w:jc w:val="both"/>
        <w:rPr/>
      </w:pPr>
      <w:r>
        <w:rPr/>
        <w:t>4. Реализация комплекса мер по увеличению неналоговых поступлений, в том числе мер по инвентаризации имущества, находящегося в собственности поселения, а также анализу эффективности его использования, выявлению неиспользуемых основных фондов и принятию соответствующих мер по их продаже или сдаче в аренду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 xml:space="preserve">5. Принятие своевременных мер по выполнению доходной базы муниципального образования. Приглашение и рассмотрение на комиссиях руководителей всех форм собственности с целью погашения задолженности по налогам. </w:t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 </w:t>
      </w:r>
      <w:r>
        <w:rPr>
          <w:b/>
          <w:u w:val="single"/>
        </w:rPr>
        <w:t>Бюджетная политика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Бюджетная политика на среднесрочную перспективу ориентирована на содействие социальному и экономическому развитию муниципального образования при результативности бюджетных расходов. </w:t>
      </w:r>
    </w:p>
    <w:p>
      <w:pPr>
        <w:pStyle w:val="Rvps698610"/>
        <w:widowControl w:val="false"/>
        <w:spacing w:before="0" w:after="0"/>
        <w:ind w:right="0" w:firstLine="720"/>
        <w:jc w:val="both"/>
        <w:rPr>
          <w:color w:val="000000"/>
        </w:rPr>
      </w:pPr>
      <w:r>
        <w:rPr>
          <w:color w:val="000000"/>
        </w:rPr>
        <w:t>Основная цель бюджетной политики - это последовательное повышение качества жизни граждан.</w:t>
      </w:r>
    </w:p>
    <w:p>
      <w:pPr>
        <w:pStyle w:val="Rvps698610"/>
        <w:widowControl w:val="false"/>
        <w:spacing w:before="0" w:after="0"/>
        <w:ind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Rvps698610"/>
        <w:widowControl w:val="false"/>
        <w:spacing w:before="0" w:after="0"/>
        <w:ind w:right="0" w:firstLine="720"/>
        <w:jc w:val="center"/>
        <w:rPr>
          <w:color w:val="000000"/>
        </w:rPr>
      </w:pPr>
      <w:r>
        <w:rPr>
          <w:b/>
          <w:i/>
          <w:color w:val="000000"/>
        </w:rPr>
        <w:t>Направления бюджетной политики</w:t>
      </w:r>
    </w:p>
    <w:p>
      <w:pPr>
        <w:pStyle w:val="Normal"/>
        <w:widowControl w:val="false"/>
        <w:ind w:firstLine="708"/>
        <w:jc w:val="both"/>
        <w:rPr/>
      </w:pPr>
      <w:r>
        <w:rPr/>
        <w:t>В целом, бюджетная политика на 2025 - 2027 годы предполагает реализацию следующих основных задач:</w:t>
      </w:r>
    </w:p>
    <w:p>
      <w:pPr>
        <w:pStyle w:val="Normal"/>
        <w:widowControl w:val="false"/>
        <w:ind w:firstLine="708"/>
        <w:jc w:val="both"/>
        <w:rPr/>
      </w:pPr>
      <w:r>
        <w:rPr/>
        <w:t>1. Сокращение недоимки по налоговым платежам с применением мер, предусмотренных Налоговым кодексом РФ.</w:t>
      </w:r>
    </w:p>
    <w:p>
      <w:pPr>
        <w:pStyle w:val="Normal"/>
        <w:widowControl w:val="false"/>
        <w:ind w:firstLine="708"/>
        <w:jc w:val="both"/>
        <w:rPr/>
      </w:pPr>
      <w:r>
        <w:rPr/>
        <w:t>2. Расширение и рост доходной базы местного бюджета на основе роста налоговых и неналоговых доходов, совершенствования налогового законодательства, улучшения администрирования налогов.</w:t>
      </w:r>
    </w:p>
    <w:p>
      <w:pPr>
        <w:pStyle w:val="Normal"/>
        <w:widowControl w:val="false"/>
        <w:ind w:firstLine="708"/>
        <w:jc w:val="both"/>
        <w:rPr/>
      </w:pPr>
      <w:r>
        <w:rPr/>
        <w:t>3. Своевременное финансирование приоритетных расходных обязательств   заработной платы работникам администрации и культуры.</w:t>
      </w:r>
    </w:p>
    <w:p>
      <w:pPr>
        <w:pStyle w:val="Normal"/>
        <w:widowControl w:val="false"/>
        <w:ind w:firstLine="708"/>
        <w:jc w:val="both"/>
        <w:rPr/>
      </w:pPr>
      <w:r>
        <w:rPr/>
        <w:t>4. Оптимизация расходов местного бюджета на основе совершенствования системы размещения заказов на товары, работы и услуги для муниципальных нужд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 Безусловное обеспечение источниками финансирования всех действующих расходных обязательств области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сновная задача не допустить  принятия новых расходных обязательств, не обеспеченных источниками финансирования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Одним из основных принципов бюджетной системы Российской Федерации является принцип сбалансированности бюджетов,  в соответствии с которым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. 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.</w:t>
      </w:r>
    </w:p>
    <w:p>
      <w:pPr>
        <w:pStyle w:val="Normal"/>
        <w:ind w:left="720" w:hanging="0"/>
        <w:jc w:val="both"/>
        <w:rPr/>
      </w:pPr>
      <w:r>
        <w:rPr/>
        <w:t>Основны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качество управления бюджетным процесс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обеспечения устойчивого исполнения местных бюдж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эффективность и результативность работы админ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ить  внутренние резервы экономии расходов и увеличения доходов местных  бюджетов. </w:t>
      </w:r>
    </w:p>
    <w:p>
      <w:pPr>
        <w:pStyle w:val="TextBody"/>
        <w:ind w:firstLine="540"/>
        <w:rPr/>
      </w:pPr>
      <w:r>
        <w:rPr/>
        <w:t xml:space="preserve">    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Реализация расходных обязательств в поселении Скалинского сельсовета Колыванского района Новосибирской области</w:t>
      </w:r>
    </w:p>
    <w:p>
      <w:pPr>
        <w:pStyle w:val="Normal"/>
        <w:widowControl w:val="false"/>
        <w:ind w:firstLine="708"/>
        <w:jc w:val="both"/>
        <w:rPr/>
      </w:pPr>
      <w:r>
        <w:rPr/>
        <w:t>В 2025 - 2027 годах будут осуществляться расходные обязательства за счет:</w:t>
      </w:r>
    </w:p>
    <w:p>
      <w:pPr>
        <w:pStyle w:val="Normal"/>
        <w:widowControl w:val="false"/>
        <w:ind w:firstLine="708"/>
        <w:jc w:val="both"/>
        <w:rPr/>
      </w:pPr>
      <w:r>
        <w:rPr/>
        <w:t>-налоговых и неналоговых доходов;</w:t>
      </w:r>
    </w:p>
    <w:p>
      <w:pPr>
        <w:pStyle w:val="Normal"/>
        <w:widowControl w:val="false"/>
        <w:ind w:firstLine="708"/>
        <w:jc w:val="both"/>
        <w:rPr/>
      </w:pPr>
      <w:r>
        <w:rPr/>
        <w:t>-дотации на выравнивание бюджетной обеспеченности;</w:t>
      </w:r>
    </w:p>
    <w:p>
      <w:pPr>
        <w:pStyle w:val="Normal"/>
        <w:widowControl w:val="false"/>
        <w:ind w:firstLine="708"/>
        <w:jc w:val="both"/>
        <w:rPr/>
      </w:pPr>
      <w:r>
        <w:rPr/>
        <w:t>-субсидий из фонда софинансирования расходов, распределяемые по единой методике на благоустройство, капитальный ремонт автомобильных дорог и другие нужды муниципального образования в соответствии с их полномочиями;</w:t>
      </w:r>
    </w:p>
    <w:p>
      <w:pPr>
        <w:pStyle w:val="Normal"/>
        <w:widowControl w:val="false"/>
        <w:ind w:firstLine="708"/>
        <w:jc w:val="both"/>
        <w:rPr/>
      </w:pPr>
      <w:r>
        <w:rPr/>
        <w:t>-субсидий из фонда софинансирования расходов на благоустройство  и развитие системы муниципального жилищно-коммунального хозяйств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-субвенций из Федерального Бюджета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/>
        <w:t>-иных межбюджетных трансфертов.</w:t>
      </w:r>
      <w:r>
        <w:rPr>
          <w:bCs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b/>
          <w:i/>
        </w:rPr>
        <w:t>Бюджетная политика в сфере содержания органов местного</w:t>
      </w:r>
      <w:r>
        <w:rPr>
          <w:b/>
        </w:rPr>
        <w:t xml:space="preserve"> </w:t>
      </w:r>
      <w:r>
        <w:rPr>
          <w:b/>
          <w:i/>
        </w:rPr>
        <w:t xml:space="preserve">самоуправления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/>
        <w:t>В 2025 - 2027 годах будет продолжена работа по реализации основных направлений деятельности органов местного самоуправления, по уточнению положений с целью оптимизации их структуры, формирования организационной и экономической основы их деятельности для эффективного исполнения полномочий, закрепленных за администрацией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  <w:t xml:space="preserve">Для повышения эффективности использования бюджетных средств формирование расходной части местного бюджета на 2025 - 2027 годы в части содержания органов местного самоуправления осуществляется во взаимоувязке объемов бюджетного финансирования с системой мер, направленных на достижение заданных результатов. 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Бюджетная политика в сфере национальной безопасности 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  <w:t>В 2025 - 2027 годах будет продолжена политика по проведению мероприятий по предупреждению и ликвидации чрезвычайных ситуаций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  <w:t>В области гражданской обороны, предупреждения и ликвидации чрезвычайных ситуаций будет продолжена работа по созданию необходимых условий для безопасной  жизнедеятельности населения на территории поселения, в том числе по  повышению защиты населения и территории от угроз природного и техногенного характера, позволяющее в дальнейшем последовательно снижать риски чрезвычайных ситуаций и смягчать их последствия, принимать участие в профилактике терроризма и экстремизма, обеспечении деятельности добровольных дружин пожарных и создание условий для деятельности добровольных дружин по охране общественного порядка и т.д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i/>
        </w:rPr>
        <w:t>Бюджетная политика в сфере национальной экономики</w:t>
      </w:r>
    </w:p>
    <w:p>
      <w:pPr>
        <w:pStyle w:val="Normal"/>
        <w:widowControl w:val="false"/>
        <w:ind w:firstLine="720"/>
        <w:jc w:val="both"/>
        <w:rPr/>
      </w:pPr>
      <w:r>
        <w:rPr/>
        <w:t>Бюджетная политика в сфере национальной экономики на 2025 - 2027 года определена действующим законодательством на:</w:t>
      </w:r>
    </w:p>
    <w:p>
      <w:pPr>
        <w:pStyle w:val="Normal"/>
        <w:widowControl w:val="false"/>
        <w:ind w:firstLine="720"/>
        <w:jc w:val="both"/>
        <w:rPr/>
      </w:pPr>
      <w:r>
        <w:rPr/>
        <w:t>-дальнейшее совершенствование системы градострои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мероприятия по землеустройству, расходы на оформление земельных участков в пределах поселения, проведение межевания, установление кадастра;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содержание дорожного хозяйства, модернизация и капитальный ремонт автомобильных дорог в пределах поселения и находящихся в муниципальной собственности, текущее содержание автомобильных  дорог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Бюджетная политика в сфере жилищно-коммунального хозяйства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  <w:r>
        <w:rPr/>
        <w:t>Новый Жилищный кодекс возложил полную ответственность за содержание жилых домов на собственника. Однако в условиях хронического недофинансирования жилищного фонда в прежние десятилетия эта нагрузка для большинства граждан абсолютна неподъемна. В связи с этим, начиная с 2009г. и далее планируется осуществлять оказание государственной  поддержки муниципальному  образованию в виде субсидии, распределяемой по единой методике, из фонда муниципального развития Новосибирской области на финансирование расходов по благоустройству поселка, капитальному ремонту дорог поселения, для развития объектов коммунального хозяйства (водо-, тепло-, электросети), капитальному ремонту жилищного фонд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2"/>
        <w:widowControl w:val="false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Бюджетная политика в сфере молодежной политики</w:t>
      </w:r>
    </w:p>
    <w:p>
      <w:pPr>
        <w:pStyle w:val="32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Бюджетная политика  в сфере молодежной политики на 2025 - 2027 года определена Законом Новосибирской области от 12.07.2004 № 207-ОЗ «О молодежной политике в  Новосибирской области» и направлена на финансовое обеспечение мероприятий, которые проводит молодежный парламент поселка. 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Бюджетная политика в сфере культуры </w:t>
      </w:r>
    </w:p>
    <w:p>
      <w:pPr>
        <w:pStyle w:val="32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Бюджетная политика в сфере культуры на 2025 - 2027 года разработана в соответствии с Федеральным законом от 09.10.1992 № 3612-1 «Основы законодательства Российской Федерации о культуре» и направлена на финансовое обеспечение достижения следующих основных целей и задач. 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 xml:space="preserve">Содействие расширению возможностей граждан в реализации своих прав на свободу творчества и участию в культурной жизни. Повышение доступности и качества услуг в сфере культуры за счет укрепления материально-технической базы муниципальных учреждений культуры. 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Бюджетная политика в сфере физической культуры и спорта</w:t>
      </w:r>
    </w:p>
    <w:p>
      <w:pPr>
        <w:pStyle w:val="32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юджетная политика в сфере физической культуры и спорта на 2025 - 2027 года определена </w:t>
      </w:r>
      <w:r>
        <w:rPr>
          <w:sz w:val="24"/>
          <w:szCs w:val="24"/>
        </w:rPr>
        <w:t xml:space="preserve">Законом Новосибирской области от 04.12.2008 № 285- ОЗ «О физической культуре и спорте Новосибирской области» и направлена на финансовое обеспечение достижения </w:t>
      </w:r>
      <w:r>
        <w:rPr>
          <w:bCs/>
          <w:sz w:val="24"/>
          <w:szCs w:val="24"/>
        </w:rPr>
        <w:t>следующих основных целе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>1. Организация проведения физкультурно-оздоровительных и спортивных мероприятий.</w:t>
      </w:r>
    </w:p>
    <w:p>
      <w:pPr>
        <w:pStyle w:val="Normal"/>
        <w:widowControl w:val="false"/>
        <w:ind w:firstLine="708"/>
        <w:jc w:val="both"/>
        <w:rPr/>
      </w:pPr>
      <w:r>
        <w:rPr/>
        <w:t>2.Развитие и поддержка детско-юношеского спорта.</w:t>
      </w:r>
    </w:p>
    <w:p>
      <w:pPr>
        <w:pStyle w:val="Normal"/>
        <w:widowControl w:val="false"/>
        <w:ind w:firstLine="708"/>
        <w:jc w:val="both"/>
        <w:rPr/>
      </w:pPr>
      <w:r>
        <w:rPr/>
        <w:t>3. Поддержание созданных условий для занятий спортом – содержание в хорошем состоянии спортивной школы, и созданных на территории поселения спортивных площадок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  <w:i/>
          <w:i/>
        </w:rPr>
      </w:pPr>
      <w:r>
        <w:rPr>
          <w:b/>
          <w:i/>
        </w:rPr>
        <w:t>Бюджетная политика в сфере социальной защиты</w:t>
      </w:r>
    </w:p>
    <w:p>
      <w:pPr>
        <w:pStyle w:val="32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  в сфере социальной защиты населения на 2025 - 2027 года определена законодательством Новосибирской области и направлена на финансовое обеспечение мероприятий по организационной работе  с ветеранами ВОВ, тружениками тыла и ветеранами труда, в соответствии с законом от 08.01.1998 №8-ФЗ «Об основах муниципальной службы в РФ» (в ред. От 13.04.1999 №75-ФЗ, от 19.04.2002 №38-ФЗ, от 25.07.2002 №112-ФЗ), Положением от 30.10.2009г «О порядке  назначения, выплаты и перерасчета пенсии за выслугу лет муниципальным служащим в органах местного самоуправления   Скалинского сельсовета» Решение 6 сессии  Совета депутатов Скалинского сельсовета Колыванского района Новосибирской области, Решением № 300 Совета депутатов Скалинского сельсовета от 22.05.2015г. о внесении изменений и дополнений в Положение «О порядке  назначения, выплаты и перерасчета пенсии за выслугу лет муниципальным служащим в органах местного самоуправления   Скалинского сельсовета»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Бюджетная политика в сфере межбюджетных отношений</w:t>
      </w:r>
    </w:p>
    <w:p>
      <w:pPr>
        <w:pStyle w:val="Normal"/>
        <w:widowControl w:val="false"/>
        <w:jc w:val="both"/>
        <w:rPr/>
      </w:pPr>
      <w:r>
        <w:rPr/>
        <w:tab/>
        <w:t>Несмотря на положительные изменения в системе межбюджетных отношений и  в организации бюджетного процесса, достигнутые в ходе реформы межбюджетных отношений, необходимо принимать новые решения, связанные с  недостаточностью собственной доходной базой   местных бюджетов и перечнем полномочий по вопросам местного значения, подлежащих исполнению.</w:t>
      </w:r>
    </w:p>
    <w:p>
      <w:pPr>
        <w:pStyle w:val="Normal"/>
        <w:widowControl w:val="false"/>
        <w:jc w:val="both"/>
        <w:rPr/>
      </w:pPr>
      <w:r>
        <w:rPr/>
        <w:tab/>
        <w:t>Ответственность органов местного самоуправления за обеспечение эффективного расходования бюджетных средств и создание базы для расширения собственного доходного потенциала должна повышаться.</w:t>
      </w:r>
    </w:p>
    <w:p>
      <w:pPr>
        <w:pStyle w:val="Normal"/>
        <w:widowControl w:val="false"/>
        <w:jc w:val="both"/>
        <w:rPr/>
      </w:pPr>
      <w:r>
        <w:rPr/>
        <w:tab/>
        <w:t>В целях решения проблем в сфере межбюджетных отношений необходимо инициировать на муниципальном уровне планируемую работу по :</w:t>
      </w:r>
    </w:p>
    <w:p>
      <w:pPr>
        <w:pStyle w:val="Normal"/>
        <w:widowControl w:val="false"/>
        <w:jc w:val="both"/>
        <w:rPr/>
      </w:pPr>
      <w:r>
        <w:rPr/>
        <w:t>- обеспечению режима экономического и рационального использования бюджетных средств, оптимизации расходов на содержание органов местного самоуправления;</w:t>
      </w:r>
    </w:p>
    <w:p>
      <w:pPr>
        <w:pStyle w:val="Normal"/>
        <w:widowControl w:val="false"/>
        <w:jc w:val="both"/>
        <w:rPr/>
      </w:pPr>
      <w:r>
        <w:rPr/>
        <w:t>- обеспечению реструктуризации бюджетной сети при сохранении качества  и объемов муниципальных услуг, разработке критериев качества предоставления услуг, методик расчета финансового обеспечения муниципальных заданий, переходу от финансирования  бюджетных учреждений к финансированию предоставления муниципальных услуг;</w:t>
      </w:r>
    </w:p>
    <w:p>
      <w:pPr>
        <w:pStyle w:val="Normal"/>
        <w:widowControl w:val="false"/>
        <w:jc w:val="both"/>
        <w:rPr/>
      </w:pPr>
      <w:r>
        <w:rPr/>
        <w:t xml:space="preserve">- мобилизации доходов местных бюджетов.  </w:t>
      </w:r>
    </w:p>
    <w:p>
      <w:pPr>
        <w:pStyle w:val="Normal"/>
        <w:widowControl w:val="false"/>
        <w:ind w:firstLine="720"/>
        <w:jc w:val="both"/>
        <w:rPr/>
      </w:pPr>
      <w:r>
        <w:rPr/>
        <w:t>Задачи в области межбюджетных отношений в части софинансирования из областного бюджета расходных обязательств муниципального образова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 доли софинансирования со стороны местного бюджета в размере не менее 4 % с учетом реальных финансовых возможностей. </w:t>
      </w:r>
    </w:p>
    <w:p>
      <w:pPr>
        <w:pStyle w:val="31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left="5954" w:hanging="0"/>
        <w:jc w:val="right"/>
        <w:rPr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>
          <w:lang w:eastAsia="en-US"/>
        </w:rPr>
        <w:t xml:space="preserve">Постановлением администрации Скалинского сельсовета Колыванского района </w:t>
      </w:r>
    </w:p>
    <w:p>
      <w:pPr>
        <w:pStyle w:val="Normal"/>
        <w:widowControl w:val="false"/>
        <w:autoSpaceDE w:val="false"/>
        <w:ind w:left="5954" w:hanging="0"/>
        <w:jc w:val="right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widowControl w:val="false"/>
        <w:autoSpaceDE w:val="false"/>
        <w:ind w:left="5954" w:hanging="0"/>
        <w:jc w:val="right"/>
        <w:rPr>
          <w:bCs/>
          <w:lang w:eastAsia="en-US"/>
        </w:rPr>
      </w:pPr>
      <w:r>
        <w:rPr>
          <w:lang w:eastAsia="en-US"/>
        </w:rPr>
        <w:t>от 12.11.2024г.  № 186</w:t>
      </w:r>
    </w:p>
    <w:p>
      <w:pPr>
        <w:pStyle w:val="Normal"/>
        <w:suppressAutoHyphens w:val="tru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НА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лговой политики Скалинского сельсовета Колыванского Новосибирской области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на 2025 год и плановый период 2026 и 2027 год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щие положения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лговая политика Скалинского сельсовета Колыванского района Новосибирской области разработана в единстве с   налоговой и бюджетной политикой Скалинского сельсовета Колыванского района Новосибирской области </w:t>
      </w:r>
      <w:r>
        <w:rPr>
          <w:color w:val="000000"/>
        </w:rPr>
        <w:t xml:space="preserve"> в целях обеспечения сбалансированности бюджета Скалинского </w:t>
      </w:r>
      <w:r>
        <w:rPr/>
        <w:t xml:space="preserve">сельсовета </w:t>
      </w:r>
      <w:r>
        <w:rPr>
          <w:color w:val="000000"/>
        </w:rPr>
        <w:t>Колыванского района  Новосибирской области на 2025 год и плановый период 2026 и 2027 годов</w:t>
      </w:r>
      <w:r>
        <w:rPr/>
        <w:t xml:space="preserve"> с учетом рекомендаций Министерства финансов и налоговой политики Новосибирской области  по проведению органами местного самоуправления Колыванского района  Новосибирской области  ответственной долговой полит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тоги реализации долговой политики предыдущего период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OpenBudget"/>
      <w:bookmarkEnd w:id="0"/>
      <w:r>
        <w:rPr/>
        <w:t>Качественное завершение 2023 года, положившее задел для успешного исполнения бюджета позволили  завершить финансовый год без долговых обязательств администрации Скалинского сельсовета Колыва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 xml:space="preserve">На  первое января 2024 года администрация Скалинского сельсовета Колыванского района не имела долговых обязательств. В течение 2023 года, в связи со снижением поступлений налоговых и неналоговых доходов в бюджет  Скалинского сельсовета Колыванского района Новосибирской области, явившимися условиями  развития экономической ситуации, наблюдалась определенная недостаточность бюджетных ресурсов, однако  в силу сложившихся объективных обстоятельств и ограничений, утвержденных Бюджетным кодексом Российской Федерации   объем долговых обязательств в бюджете  Скалинского сельсовета Колыванского района Новосибирской области  не планировал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тогом управления муниципальным долгом Скалинского сельсовета  Колыванского района  Новосибирской области в 2023 году стало стабильность долговой нагрузки (без увеличения долговой нагрузки), что не нарушает установленные  Бюджетного кодекса Российской Федерации огран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 решением о бюджете Скалинского сельсовета  Колыва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остояние муниципального долга Скалинского сельсовета Колыван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и реализация долговой политики в 2024 год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держанная долговая политика Скалинского сельсовета Колыванского района Новосибирской области, направленная на  стабилизацию объема муниципального долга поселения, будет способствовать постепенному решению задачи по недопущению  наличия нарушения  в части соблюдения ограничений, определенных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состоянию на 01.01.2024  внутренний муниципальный долг Скалинского  сельсовета  Колыванского района Новосибирской области составил  0,0 тысяч рублей  или 0,0 % к общему объему доходов  бюджета Скалинского сельсовета Колыванского района  Новосибирской области без учета безвозмездных поступлений и дополнительного норматива отчисления по налог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состояния долговых обязательств представлен в нижеприведенной таб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9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2"/>
        <w:gridCol w:w="1672"/>
        <w:gridCol w:w="1672"/>
        <w:gridCol w:w="1672"/>
        <w:gridCol w:w="16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г по состоянию на 01.01.2024, % (фак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г по состоянию на 01.04.2024, % (фак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г по состоянию на 01.07.2024, % (фак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г по состоянию на 01.01.2025, % (план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2024 году долговая политика Скалинского сельсовета  Колыванского района Новосибирской области сохраняет тенденции по стабилизации уровня муниципального долга и снижению долговой нагру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сновные факторы, определяющие характер и на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долговой политики Скалинского сельсовета Колыва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Новосибирской области на 2025  -2027 год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факторами, определяющими характер и направления долговой политики Скалинского сельсовета  Колыванского района Новосибирской области на 2025 - 2027 год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лияние рисков нестабильной экономической ситуации, сохранения неустойчивости экономики   поселения  на возможность осуществления рыночных заимствований в необходимых объемах по стоимости, не превышающей ограничения, установленные Бюджетным кодексом Российской Федерации и МФ и НП НС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долговой политики, сложившиеся в 2023 - 2024 годах будут сохран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Скалинского сельсовета  Колыванского района Новосибир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Цели и задачи долговой политики на 2025 - 2027 годы, инструменты ее реализаци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долговой полити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балансированности бюджет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держание параметров муниципального 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е исполнение долговых обязательств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минимизация расходов на обслуживание муниципального долг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, которые необходимо решить при реализации долговой полит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дефицита бюджета муниципального образования в 2025, 2026 и 2027 годах на 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5, 2026 и 2027 годы соответственно (значение показателя может быть превышено на сумму изменения остатков средств местного бюджета, а также на сумму фактических поступлений от продажи акций и иных форм участия в капитале, находящихся в собственности муниципа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допущение принятия и исполнения расходных обязательств, не отнесенных Конституцией Российской Федерации, федеральными и областными законами к полномочиям органов местного самоуправления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людение установленных Правительством Новосибирской 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инструментами реализации долговой полити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правление налоговых и неналоговых доходов, полученных в ходе исполнения местного бюджета сверх утвержденного решением Совета депутатов муниципального образования о местном 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нятие решений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родление моратория на предоставление муниципальных гарантий по обязательствам треть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беспечение своевременного и полного учета долгов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  <w:lang w:val="en-US"/>
        </w:rPr>
        <w:t>Основные направления долговой политики</w:t>
      </w:r>
    </w:p>
    <w:p>
      <w:pPr>
        <w:pStyle w:val="Normal"/>
        <w:tabs>
          <w:tab w:val="clear" w:pos="709"/>
          <w:tab w:val="left" w:pos="5954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направлениями долговой политик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 или замещение планируемых к привлечению заем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едопущение принятия новых расходных обязательств </w:t>
      </w:r>
      <w:r>
        <w:rPr>
          <w:rFonts w:eastAsia="Calibri"/>
        </w:rPr>
        <w:t>муниципального образования</w:t>
      </w:r>
      <w:r>
        <w:rPr/>
        <w:t>, не обеспеченных источниками до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осуществление муниципальных внутренних заимствований </w:t>
      </w:r>
      <w:r>
        <w:rPr>
          <w:rFonts w:eastAsia="Calibri"/>
        </w:rPr>
        <w:t xml:space="preserve">муниципального образования </w:t>
      </w:r>
      <w:r>
        <w:rPr/>
        <w:t xml:space="preserve">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eastAsia="Calibri"/>
        </w:rPr>
        <w:t xml:space="preserve">муниципальным образованием </w:t>
      </w:r>
      <w:r>
        <w:rPr/>
        <w:t>кредитных ресурсов минималь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спользование возможностей привлечения бюджетных кредитов из бюджета  района по причине их наименьшей стоим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воздержание от предоставления муниципальных гарантий </w:t>
      </w:r>
      <w:r>
        <w:rPr>
          <w:rFonts w:eastAsia="Calibri"/>
        </w:rPr>
        <w:t>муниципального образования</w:t>
      </w:r>
      <w:r>
        <w:rPr/>
        <w:t>,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, управлению муниципальным долгом, в отношении муниципальных гарантий, которые в определенной степени являются рискованным и непрозрачным инструментом долговой полит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информационной прозрачности (открытости) в вопросах долгов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Style12">
    <w:name w:val="Обычный отступ"/>
    <w:qFormat/>
    <w:rPr>
      <w:sz w:val="28"/>
      <w:szCs w:val="24"/>
      <w:lang w:val="ru-RU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Newstitle1">
    <w:name w:val="news_title1"/>
    <w:qFormat/>
    <w:rPr>
      <w:rFonts w:ascii="Arial" w:hAnsi="Arial" w:cs="Arial"/>
      <w:b/>
      <w:bCs/>
      <w:color w:val="666666"/>
      <w:sz w:val="20"/>
      <w:szCs w:val="20"/>
    </w:rPr>
  </w:style>
  <w:style w:type="character" w:styleId="Normal1">
    <w:name w:val="Normal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003090"/>
      <w:u w:val="non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3">
    <w:name w:val="Красная строка 2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отступ"/>
    <w:basedOn w:val="Normal"/>
    <w:qFormat/>
    <w:pPr>
      <w:ind w:left="708" w:hanging="0"/>
    </w:pPr>
    <w:rPr>
      <w:sz w:val="28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Normal2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360" w:right="-142" w:hanging="218"/>
      <w:jc w:val="both"/>
    </w:pPr>
    <w:rPr>
      <w:sz w:val="28"/>
      <w:szCs w:val="20"/>
    </w:rPr>
  </w:style>
  <w:style w:type="paragraph" w:styleId="Style17">
    <w:name w:val="черта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6">
    <w:name w:val="Обычный-2"/>
    <w:basedOn w:val="Normal"/>
    <w:qFormat/>
    <w:pPr>
      <w:widowControl w:val="false"/>
      <w:tabs>
        <w:tab w:val="clear" w:pos="709"/>
        <w:tab w:val="left" w:pos="4794" w:leader="none"/>
      </w:tabs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26:00Z</dcterms:created>
  <dc:creator>afonin</dc:creator>
  <dc:description/>
  <cp:keywords/>
  <dc:language>en-US</dc:language>
  <cp:lastModifiedBy>Work</cp:lastModifiedBy>
  <cp:lastPrinted>2023-11-08T12:31:00Z</cp:lastPrinted>
  <dcterms:modified xsi:type="dcterms:W3CDTF">2024-11-16T08:31:00Z</dcterms:modified>
  <cp:revision>285</cp:revision>
  <dc:subject/>
  <dc:title>Основные направления налоговой и бюджетной политики на 2007 год</dc:title>
</cp:coreProperties>
</file>