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2286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.11.2024                                                                                                             № 1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Об утверждении перечня и кодов главных администраторов доходов и главных администраторов источников финансирования дефицита бюджета С</w:t>
      </w:r>
      <w:r>
        <w:rPr>
          <w:b/>
          <w:bCs/>
        </w:rPr>
        <w:t>калинского сельсовета Колыванского района Новосибирской области на 2025 год и плановый период 2026 и 2027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калинского сельсовета Колыванский район Новосибирской области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Скалинского сельсовета Колыванского района Новосибирской области согласно приложению 1 к настоящему постановлению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и коды главных администраторов налоговых и неналоговых доходов местного бюджета согласно таблице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чень и коды главных администраторов безвозмездных поступлений местного бюджета согласно таблице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твердить прилагаемый перечень и коды главных администраторов источников финансирования дефицита бюджета Скалинского сельсовета Колыванского района Новосибирской област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ризнать утратившим силу постановление администрации Скалинского сельсовета Колыванского района Новосибирской области от 08.11.2023г. №476 «Об утверждении перечня и кодов главных администраторов доходов и главных администраторов источников финансирования дефицита бюджета Скалинского сельсовета Колыванского района Новосибирской области на 2024 год и плановый период 2025 и 2026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главного бухгалтера администрации Скалинского сельсовета Колыванский район Новосибирской области - Нечегину Е.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калинского сельсовета</w:t>
      </w:r>
    </w:p>
    <w:p>
      <w:pPr>
        <w:pStyle w:val="Normal"/>
        <w:widowControl w:val="false"/>
        <w:autoSpaceDE w:val="false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   С.В. Яшень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к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2.11.2024г. № 18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Par31"/>
      <w:bookmarkStart w:id="5" w:name="Par31"/>
      <w:bookmarkEnd w:id="5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КОДЫ ГЛАВНЫХ АДМИНИСТРАТОРОВ ДОХОДОВ МЕСТНОГО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коды главных администраторов  налоговых и неналоговых доходов  бюджета Скалинского сельсовета на 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45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калинского сельсове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ыванского района Новосиби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,а также средства от продажи права на заключение  договоров аренды за земли , находящиеся в собственности поселений ( за исключением земельных участков муниципальных автономных учреждений , а также земельных участков муниципальных унитарных предприятий ,в том числе казенных 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 (Управление                                                    Федеральной налоговой службы по Новосибирской обла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1 0000 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 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  (**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  </w:t>
      </w:r>
    </w:p>
    <w:p>
      <w:pPr>
        <w:pStyle w:val="Normal"/>
        <w:rPr/>
      </w:pPr>
      <w:r>
        <w:rPr>
          <w:sz w:val="20"/>
          <w:szCs w:val="20"/>
        </w:rPr>
        <w:t>* Администрирование поступлений по всем подстатьям и подвидам соответствующей статьи осуществляется главны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В части доходов, зачисляемых в бюджет поселений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Таблица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Перечень и коды главных администраторов безвозмездных поступлений бюджета </w:t>
      </w:r>
      <w:r>
        <w:rPr>
          <w:b/>
          <w:sz w:val="20"/>
          <w:szCs w:val="20"/>
        </w:rPr>
        <w:t>Скалинского сельсовета на 2025 и плановый период 2026 и 2027 го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44"/>
        <w:gridCol w:w="6000"/>
      </w:tblGrid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05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д бюджетной классифик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калинского сельсовет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ыванского района Новосиби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на осуществление 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Скали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лыва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12.11.2024г.№ 188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 коды главных администраторов источников финансирования дефицита  бюджета Скалинского  сельсовета на 2025 год и плановый период 2026 и 2027 г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3"/>
        <w:gridCol w:w="5110"/>
      </w:tblGrid>
      <w:tr>
        <w:trPr>
          <w:trHeight w:val="11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ДБ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дефицита бюджета (ИФДБ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финансирования дефицита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кредитных организац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от других бюджетов бюджетной системы РФ бюджетам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1:00Z</dcterms:created>
  <dc:creator>yudina_hg</dc:creator>
  <dc:description/>
  <cp:keywords/>
  <dc:language>en-US</dc:language>
  <cp:lastModifiedBy>Пользователь</cp:lastModifiedBy>
  <cp:lastPrinted>2024-11-22T09:53:00Z</cp:lastPrinted>
  <dcterms:modified xsi:type="dcterms:W3CDTF">2024-11-22T03:00:00Z</dcterms:modified>
  <cp:revision>37</cp:revision>
  <dc:subject/>
  <dc:title>Документ предоставлен КонсультантПлюс</dc:title>
</cp:coreProperties>
</file>