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85648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ЛИНСКОГО СЕЛЬСОВЕТА</w:t>
      </w:r>
    </w:p>
    <w:p>
      <w:pPr>
        <w:pStyle w:val="Heading2"/>
        <w:rPr/>
      </w:pPr>
      <w:r>
        <w:rPr/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/>
      </w:pPr>
      <w:r>
        <w:rPr/>
        <w:t>П О С Т А Н О В Л Е Н И Е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  12.11.2024 г.                                с. Скала                                     № 189</w:t>
      </w:r>
    </w:p>
    <w:p>
      <w:pPr>
        <w:pStyle w:val="2"/>
        <w:spacing w:lineRule="auto" w:line="240"/>
        <w:ind w:right="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б увеличении (индексации) фондов оплаты труда работников муниципальных учреждений Скалинского сельсовета Колыванского района Новосибирской, за исключением категорий работников, определенных Указами Президента Российской Федерации от 07.05.2012 года № 597 «О мероприятиях по реализации государственной социальной политики», от 01.06.2012 года    № 761 «О национальной стратегии действий в интересах детей на 2012-2017 годы», от 28.12.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соответствии со статьей 134 Трудового кодекса Российской Федерации, постановлением Правительства Новосибирской области от 06.11.2024 года № 50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категории работников, определенных Указами Президента РФ), пунктом 4 постановления Администрации Колыванского района Новосибирской области от 12.11.2024 года №596/77-а «Об увеличении фондов оплаты труда работников муниципальных учреждений Колыва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ам муниципальных учреждений, финансируемых из бюджета Скалинского сельсовета Колыванского района Новосибирской области путем индексации их заработной платы в связи с ростом потребительских цен на товары и услуги,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. Увеличить (индексировать) с 01.11.2024 года на 16,2 процента фонд оплаты труда работников муниципальных учреждений, финансируемых из бюджета Скалинского сельсовета Колыванского района Новосибирской области, за исключением категорий работников, определенных Указами Президента РФ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2. Руководителям муниципальных учреждений, финансируемых из бюджета Скалинского сельсовета Колыванского района Новосибирской области, обеспечить с 01.11.2024 года увеличение заработной платы, установленной трудовыми договорами с работниками муниципальных учреждений Скалинского сельсовета Колыванского района Новосибирской области, за исключением категор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ботников, определенных Указами Президента РФ не менее чем на 16,2 процента, за счет увеличения размера надбавки за качественные показатели эффективности деятельности.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3. Контроль за исполнением настоящего постановления возложить на специалиста 1 разряда администрации Скалинского сельсовета Колыванского района Новосибирской области – Н.А. Берчатову.     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калинского  сель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Н.М. Сурдина</w:t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left"/>
        <w:rPr/>
      </w:pPr>
      <w:r>
        <w:rPr/>
        <w:t>тел. 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1080" w:leader="none"/>
      </w:tabs>
      <w:ind w:firstLine="522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Work</dc:creator>
  <dc:description/>
  <cp:keywords/>
  <dc:language>en-US</dc:language>
  <cp:lastModifiedBy>Пользователь</cp:lastModifiedBy>
  <cp:lastPrinted>2024-11-12T14:47:00Z</cp:lastPrinted>
  <dcterms:modified xsi:type="dcterms:W3CDTF">2024-11-13T02:16:00Z</dcterms:modified>
  <cp:revision>4</cp:revision>
  <dc:subject/>
  <dc:title/>
</cp:coreProperties>
</file>