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spacing w:lineRule="auto" w:line="360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13335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ЫВАНСКОГО  РАЙОНА</w:t>
      </w:r>
    </w:p>
    <w:p>
      <w:pPr>
        <w:pStyle w:val="Heading1"/>
        <w:rPr/>
      </w:pPr>
      <w:r>
        <w:rPr/>
        <w:t>НОВОСИБИРСКОЙ 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15.02.2024 года                                                                                       </w:t>
      </w:r>
      <w:r>
        <w:rPr>
          <w:bCs/>
          <w:sz w:val="28"/>
        </w:rPr>
        <w:t>№ 3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-567" w:right="-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функций по ведению бухгалтерского (бюджетного) </w:t>
      </w:r>
    </w:p>
    <w:p>
      <w:pPr>
        <w:pStyle w:val="Normal"/>
        <w:tabs>
          <w:tab w:val="clear" w:pos="708"/>
          <w:tab w:val="left" w:pos="9639" w:leader="none"/>
        </w:tabs>
        <w:ind w:left="-567" w:right="-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и формированию бюджетной (бухгалтерской) отчетности, </w:t>
      </w:r>
    </w:p>
    <w:p>
      <w:pPr>
        <w:pStyle w:val="Normal"/>
        <w:tabs>
          <w:tab w:val="clear" w:pos="708"/>
          <w:tab w:val="left" w:pos="9639" w:leader="none"/>
        </w:tabs>
        <w:ind w:left="-567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иной обязательной отчетности</w:t>
      </w:r>
    </w:p>
    <w:p>
      <w:pPr>
        <w:pStyle w:val="Normal"/>
        <w:ind w:left="-567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2 статьи 154 и пунктом 6 статьи 264.1 Бюджетного кодекса Российской Федерации, Федеральным законом от 06.12.2011 № 402-ФЗ "О бухгалтерском учете, пунктом 2 общих требований, утвержденных постановлением Правительства Российской Федерации от 27.12.2019 N 1890, распоряжением Правительства Новосибирской области от 18.10.2022 № 726-рп «Об основных направлениях бюджетной и государственной долговой политики Новосибирской области на 2023 и плановый период 2024 и 2025 годов», письмом министерства финансов и налоговой политики Новосибирской области от 18.09.2023 № 08-02.5.6.1/2247/22 о методических рекомендациях по централизации полномочий по ведению бюджетного (бухгалтерского) учета и отчетности в органах местного самоуправления, в целях эффективной организации по ведению бухгалтерской (бюджетной), налоговой и статистической отчетности в органах местного самоуправления и муниципальных учреждениях Колыванского района Новосибирской области, постановлением администрации Колыванского района Новосибирской области от 05.02.2024 № 34/77а, руководствуясь Уставом муниципального образования Скалинского сельсовета Колыванского муниципального района, администрация Скалинского сельсовета  Колыванского района Новосибирской области </w:t>
      </w:r>
    </w:p>
    <w:p>
      <w:pPr>
        <w:pStyle w:val="Normal"/>
        <w:ind w:left="-42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left="-567" w:firstLine="567"/>
        <w:jc w:val="both"/>
        <w:rPr/>
      </w:pPr>
      <w:r>
        <w:rPr>
          <w:sz w:val="28"/>
          <w:szCs w:val="28"/>
        </w:rPr>
        <w:t>1. Передать в администрацию Колыванского района Новосибирской области (далее - финансовый орган) в течение июля 2024 года следующие полномочия: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left="-567" w:firstLine="850"/>
        <w:jc w:val="both"/>
        <w:rPr>
          <w:sz w:val="28"/>
          <w:szCs w:val="28"/>
        </w:rPr>
      </w:pPr>
      <w:r>
        <w:rPr>
          <w:sz w:val="28"/>
          <w:szCs w:val="28"/>
        </w:rPr>
        <w:t>1) начисление физическим лицам выплат по оплате труда и иных выплат, а также связанных с ними обязательных платежей в бюджеты бюджетной системы Российской Федерации и их перечисление;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left="-567" w:firstLine="850"/>
        <w:jc w:val="both"/>
        <w:rPr>
          <w:sz w:val="28"/>
          <w:szCs w:val="28"/>
        </w:rPr>
      </w:pPr>
      <w:r>
        <w:rPr>
          <w:sz w:val="28"/>
          <w:szCs w:val="28"/>
        </w:rPr>
        <w:t>2) ведение бюджетного (бухгалтерского) учета, включая составление и представление бюджетной (бухгалтерской) отчетности, иной обязательной отчетности, формируемой на основании данных бюджетного учета, по обеспечению представления такой отчетности в соответствующие государственные органы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рганизация выполнения централизуемых полномочий финансовым органом осуществляется через муниципальное казенное учреждение «Центр бухгалтерского учета материально-технического и информационного обеспечения» (далее – уполномоченная организация)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уполномоченная организация осуществляет централизуемые полномочия в соответствии с Положением об организации осуществления централизуемых полномочий (далее – Положение)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рганизовать передачу необходимых для осуществления централизуемых полномочий документов (сведений), в соответствии с Положением.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left="-567" w:firstLine="567"/>
        <w:jc w:val="both"/>
        <w:rPr/>
      </w:pPr>
      <w:r>
        <w:rPr>
          <w:sz w:val="28"/>
          <w:szCs w:val="28"/>
        </w:rPr>
        <w:t>5. Определить, что взаимодействие уполномоченной организации и субъекта централизованного учета обеспечивается информационной совместимостью государственных информационных систем и информационных ресурсов, средствами которых осуществляется формирование и обмен информацией и документами в электронном виде (в форме электронных документов), межведомственным обменом информацией, однозначной идентификацией объектов правоотношений в правовых актах при осуществлении централизуемых полномочий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left="-567" w:firstLine="567"/>
        <w:jc w:val="both"/>
        <w:rPr/>
      </w:pPr>
      <w:r>
        <w:rPr>
          <w:bCs/>
          <w:sz w:val="28"/>
          <w:szCs w:val="28"/>
        </w:rPr>
        <w:t xml:space="preserve">6. Заключить </w:t>
      </w:r>
      <w:r>
        <w:rPr>
          <w:sz w:val="28"/>
          <w:szCs w:val="28"/>
        </w:rPr>
        <w:t xml:space="preserve">соглашение с уполномоченной организацией </w:t>
      </w:r>
      <w:r>
        <w:rPr>
          <w:bCs/>
          <w:sz w:val="28"/>
          <w:szCs w:val="28"/>
        </w:rPr>
        <w:t>о передаче функций по ведению бюджетного (бухгалтерского) учета и формированию бюджетной (бухгалтерской) отчетности в срок передачи данных функций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left="-567" w:firstLine="567"/>
        <w:jc w:val="both"/>
        <w:rPr/>
      </w:pPr>
      <w:r>
        <w:rPr>
          <w:sz w:val="28"/>
          <w:szCs w:val="28"/>
        </w:rPr>
        <w:t>7.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«Скалинский вестник» и размещение на официальном сайте администрации Скалинского сельсовета Колыванского района Новосибирской области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специалиста 1 разряда Нечегину Е.С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ка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С.В. Яшенькин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>Исп. Нечегина Е.С.</w: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>Тел.25-520</w: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Скалинского сельсовет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widowControl w:val="false"/>
        <w:autoSpaceDE w:val="false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24 №  39</w:t>
      </w:r>
    </w:p>
    <w:p>
      <w:pPr>
        <w:pStyle w:val="Normal"/>
        <w:widowControl w:val="false"/>
        <w:autoSpaceDE w:val="false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left="-70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изации осуществления централизуемых полномочий</w:t>
      </w:r>
    </w:p>
    <w:p>
      <w:pPr>
        <w:pStyle w:val="Normal"/>
        <w:widowControl w:val="false"/>
        <w:autoSpaceDE w:val="false"/>
        <w:ind w:left="-70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устанавливает общие требования к организации осуществления переданных муниципальному казенному учреждению «Центр бухгалтерского учета материально-технического и информационного обеспечения» (далее – уполномоченная организация) полномочий органов местного самоуправления и муниципальных учреждений Колыванского района Новосибирской области (далее - субъекты централизованного учета) по 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учета, включая составление и представление бюджетной отчетности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органы (далее - централизуемые полномочия) 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ая организация обеспечивает применение единых методов и способов ведения бухгалтерского учета, установленных с соблюдением требований законодательства Российской Федерации (федеральных стандартов бухгалтерского учета государственных финансов) в рамках единой учетной политики при централизации учета актами уполномоченного органа (далее - единая учетная политика).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олномоченная организация осуществляет обработку персональных данных, полученных от субъектов централизованного учета, в целях реализации централизуемых полномочий и с соблюдением требований законодательства Российской Федерации в области обработки персональных данных, связанных, в том числе, с соблюдением конфиденциальности персональных данных и обеспечением их безопасности. 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ая организация обеспечивает соблюдение требований законодательства Российской Федерации, связанных с защитой сведений, составляющих государственную тайну, а также иной информации с ограниченным доступом, при работе с документами (сведениями), содержащими указанные сведения и информацию.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заимодействие уполномоченной организации с Федеральной налоговой службой, Федеральной службой государственной статистики, внебюджетными фондами Российской Федерации и иными государственными органами осуществляется в соответствии с законодательством Российской Федерации от имени субъекта централизованного учета.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заимодействие между уполномоченной организацией и субъектами централизованного учета по обеспечению документального оформления фактов хозяйственной жизни, представления (получения) документов (сведений), необходимых для осуществления централизуемых полномочий, а также по представлению субъектам централизованного учета документов (сведений), сформированных (используемых) при осуществлении централизуемых полномочий, организуется в соответствии с правилами документооборота, установленными единой учетной политикой.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ередача документов, содержащих сведения, составляющие государственную тайну, осуществляется в соответствии с требованиями Закона Российской Федерации от 21.07.1993 N 5485-1 «О государственной тайне».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убъекты централизованного учета осуществляют хранение оригиналов первичных учетных документов в соответствии с установленными правилами государственного архивного дела.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убъекты централизованного учета несут ответственность за: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конность совершаемых хозяйственных операций;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е представление в уполномоченную организацию первичных учетных документов, необходимых для исполнения централизуемых полномочий, в сроки, установленные положениями единой учетной политики;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стоверность передаваемых документов (сведений);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длежащее оформление и составление первичных учетных документов;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дентичность электронных образов документов (сведений) (скан-образов), переданных уполномоченной организации, оригиналам первичных учетных документов на бумажном носителе;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лноту и достоверность персональных данных, содержащихся в АС «Смета».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полномоченная организация несет ответственность за: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исполнение или ненадлежащее исполнение централизуемых полномочий;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соблюдение требований, установленных законодательством Российской Федерации в области обработки персональных данных, связанных, в том числе, с соблюдением конфиденциальности персональных данных и обеспечением их безопасности.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убъекты централизованного учета обеспечивают своевременную передачу уполномоченной организации первичных учетных документов для регистрации содержащихся в них данных в регистрах бухгалтерского учета, а также достоверность этих данных. Уполномоченная организация не несет ответственности за соответствие составленных субъектами централизованного учета первичных учетных документов свершившимся фактам хозяйственной жизни. Требования в письменной форме уполномоченной организации в отношении соблюдения установленного порядка документального оформления фактов хозяйственной жизни, представления документов (сведений), необходимых для ведения бюджетного (бухгалтерского) учета уполномоченной организацией, обязательны для субъектов централизованного учета.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возникновения разногласий в отношении ведения бюджетного (бухгалтерского) учета между руководителем субъекта централизованного учета и уполномоченной организацией: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нные, содержащиеся в первичном учетном документе, принимаются (не принимаются) уполномоченной организацией к регистрации и накоплению в регистрах бюджетного (бухгалтерского) учета по письменному распоряжению руководителя субъекта централизованного учета, который единолично несет ответственность за созданную в результате этого информацию;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ъект бюджетного (бухгалтерского) учета отражается (не отражается) уполномоченной организацией в бюджетной (бухгалтерской) отчетности на основании письменного решения руководителя субъекта централизованного учета, который единолично несет ответственность за достоверность представления финансового положения субъекта централизованного учета на отчетную дату, финансового результата его деятельности и движения денежных средств за отчетный период.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а дату передачи централизуемых полномочий производится слияние баз данных с уполномоченной организацией, при этом субъекты централизованного учета передают уполномоченной организации по актам приема-передачи копии Главных книг (ОКУД 0504072), Оборотных ведомостей (ОКУД 0504036), сформированных за период с начала отчетного года по дату слияния баз данных.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-709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линского сельсовета</w:t>
      </w:r>
    </w:p>
    <w:p>
      <w:pPr>
        <w:pStyle w:val="Normal"/>
        <w:widowControl w:val="false"/>
        <w:autoSpaceDE w:val="false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widowControl w:val="false"/>
        <w:autoSpaceDE w:val="false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24 № 3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85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соглашения между муниципальным казенным учреждением «Центр бухгалтерского учета материально-технического и информационного обеспечения» и Субъектом централизованного учета </w:t>
      </w:r>
    </w:p>
    <w:p>
      <w:pPr>
        <w:pStyle w:val="Normal"/>
        <w:widowControl w:val="false"/>
        <w:autoSpaceDE w:val="false"/>
        <w:ind w:left="-85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85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widowControl w:val="false"/>
        <w:autoSpaceDE w:val="false"/>
        <w:ind w:left="-85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полномочий по ведению бюджетного (бухгалтерского) учета и формированию бюджетной (бухгалтерской) отчетности, иной обязательной отчетности, формируемой на основании данных бухгалтерского учета</w:t>
      </w:r>
    </w:p>
    <w:p>
      <w:pPr>
        <w:pStyle w:val="Normal"/>
        <w:widowControl w:val="false"/>
        <w:autoSpaceDE w:val="false"/>
        <w:ind w:left="-85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85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.п. Колывань                                                                   «___»___________20___г</w:t>
      </w:r>
    </w:p>
    <w:p>
      <w:pPr>
        <w:pStyle w:val="Normal"/>
        <w:widowControl w:val="false"/>
        <w:autoSpaceDE w:val="false"/>
        <w:ind w:left="-8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, именуемое в дальнейшем</w:t>
      </w:r>
    </w:p>
    <w:p>
      <w:pPr>
        <w:pStyle w:val="Normal"/>
        <w:widowControl w:val="false"/>
        <w:autoSpaceDE w:val="false"/>
        <w:ind w:left="-851" w:hanging="0"/>
        <w:rPr>
          <w:rFonts w:cs="Courier New"/>
          <w:sz w:val="28"/>
          <w:szCs w:val="28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органа/учреждения)</w:t>
      </w:r>
    </w:p>
    <w:p>
      <w:pPr>
        <w:pStyle w:val="Normal"/>
        <w:ind w:left="-85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Субъект централизованного учета», в лице _________________________________________________, </w:t>
      </w:r>
    </w:p>
    <w:p>
      <w:pPr>
        <w:pStyle w:val="Normal"/>
        <w:widowControl w:val="false"/>
        <w:autoSpaceDE w:val="false"/>
        <w:ind w:left="-85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наименование должности руководителя  или уполномоченного им лица)</w:t>
      </w:r>
    </w:p>
    <w:p>
      <w:pPr>
        <w:pStyle w:val="Normal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, действующего (ей) на основании</w:t>
      </w:r>
    </w:p>
    <w:p>
      <w:pPr>
        <w:pStyle w:val="Normal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sz w:val="22"/>
          <w:szCs w:val="22"/>
          <w:lang w:eastAsia="en-US"/>
        </w:rPr>
        <w:t>(фамилия, имя, отчество)</w:t>
      </w:r>
    </w:p>
    <w:p>
      <w:pPr>
        <w:pStyle w:val="Normal"/>
        <w:ind w:left="-851" w:hanging="709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________________________________, и _____________________________________</w:t>
      </w:r>
      <w:r>
        <w:rPr>
          <w:rFonts w:eastAsia="Calibri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(уполномачивающий документ)</w:t>
      </w:r>
    </w:p>
    <w:p>
      <w:pPr>
        <w:pStyle w:val="Normal"/>
        <w:ind w:left="-85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, именуемое в дальнейшем «Уполномоченная организация»</w:t>
      </w:r>
      <w:r>
        <w:rPr>
          <w:rFonts w:eastAsia="Calibri"/>
          <w:sz w:val="22"/>
          <w:szCs w:val="22"/>
          <w:lang w:eastAsia="en-US"/>
        </w:rPr>
        <w:t xml:space="preserve">,                                      </w:t>
      </w:r>
    </w:p>
    <w:p>
      <w:pPr>
        <w:pStyle w:val="Normal"/>
        <w:ind w:left="-851" w:hanging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в лице ____________________________, ______________________________,</w:t>
      </w:r>
      <w:r>
        <w:rPr>
          <w:rFonts w:eastAsia="Calibri"/>
          <w:sz w:val="22"/>
          <w:szCs w:val="22"/>
          <w:lang w:eastAsia="en-US"/>
        </w:rPr>
        <w:t xml:space="preserve">  (наименование должности руководителя                               (фамилия, имя, отчество)</w:t>
      </w:r>
    </w:p>
    <w:p>
      <w:pPr>
        <w:pStyle w:val="Normal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</w:t>
      </w:r>
      <w:r>
        <w:rPr>
          <w:rFonts w:eastAsia="Calibri"/>
          <w:sz w:val="22"/>
          <w:szCs w:val="22"/>
          <w:lang w:eastAsia="en-US"/>
        </w:rPr>
        <w:t>или уполномоченного им лица)</w:t>
      </w:r>
    </w:p>
    <w:p>
      <w:pPr>
        <w:pStyle w:val="Normal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его (ей) на основании _____________________________________, </w:t>
      </w:r>
    </w:p>
    <w:p>
      <w:pPr>
        <w:pStyle w:val="Normal"/>
        <w:widowControl w:val="false"/>
        <w:autoSpaceDE w:val="false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уполномачивающий документ)</w:t>
      </w:r>
    </w:p>
    <w:p>
      <w:pPr>
        <w:pStyle w:val="Normal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лее совместно именуемые «Стороны», заключили настоящее Соглашение о нижеследующем:</w:t>
      </w:r>
    </w:p>
    <w:p>
      <w:pPr>
        <w:pStyle w:val="Normal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-851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Предмет Соглашения</w:t>
      </w:r>
    </w:p>
    <w:p>
      <w:pPr>
        <w:pStyle w:val="Normal"/>
        <w:ind w:left="-85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редметом настоящего Соглашения является передача Уполномоченной организации полномочий (функций)  Субъекта централизованного учета по ведению бюджетного учета, составлению бюджетной, налоговой, статистической отчетности, отчетности в государственные внебюджетные фонды,___________________________________________________ 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(иная обязательная отчетность, формируемая на основании данных бухгалтерского учета)</w:t>
      </w:r>
    </w:p>
    <w:p>
      <w:pPr>
        <w:pStyle w:val="Normal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рядке и на условиях, предусмотренных настоящим Соглашением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-85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Субъект централизованного учета поручает, а Уполномоченная организация принимает на себя обязательства на постоянной основе в соответствии с действующим законодательством Российской Федерации:</w:t>
      </w:r>
    </w:p>
    <w:p>
      <w:pPr>
        <w:pStyle w:val="Normal"/>
        <w:autoSpaceDE w:val="false"/>
        <w:spacing w:before="0" w:after="0"/>
        <w:ind w:left="-851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ести бюджетный учет фактов хозяйственной жизни, активов, обязательств, источников финансирования дефицита бюджета, доходов, расходов и иных объектов учета;</w:t>
      </w:r>
    </w:p>
    <w:p>
      <w:pPr>
        <w:pStyle w:val="Normal"/>
        <w:autoSpaceDE w:val="false"/>
        <w:spacing w:before="0" w:after="0"/>
        <w:ind w:left="-851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ставлять и представлять Субъекту централизованного учета  бюджетную отчетность;</w:t>
      </w:r>
    </w:p>
    <w:p>
      <w:pPr>
        <w:pStyle w:val="Normal"/>
        <w:ind w:left="-851" w:firstLine="567"/>
        <w:jc w:val="both"/>
        <w:rPr/>
      </w:pPr>
      <w:r>
        <w:rPr>
          <w:rFonts w:eastAsia="Calibri"/>
          <w:sz w:val="28"/>
          <w:szCs w:val="28"/>
        </w:rPr>
        <w:t>- формировать и представлять налоговую, статистическую отчетность, и отчетность в государственные внебюджетные фонды, _____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;</w:t>
      </w:r>
    </w:p>
    <w:p>
      <w:pPr>
        <w:pStyle w:val="Normal"/>
        <w:ind w:left="-851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иная обязательная отчетность, формируемая на основании данных бюджетного учета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85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8"/>
          <w:szCs w:val="28"/>
        </w:rPr>
        <w:t>- осуществлять полномочия (</w:t>
      </w:r>
      <w:r>
        <w:rPr>
          <w:rFonts w:eastAsia="Calibri"/>
          <w:sz w:val="28"/>
          <w:szCs w:val="28"/>
          <w:lang w:eastAsia="en-US"/>
        </w:rPr>
        <w:t>функции), закрепленные за Уполномоченной организацией, в соответствии с распределением функций между Субъектом централизованного учета  и Уполномоченной организацией</w:t>
      </w:r>
      <w:r>
        <w:rPr>
          <w:rFonts w:eastAsia="Calibri"/>
          <w:bCs/>
          <w:sz w:val="28"/>
          <w:szCs w:val="28"/>
        </w:rPr>
        <w:t xml:space="preserve"> при выполнении Соглашения</w:t>
      </w:r>
      <w:r>
        <w:rPr>
          <w:rFonts w:eastAsia="Calibri"/>
          <w:sz w:val="28"/>
          <w:szCs w:val="28"/>
          <w:lang w:eastAsia="en-US"/>
        </w:rPr>
        <w:t xml:space="preserve"> (Приложение 1), (далее - Распределение функций между Субъектом централизованного учета и Уполномоченной организацией)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- осуществлять хранение документов, полученных от </w:t>
      </w:r>
      <w:r>
        <w:rPr>
          <w:rFonts w:eastAsia="Calibri"/>
          <w:iCs/>
          <w:sz w:val="28"/>
          <w:szCs w:val="28"/>
          <w:lang w:eastAsia="en-US"/>
        </w:rPr>
        <w:t>Субъекта централизованного учета</w:t>
      </w:r>
      <w:r>
        <w:rPr>
          <w:rFonts w:eastAsia="Calibri"/>
          <w:sz w:val="28"/>
          <w:szCs w:val="28"/>
        </w:rPr>
        <w:t xml:space="preserve"> в процессе выполнения переданных полномочий (функций)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851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ые понятия, используемые в настоящем Соглашени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851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целей настоящего Соглашения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851" w:firstLine="567"/>
        <w:jc w:val="both"/>
        <w:rPr/>
      </w:pPr>
      <w:r>
        <w:rPr>
          <w:rFonts w:eastAsia="Calibri"/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 xml:space="preserve">Электронная подпись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          </w:t>
      </w:r>
      <w:r>
        <w:rPr>
          <w:rFonts w:eastAsia="Calibri"/>
          <w:sz w:val="28"/>
          <w:szCs w:val="28"/>
        </w:rPr>
        <w:t>(далее – ЭП) в _____________________________ (далее – ПО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851"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Calibri"/>
          <w:sz w:val="22"/>
          <w:szCs w:val="22"/>
        </w:rPr>
        <w:t xml:space="preserve">(наименование программного обеспечения)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85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 Уполномоченный сотрудник Субъекта централизованного учета – сотрудник Субъекта централизованного учета, на которого в соответствии с приказом Субъектом централизованного учета возложена обязанность по взаимодействию с Уполномоченной организацией в ПО с использованием ЭП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85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Уполномоченный сотрудник Уполномоченной организации – сотрудник Уполномоченной организации, на которого в соответствии с приказом Уполномоченной организации возложена обязанность по взаимодействию с Субъектом централизованного учета в ПО с использованием ЭП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851" w:firstLine="567"/>
        <w:jc w:val="both"/>
        <w:rPr>
          <w:rFonts w:eastAsia="Calibri"/>
          <w:i/>
          <w:i/>
        </w:rPr>
      </w:pPr>
      <w:r>
        <w:rPr>
          <w:rFonts w:eastAsia="Calibri"/>
          <w:sz w:val="28"/>
          <w:szCs w:val="28"/>
        </w:rPr>
        <w:t>2.4. Электронный документ – документ, данные которого заполнены в  ПО, подписанный ЭП уполномоченного лица Субъекта централизованного учета и (или) Уполномоченной организации, идентичный по содержанию и форме документу, оформленному на бумажном носителе информации.</w:t>
      </w:r>
    </w:p>
    <w:p>
      <w:pPr>
        <w:pStyle w:val="Normal"/>
        <w:autoSpaceDE w:val="false"/>
        <w:ind w:left="-85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Скан-образ – документ в ПО, полученный путем сканирования документа, оформленного на бумажном носителе, подписанный ЭП уполномоченного лица Субъекта централизованного учета и (или) Уполномоченной организации.</w:t>
      </w:r>
    </w:p>
    <w:p>
      <w:pPr>
        <w:pStyle w:val="Normal"/>
        <w:autoSpaceDE w:val="false"/>
        <w:ind w:left="-85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 Персональные данные – это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tabs>
          <w:tab w:val="clear" w:pos="708"/>
          <w:tab w:val="left" w:pos="0" w:leader="none"/>
        </w:tabs>
        <w:ind w:left="-851" w:firstLine="567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567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3. Механизм взаимодействия Субъекта централизованного учета и Уполномоченной организации</w:t>
      </w:r>
    </w:p>
    <w:p>
      <w:pPr>
        <w:pStyle w:val="Normal"/>
        <w:widowControl w:val="false"/>
        <w:autoSpaceDE w:val="false"/>
        <w:ind w:left="-851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-851" w:hanging="0"/>
        <w:jc w:val="both"/>
        <w:rPr/>
      </w:pPr>
      <w:r>
        <w:rPr>
          <w:sz w:val="28"/>
          <w:szCs w:val="28"/>
        </w:rPr>
        <w:tab/>
        <w:t xml:space="preserve">3.1. Взаимодействие Субъекта централизованного учета и Уполномоченной организации и реализация переданных полномочий осуществляется посредством автоматизированной системы ___________________________________________ в ПО с использованием усиленной квалифицированной электронной подписи, в соответствии с Распределением функций между Субъектом централизованного учета и Уполномоченной организацией на основании Регламента </w:t>
      </w:r>
      <w:r>
        <w:rPr>
          <w:bCs/>
          <w:sz w:val="28"/>
          <w:szCs w:val="28"/>
        </w:rPr>
        <w:t>взаимодействия при выполнении Соглашения</w:t>
      </w:r>
      <w:r>
        <w:rPr>
          <w:sz w:val="28"/>
          <w:szCs w:val="28"/>
        </w:rPr>
        <w:t xml:space="preserve"> о передаче полномочий по ведению бюджетного учета и формированию бюджетной отчетности (далее – Регламент) (Приложение 2). </w:t>
      </w:r>
    </w:p>
    <w:p>
      <w:pPr>
        <w:pStyle w:val="Normal"/>
        <w:widowControl w:val="false"/>
        <w:autoSpaceDE w:val="fals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 возникновения технических сбоев, препятствующих осуществлению информационного обмена посредством автоматизированной системы_____________________________________________________________, документооборот между сторонами осуществляется на бумажном носителе с формированием реестра переданных документов.</w:t>
      </w:r>
    </w:p>
    <w:p>
      <w:pPr>
        <w:pStyle w:val="Normal"/>
        <w:widowControl w:val="false"/>
        <w:autoSpaceDE w:val="fals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2.  Право подписи документов в рамках исполнения Соглашения определено в Приложении 3.</w:t>
      </w:r>
      <w:r>
        <w:rPr>
          <w:szCs w:val="20"/>
        </w:rPr>
        <w:t xml:space="preserve"> </w:t>
      </w:r>
    </w:p>
    <w:p>
      <w:pPr>
        <w:pStyle w:val="Normal"/>
        <w:ind w:left="-851" w:firstLine="567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3.3. Ведение бюджетного учета, составление бюджетной, налоговой, статистической отчетности, отчетности в государственные внебюджетные фонды, ___________________________________________________________</w:t>
      </w:r>
    </w:p>
    <w:p>
      <w:pPr>
        <w:pStyle w:val="Normal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</w:t>
      </w:r>
      <w:r>
        <w:rPr>
          <w:rFonts w:eastAsia="Calibri"/>
          <w:sz w:val="22"/>
          <w:szCs w:val="22"/>
          <w:lang w:eastAsia="en-US"/>
        </w:rPr>
        <w:t>(иная обязательная отчетность, формируемая на основании данных бухгалтерского учета)</w:t>
      </w:r>
    </w:p>
    <w:p>
      <w:pPr>
        <w:pStyle w:val="Normal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а централизованного учета осуществляется Уполномоченной организацией в ПО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851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 Документы, являющиеся основанием для отражения в бюджетном  учете, передаются Субъектом централизованного учета Уполномоченной организации в электронном виде (в форме скан – образа и (или) электронного документа)  и (или) на бумажном носителе информации в соответствии с Графиком документооборота (далее – График) согласно Приложению 4 к Соглашению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851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Документы, которые в соответствии с Графиком документооборота представляются на бумажных носителях, передаются Субъектом централизованного учета Уполномоченной организации по реестру документов по форме, согласно Приложению 5 к Соглашению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851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</w:t>
      </w:r>
      <w:r>
        <w:rPr>
          <w:rFonts w:eastAsia="Calibri"/>
          <w:sz w:val="28"/>
          <w:szCs w:val="28"/>
        </w:rPr>
        <w:t>Расчеты Субъекта централизованного учета с юридическими и физическими лицами осуществляются в безналичной форме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.7. Стороны уведомляют друг друга обо всех случаях нарушения периодичности (сроков) представления и (или) обработки документов, предусмотренных Единой учетной политикой в течение одного дня с момента обнаружения соответствующего нарушения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 Все письменные обращения Сторон, связанные с исполнением настоящего Соглашения, рассматриваются в срок, не превышающий 5 (пять) рабочих дней со дня их получения, если иной срок не указан в обращении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9. Использование сторонами автоматизированной системы ________________________________________________________ осуществляется в соответствии с Порядком функционирования и использования государственной информационной системы «Автоматизированная система управления бюджетными процессами Новосибирской области», утвержденным приказом министерства финансов и налоговой политики Новосибирской области от 01.12.2014 № 76-НП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0. Взаимодействие Уполномоченной организации с Федеральной налоговой службой, Федеральной службой государственной статистики, внебюджетными фондами Российской Федерации и иными государственными органами осуществляется в соответствии с законодательством Российской Федерации от имени Субъекта централизованного учет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1. Передача документов, содержащих сведения, составляющие государственную тайну, осуществляются в соответствии с требованиями Закона Российской Федерации от 21.07.1993 № 5485-1 «О государственной тайне»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2. На дату передачи централизуемых полномочий производится слияние баз данных автоматизированной системы__________________________________  субъекта централизованного учета с уполномоченной организацией, при этом субъект централизованного учета передает по актам копии Главных книг, оборотных ведомостей, сформированных за период с начала отчетного года по дату слияния баз данных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851" w:firstLine="567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Обязанности Сторон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-851"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1. Субъект централизованного учета обязуется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1. Своевременно предоставлять Уполномоченной организации согласно Графику и Регламенту, необходимую информацию, сведения, документы в соответствии с формами в согласованные Сторонами сроки.</w:t>
      </w:r>
    </w:p>
    <w:p>
      <w:pPr>
        <w:pStyle w:val="Normal"/>
        <w:tabs>
          <w:tab w:val="clear" w:pos="708"/>
          <w:tab w:val="left" w:pos="900" w:leader="none"/>
        </w:tabs>
        <w:ind w:left="-85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1.2. Оформлять все проводимые финансово-хозяйственные операции подтверждающими документами, служащими первичными документами (основанием) для ведения бюджетного учета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-851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3. Своевременно представлять Уполномоченной организации необходимые документы для ведения бюджетного учета и составления бюджетной отчетности в соответствии с Графиком, соблюдать требования законодательства Российской Федерации в части порядка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-851" w:firstLine="567"/>
        <w:jc w:val="both"/>
        <w:rPr/>
      </w:pPr>
      <w:r>
        <w:rPr>
          <w:rFonts w:cs="Calibri"/>
          <w:sz w:val="28"/>
          <w:szCs w:val="28"/>
        </w:rPr>
        <w:t xml:space="preserve">4.1.4. Обеспечивать достоверность данных, содержащихся в первичных документах, </w:t>
      </w:r>
      <w:r>
        <w:rPr>
          <w:rFonts w:cs="Calibri"/>
          <w:sz w:val="28"/>
          <w:szCs w:val="28"/>
          <w:shd w:fill="FFFFFF" w:val="clear"/>
        </w:rPr>
        <w:t>подлинность,</w:t>
      </w:r>
      <w:r>
        <w:rPr>
          <w:rFonts w:cs="Calibri"/>
          <w:sz w:val="28"/>
          <w:szCs w:val="28"/>
        </w:rPr>
        <w:t xml:space="preserve"> целостность электронных документов и скан – образов, достоверность персональных данных в соответствии с требованиями Федерального закона от 27.07.2006 № 152-ФЗ «О персональных данных»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-851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1.5. Передавать Уполномоченной организации копии согласий на обработку и передачу персональных данных согласно Приложению 6 к настоящему Соглашению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-851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6. Проводить инвентаризацию с участием ответственного специалиста Уполномоченной организации, утверждать результаты инвентаризации и передавать материалы инвентаризации Уполномоченной организации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-851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7. Осуществлять свои функции, закрепленные в Приложении 1 к настоящему Соглашению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-851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8. Уведомлять Уполномоченная организация о невозможности соблюдения сроков исполнения обязательств по Соглашению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-851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9. Своевременно уведомлять Уполномоченную организацию о планируемых и проводимых проверках финансово-хозяйственной деятельности Субъекта централизованного учета контролирующими органами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-851" w:firstLine="567"/>
        <w:jc w:val="both"/>
        <w:rPr/>
      </w:pPr>
      <w:r>
        <w:rPr>
          <w:rFonts w:eastAsia="Calibri" w:cs="Calibri"/>
          <w:sz w:val="28"/>
          <w:szCs w:val="28"/>
        </w:rPr>
        <w:t>4.1.10. Соблюдать требования Федеральных законов от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Calibri"/>
          <w:sz w:val="28"/>
          <w:szCs w:val="28"/>
          <w:lang w:eastAsia="en-US"/>
        </w:rPr>
        <w:t xml:space="preserve">27.07.2006 </w:t>
        <w:br/>
        <w:t>№ 149-ФЗ «Об информации, информационных технологиях и о защите информации»,</w:t>
      </w:r>
      <w:r>
        <w:rPr>
          <w:rFonts w:eastAsia="Calibri" w:cs="Calibri"/>
          <w:sz w:val="28"/>
          <w:szCs w:val="28"/>
        </w:rPr>
        <w:t xml:space="preserve"> от 27.07.2006 № 152-ФЗ «О персональных данных», от 06.04.2011 № 63-ФЗ «Об электронной подписи»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-851"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4.1.11. Выдавать Уполномоченной организации и ее представителям доверенности, оформленные в соответствии с действующим законодательством Российской Федерации и необходимые для выполнения обязательств Сторонами по Соглашению. </w:t>
      </w:r>
    </w:p>
    <w:p>
      <w:pPr>
        <w:pStyle w:val="Normal"/>
        <w:tabs>
          <w:tab w:val="clear" w:pos="708"/>
          <w:tab w:val="left" w:pos="0" w:leader="none"/>
        </w:tabs>
        <w:ind w:left="-851" w:firstLine="567"/>
        <w:jc w:val="both"/>
        <w:rPr/>
      </w:pPr>
      <w:r>
        <w:rPr>
          <w:rFonts w:eastAsia="Calibri" w:cs="Calibri"/>
          <w:sz w:val="28"/>
          <w:szCs w:val="28"/>
        </w:rPr>
        <w:t xml:space="preserve">4.1.12. Предоставлять Уполномоченной организации право получения, отправки, подписания документов второй подписью по лицевому счету </w:t>
      </w:r>
      <w:r>
        <w:rPr>
          <w:rFonts w:cs="Calibri"/>
          <w:sz w:val="28"/>
          <w:szCs w:val="28"/>
        </w:rPr>
        <w:t>получателя бюджетных средств и по лицевому счету для учета операций со средствами, поступающими во временное распоряжение получателя бюджетных средств</w:t>
      </w:r>
      <w:r>
        <w:rPr>
          <w:rFonts w:eastAsia="Calibri" w:cs="Calibri"/>
          <w:sz w:val="28"/>
          <w:szCs w:val="28"/>
        </w:rPr>
        <w:t>, открытым в Управлении Федерального казначейства.</w:t>
      </w:r>
    </w:p>
    <w:p>
      <w:pPr>
        <w:pStyle w:val="Normal"/>
        <w:tabs>
          <w:tab w:val="clear" w:pos="708"/>
          <w:tab w:val="left" w:pos="0" w:leader="none"/>
        </w:tabs>
        <w:ind w:left="-851"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-851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Уполномоченная организация обязуется:</w:t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 xml:space="preserve">4.2.1. Выполнять в соответствии с требованиями действующего законодательства Российской Федерации, руководствуясь нормами  утвержденной в соответствии с действующим законодательством учетной политикой, локальными нормативными правовыми актами и распорядительными документами Субъекта централизованного учета </w:t>
      </w:r>
      <w:r>
        <w:rPr>
          <w:rFonts w:eastAsia="Calibri"/>
          <w:sz w:val="28"/>
          <w:szCs w:val="28"/>
          <w:lang w:eastAsia="en-US"/>
        </w:rPr>
        <w:t xml:space="preserve">полномочий (функций) по ведению бюджетного учета, составлению бюджетной, налоговой, статистической отчетности, отчетности в государственные внебюджетные фонды _________________________________________ в </w:t>
      </w:r>
      <w:r>
        <w:rPr>
          <w:sz w:val="28"/>
          <w:szCs w:val="28"/>
        </w:rPr>
        <w:t>полном</w:t>
      </w:r>
    </w:p>
    <w:p>
      <w:pPr>
        <w:pStyle w:val="Normal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иная обязательная отчетность, формируемая на основании данных бюджетного учета)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е, и в установленные сроки, согласно Графику и Регламенту.</w:t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 xml:space="preserve">4.2.2. Соблюдать требования </w:t>
      </w:r>
      <w:r>
        <w:rPr>
          <w:rFonts w:eastAsia="Calibri"/>
          <w:sz w:val="28"/>
          <w:szCs w:val="28"/>
          <w:lang w:eastAsia="en-US"/>
        </w:rPr>
        <w:t>Федеральных законов от 27.07.2006                   № 149-ФЗ «Об информации, информационных технологиях и о защите информации», от 27.07.2006 № 152-ФЗ «О персональных данных», от 06.04.2011 № 63-ФЗ «Об электронной подписи».</w:t>
      </w:r>
    </w:p>
    <w:p>
      <w:pPr>
        <w:pStyle w:val="Normal"/>
        <w:ind w:left="-85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2.3. </w:t>
      </w:r>
      <w:r>
        <w:rPr>
          <w:sz w:val="28"/>
          <w:szCs w:val="28"/>
          <w:lang w:eastAsia="en-US"/>
        </w:rPr>
        <w:t>Принимать исчерпывающие меры по обеспечению безопасности персональных данных и не использовать персональные данные для целей, не связанных с исполнением настоящего Соглашения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4. Предупреждать Субъекта централизованного учета о выявленных недостатках в предоставленной информации и первичных учетных документах, указав на конкретные ошибки и недочеты в течение одного рабочего дня с момента получения таких документов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Осуществлять расходы по лицевому счету Субъекта централизованного учета как получателя бюджетных средств, в пределах утвержденных бюджетных ассигнований, лимитов бюджетных обязательств, предельных объемов финансирования, и по лицевому счету для учета операций со средствами, поступающими во временное распоряжение получателя бюджетных средств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6. Своевременно подготавливать и представлять Субъекту централизованного учета бюджетную, налоговую и прочую отчетность в соответствии с требованиями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7. Отслеживать и учитывать изменения в бухгалтерском и налоговом законодательстве Российской Федерации, своевременно вносить необходимые изменения в процесс ведения бюджетного учета.</w:t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4.2.8. Осуществлять начисление заработной платы и страховых взносов в государственные внебюджетные фонды в соответствии </w:t>
      </w:r>
      <w:r>
        <w:rPr>
          <w:sz w:val="28"/>
          <w:szCs w:val="28"/>
        </w:rPr>
        <w:t>с требованиями нормативных правовых актов</w:t>
      </w:r>
      <w:r>
        <w:rPr>
          <w:rFonts w:eastAsia="Calibri"/>
          <w:sz w:val="28"/>
          <w:szCs w:val="28"/>
        </w:rPr>
        <w:t xml:space="preserve"> Российской Федерации, взаимодействовать с государственными внебюджетными фондам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851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9. Уведомлять Субъекта централизованного учета о несоблюдении сроков исполнения обязанностей по настоящему Соглаш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851" w:firstLine="567"/>
        <w:jc w:val="both"/>
        <w:rPr/>
      </w:pPr>
      <w:r>
        <w:rPr>
          <w:kern w:val="2"/>
          <w:sz w:val="28"/>
          <w:szCs w:val="28"/>
        </w:rPr>
        <w:t xml:space="preserve">4.2.10. Осуществлять хранение регистров бюджетного учета, бюджетной, налоговой, статистической отчетности и отчетности в государственные внебюджетные фонды, иных документов, сформированных в процессе выполнения переданных функций, в порядке, установленном нормативными правовыми актами Российской Федерации. </w:t>
      </w:r>
      <w:r>
        <w:rPr>
          <w:kern w:val="2"/>
          <w:sz w:val="28"/>
          <w:szCs w:val="28"/>
          <w:shd w:fill="FFFFFF" w:val="clear"/>
        </w:rPr>
        <w:t>По истечении трех лет после отчетного периода осуществлять передачу документов со сроками хранения 75 (семьдесят пять) лет и документов постоянного хранения Субъекту централизованного учета по описи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851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4.2.11. Представлять по письменному запросу сотрудников Субъекта централизованного учета информацию о начисленной и выплаченной заработной плате, в том числе об удержаниях из заработной платы.</w:t>
      </w:r>
    </w:p>
    <w:p>
      <w:pPr>
        <w:pStyle w:val="Normal"/>
        <w:tabs>
          <w:tab w:val="clear" w:pos="708"/>
          <w:tab w:val="left" w:pos="567" w:leader="none"/>
        </w:tabs>
        <w:ind w:left="-85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2. Осуществлять функции, закрепленные за Уполномоченной организацией в соответствии с Приложением  1 к настоящему Соглашению.</w:t>
      </w:r>
    </w:p>
    <w:p>
      <w:pPr>
        <w:pStyle w:val="Normal"/>
        <w:tabs>
          <w:tab w:val="clear" w:pos="708"/>
          <w:tab w:val="left" w:pos="567" w:leader="none"/>
        </w:tabs>
        <w:ind w:left="-85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13. Представлять на бумажном носителе в установленные нормативными правовыми актами Российской Федерации сроки квартальную и годовую бюджетную отчетность Субъекта централизованного учета в 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85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rFonts w:eastAsia="Calibri"/>
          <w:sz w:val="22"/>
          <w:szCs w:val="22"/>
        </w:rPr>
        <w:t>(наименование финансового органа муниципального образования)</w:t>
      </w:r>
    </w:p>
    <w:p>
      <w:pPr>
        <w:pStyle w:val="Normal"/>
        <w:tabs>
          <w:tab w:val="clear" w:pos="708"/>
          <w:tab w:val="left" w:pos="567" w:leader="none"/>
        </w:tabs>
        <w:ind w:left="-8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ind w:left="-85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Calibri"/>
          <w:sz w:val="22"/>
          <w:szCs w:val="22"/>
        </w:rPr>
        <w:t>(наименование органа внешнего муниципального финансового контроля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851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рава Сторон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-851" w:firstLine="567"/>
        <w:jc w:val="both"/>
        <w:rPr/>
      </w:pPr>
      <w:r>
        <w:rPr>
          <w:rFonts w:eastAsia="Calibri"/>
          <w:b/>
          <w:sz w:val="28"/>
          <w:szCs w:val="28"/>
        </w:rPr>
        <w:t>5.1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убъект централизованного учета имеет право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-85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прашивать у Уполномоченной организации информацию, необходимую для осуществления деятельности в соответствии с положениями Регламента, при отсутствии технической возможности ее получения из ПО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-85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2. Требовать от Уполномоченной организации своевременного и полного исполнения обязательств по настоящему Соглашению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-85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3. Требовать от Уполномоченной организации своевременного и качественного (в соответствии с требованиями нормативных правовых актов Российской Федерации) оформления документов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-85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4. Возвращать Уполномоченной организации документы, составленные или оформленные с нарушениями требований нормативных правовых актов Российской Федерации, в срок не позднее _____ рабочих дней с момента их получения с указанием причины возврат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-851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5.2. Уполномоченная организация имеет право:</w:t>
      </w:r>
    </w:p>
    <w:p>
      <w:pPr>
        <w:pStyle w:val="Normal"/>
        <w:widowControl w:val="false"/>
        <w:autoSpaceDE w:val="false"/>
        <w:ind w:left="-851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5.2.1. Направлять Субъекту централизованного учета в письменном виде рекомендации (предложения) о внесении соответствующих изменений во внутренние распорядительные документы. </w:t>
      </w:r>
    </w:p>
    <w:p>
      <w:pPr>
        <w:pStyle w:val="Normal"/>
        <w:widowControl w:val="false"/>
        <w:autoSpaceDE w:val="false"/>
        <w:ind w:left="-851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.2.2. Отказаться выполнять письменные указания Субъекта централизованного учета, если эти указания могут повлечь за собой финансовые и законодательные риски для Субъект централизованного учета и Уполномоченной организации, указав при этом Субъекту централизованного учета на возможность возникновения рисков и их причины.</w:t>
      </w:r>
    </w:p>
    <w:p>
      <w:pPr>
        <w:pStyle w:val="Normal"/>
        <w:tabs>
          <w:tab w:val="clear" w:pos="708"/>
          <w:tab w:val="left" w:pos="567" w:leader="none"/>
        </w:tabs>
        <w:ind w:left="-85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3. Запрашивать у Субъекта централизованного учета информацию, необходимую для исполнения своих обязательств перед Субъектом централизованного учета по настоящему Соглашению.</w:t>
      </w:r>
    </w:p>
    <w:p>
      <w:pPr>
        <w:pStyle w:val="Normal"/>
        <w:tabs>
          <w:tab w:val="clear" w:pos="708"/>
          <w:tab w:val="left" w:pos="567" w:leader="none"/>
        </w:tabs>
        <w:ind w:left="-85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4. Требовать от Субъекта централизованного учета своевременного и качественного (в соответствии с требованиями нормативных правовых актов Российской Федерации) оформления документов, в том числе первичных учетных документ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851" w:firstLine="567"/>
        <w:jc w:val="both"/>
        <w:rPr/>
      </w:pPr>
      <w:r>
        <w:rPr>
          <w:kern w:val="2"/>
          <w:sz w:val="28"/>
          <w:szCs w:val="28"/>
        </w:rPr>
        <w:t xml:space="preserve">5.2.5. Возвращать Субъекту централизованного учета документы, составленные или оформленные с нарушениями требований </w:t>
      </w:r>
      <w:r>
        <w:rPr>
          <w:kern w:val="2"/>
          <w:sz w:val="28"/>
          <w:szCs w:val="28"/>
          <w:lang w:eastAsia="en-US"/>
        </w:rPr>
        <w:t xml:space="preserve">нормативных правовых актов </w:t>
      </w:r>
      <w:r>
        <w:rPr>
          <w:kern w:val="2"/>
          <w:sz w:val="28"/>
          <w:szCs w:val="28"/>
        </w:rPr>
        <w:t>Российской Федерации, в срок не позднее одного рабочего дня с момента их получения с указанием причины возврата.</w:t>
      </w:r>
    </w:p>
    <w:p>
      <w:pPr>
        <w:pStyle w:val="Normal"/>
        <w:tabs>
          <w:tab w:val="clear" w:pos="708"/>
          <w:tab w:val="left" w:pos="567" w:leader="none"/>
        </w:tabs>
        <w:ind w:left="-85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6. Отказать Субъекту централизованного учета в приеме и исполнении представленных документов, если их состав и оформление не соответствуют требованиям, установленным нормативными правовыми актами Российской Федерации, а также в случае несоответствия оттиска печати, образцов подписей лиц, наделенных правом подписи первичных учетных документов, оригинал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85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7. Незамедлительно информировать Субъекта централизованного учета о невозможности исполнения переданных полномочий (функций) из-за задержки представления Субъектом централизованного учета документов и информ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851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2.8. Самостоятельно определять состав специалистов, обеспечивающих выполнение переданных полномочий (функций).</w:t>
      </w:r>
    </w:p>
    <w:p>
      <w:pPr>
        <w:pStyle w:val="Normal"/>
        <w:widowControl w:val="false"/>
        <w:autoSpaceDE w:val="false"/>
        <w:ind w:left="-851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-851" w:hanging="72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</w:t>
      </w:r>
      <w:r>
        <w:rPr>
          <w:rFonts w:eastAsia="Calibri" w:cs="Calibri"/>
          <w:b/>
          <w:sz w:val="28"/>
          <w:szCs w:val="28"/>
        </w:rPr>
        <w:t>6. Ответственность Сторон и порядок разрешения споров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ость Сторон по настоящему Соглашению определяется действующим законодательством Российской Федерации и настоящим Соглашением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ыявленные контрольно-надзорными органами нарушения, возникшие по причине неисполнения (ненадлежащего исполнения) настоящего Соглашения, несет виновная Сторон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Уполномоченная организация несет ответственность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показателей учетных записей показателям, содержащимся в первичных учетных документах, за полноту, достоверность и своевременность представляемой Субъекту централизованного учета отчетности;</w:t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 xml:space="preserve">- за соблюдение правил ведения бюджетного учета, сроков представления налоговой, статистической отчетности, отчетности в государственные внебюджетные фонды, </w:t>
      </w:r>
      <w:r>
        <w:rPr>
          <w:rFonts w:eastAsia="Calibri"/>
          <w:sz w:val="28"/>
          <w:szCs w:val="28"/>
          <w:lang w:eastAsia="en-US"/>
        </w:rPr>
        <w:t>______________________________;</w:t>
      </w:r>
    </w:p>
    <w:p>
      <w:pPr>
        <w:pStyle w:val="Normal"/>
        <w:ind w:left="-851" w:hanging="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>(иная обязательная отчетность, формируемая  на основании данных бюджетного учета)</w:t>
      </w:r>
    </w:p>
    <w:p>
      <w:pPr>
        <w:pStyle w:val="Normal"/>
        <w:ind w:left="-851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sz w:val="28"/>
          <w:szCs w:val="28"/>
        </w:rPr>
        <w:t>- за соблюдение порядка и сроков представления бюджетной отчетности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сроков начисления и выплаты заработной платы работникам Субъекта централизованного учета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соблюдение режима конфиденциальности в отношении данных, ставших ему известными при исполнении настоящего Соглашения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порядка учета бюджетных обязательств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Уполномоченная организация не несет ответственности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 необеспечение исполнения заявки на кассовый расход в случае недостаточности средств на едином счете бюджета ______________________ </w:t>
      </w:r>
    </w:p>
    <w:p>
      <w:pPr>
        <w:pStyle w:val="Normal"/>
        <w:ind w:left="-851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наименование муниципального образования)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или отсутствия кассового плана Субъекта централизованного учета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воевременность отражения в учете фактов хозяйственной жизни Субъекта централизованного учета и достоверность информации, содержащейся в отчетности Субъекта централизованного учета, в случае получения первичных учетных документов с нарушением сроков, предусмотренных заключенными Субъектом централизованного учета государственными контрактами (договорами) и Графиком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 Субъект централизованного учета несет ответственность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достоверность, полноту сведений, содержащихся в документах, предоставленных Уполномоченной организации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порядка составления, утверждения и ведения бюджетной сметы и кассового плана Субъекта централизованного учет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5. В случае возникновения разногласий в отношении ведения бухгалтерского учета между руководителем Субъекта централизованного учета и Уполномоченной организацией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анные, содержащиеся в первичном учетном документе, принимаются (не принимаются) Уполномоченной организацией к регистрации и накоплению в регистрах бухгалтерского учета по письменному распоряжению руководителя Субъекта централизованного учета, который единолично несет ответственность за созданную в результате этого информацию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ъект бухгалтерского учета отражается (не отражается) Уполномоченной организацией в бухгалтерской отчетности на основании письменного решения руководителя Субъекта централизованного учета, который единолично несет ответственность за достоверность представления финансового положения на отчетную дату, финансового результата его деятельности и движения денежных средств за отчетный период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6. Споры и разногласия, возникающие вследствие неисполнения или ненадлежащего исполнения Сторонами обязательств по настоящему Соглашению, разрешаются путем переговоров, а в случае невозможности разрешения существующих разногласий путем переговоров, они подлежат рассмотрению в судебном порядке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-851" w:firstLine="567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7. Финансовое обеспечение исполнения обязательств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 Финансирование расходов на осуществление Уполномоченной организацией переданных полномочий (обязанностей) осуществляется за счет средств областного бюджета Новосибирской области и на основании бюджетной сметы Уполномоченной организации в соответствии с бюджетным законодательством Российской Федерации и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-851" w:firstLine="567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8. Срок действия Соглашения и порядок передачи дел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-851" w:firstLine="567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1. Настоящее Соглашение вступает в силу с момента его подписания Сторонами и действует до «__» _______ _____ года. В случае, если ни одна из Сторон за 30 (тридцать) календарных дней до даты окончания срока действия Соглашения не изъявит желание о его расторжении, то настоящее Соглашение считается пролонгированным на тех же условиях и на тот же срок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-851" w:firstLine="567"/>
        <w:jc w:val="both"/>
        <w:rPr/>
      </w:pPr>
      <w:r>
        <w:rPr>
          <w:rFonts w:cs="Calibri"/>
          <w:sz w:val="28"/>
          <w:szCs w:val="28"/>
        </w:rPr>
        <w:t xml:space="preserve">8.2. В срок до «____» ____________ ______ года Субъект централизованного учета передает Уполномоченной организации по Акту приема-передачи </w:t>
      </w:r>
      <w:r>
        <w:rPr>
          <w:rFonts w:cs="Calibri"/>
          <w:sz w:val="28"/>
          <w:szCs w:val="28"/>
          <w:lang w:eastAsia="en-US"/>
        </w:rPr>
        <w:t>(Приложение 8 к настоящему Соглашению)</w:t>
      </w:r>
      <w:r>
        <w:rPr>
          <w:rFonts w:cs="Calibri"/>
          <w:sz w:val="28"/>
          <w:szCs w:val="28"/>
        </w:rPr>
        <w:t xml:space="preserve"> для ведения бюджетного учета, </w:t>
      </w:r>
      <w:r>
        <w:rPr>
          <w:rFonts w:cs="Calibri"/>
          <w:sz w:val="28"/>
          <w:szCs w:val="28"/>
          <w:lang w:eastAsia="en-US"/>
        </w:rPr>
        <w:t xml:space="preserve">составления бюджетной, налоговой отчетности, отчетности в государственные внебюджетные фонды, ____________________________________________  </w:t>
      </w:r>
      <w:r>
        <w:rPr>
          <w:rFonts w:cs="Calibri"/>
          <w:sz w:val="28"/>
          <w:szCs w:val="28"/>
        </w:rPr>
        <w:t xml:space="preserve">документы на бумажных носителях, </w:t>
      </w:r>
      <w:r>
        <w:rPr>
          <w:rFonts w:cs="Calibri"/>
        </w:rPr>
        <w:t xml:space="preserve">      (</w:t>
      </w:r>
      <w:r>
        <w:rPr>
          <w:rFonts w:eastAsia="Calibri" w:cs="Calibri"/>
          <w:sz w:val="22"/>
          <w:szCs w:val="22"/>
          <w:lang w:eastAsia="en-US"/>
        </w:rPr>
        <w:t>иная обязательная отчетность, формируемая на основании данных бюджетного учета)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-851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период с «__» ____________ ____ года по «____» __________ ____ года, а также копию базы данных в состоянии, актуальном на дату передачи полномочий по ведению бюджетного учета Субъекта централизованного учета. Акт приема – передачи формируется в двух экземплярах, один экземпляр находится на хранении у Субъекта централизованного учета, второй – у Уполномоченной орган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-851" w:firstLine="567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8.3. Выполнение переданных в соответствии с настоящим Соглашением полномочий (функций) осуществляется Уполномоченной организацией безвозмездно.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-851" w:firstLine="567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8.4. Ни одна из Сторон не имеет права передавать свои права и обязанности по настоящему Соглашению третьей Стороне без письменного согласия другой Стороны. </w:t>
      </w:r>
    </w:p>
    <w:p>
      <w:pPr>
        <w:pStyle w:val="Normal"/>
        <w:tabs>
          <w:tab w:val="clear" w:pos="708"/>
          <w:tab w:val="left" w:pos="567" w:leader="none"/>
        </w:tabs>
        <w:ind w:left="-851" w:firstLine="567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Calibri"/>
          <w:b/>
          <w:bCs/>
          <w:sz w:val="28"/>
          <w:szCs w:val="28"/>
        </w:rPr>
        <w:t>9. Прочие условия</w:t>
      </w:r>
    </w:p>
    <w:p>
      <w:pPr>
        <w:pStyle w:val="Normal"/>
        <w:tabs>
          <w:tab w:val="clear" w:pos="708"/>
          <w:tab w:val="left" w:pos="567" w:leader="none"/>
        </w:tabs>
        <w:ind w:left="-851" w:firstLine="567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851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1. Стороны обязуются письменно извещать друг друга о смене реквизитов, адресов и иных существенных изменениях в течение (___) рабочих дней с даты внесения таких изменен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851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2. Во всем остальном, что не урегулировано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left="-85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9.3. Настоящее Соглашение составлено в двух экземплярах, имеющих одинаковую юридическую силу, по одному для каждой из Сторон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Внесение изменений и дополнений в настоящее Соглашение оформляется дополнительными соглашениями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5. К настоящему Соглашению прилагаются и являются его неотъемлемой частью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ложение 1 </w:t>
      </w:r>
      <w:r>
        <w:rPr>
          <w:rFonts w:eastAsia="Calibri"/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Распределение функций между </w:t>
      </w:r>
      <w:r>
        <w:rPr>
          <w:sz w:val="28"/>
          <w:szCs w:val="28"/>
        </w:rPr>
        <w:t>Субъектом централизованного учета</w:t>
      </w:r>
      <w:r>
        <w:rPr>
          <w:rFonts w:eastAsia="Calibri"/>
          <w:sz w:val="28"/>
          <w:szCs w:val="28"/>
          <w:lang w:eastAsia="en-US"/>
        </w:rPr>
        <w:t xml:space="preserve"> и Уполномоченной организацией </w:t>
      </w:r>
      <w:r>
        <w:rPr>
          <w:rFonts w:eastAsia="Calibri"/>
          <w:bCs/>
          <w:sz w:val="28"/>
          <w:szCs w:val="28"/>
        </w:rPr>
        <w:t xml:space="preserve">при выполнении Соглашения </w:t>
      </w:r>
      <w:r>
        <w:rPr>
          <w:rFonts w:eastAsia="Calibri"/>
          <w:sz w:val="28"/>
          <w:szCs w:val="28"/>
        </w:rPr>
        <w:t xml:space="preserve">о </w:t>
      </w:r>
      <w:r>
        <w:rPr>
          <w:rFonts w:eastAsia="Calibri"/>
          <w:sz w:val="28"/>
          <w:szCs w:val="28"/>
          <w:lang w:eastAsia="en-US"/>
        </w:rPr>
        <w:t>передаче полномочий по ведению бюджетного учета и формированию бюджетной отчетности» на ____ листах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-851" w:firstLine="567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 xml:space="preserve">- Приложение 2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</w:rPr>
        <w:t xml:space="preserve">Регламент взаимодействия Субъекта централизованного учета и Уполномоченной организации  при выполнении Соглашения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передаче полномочий по ведению бюджетного учета и формированию бюджетной отчетности</w:t>
      </w:r>
      <w:r>
        <w:rPr>
          <w:rFonts w:eastAsia="Calibri"/>
          <w:bCs/>
          <w:sz w:val="28"/>
          <w:szCs w:val="28"/>
        </w:rPr>
        <w:t>» на ___ листа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-851" w:firstLine="567"/>
        <w:jc w:val="both"/>
        <w:rPr/>
      </w:pPr>
      <w:r>
        <w:rPr>
          <w:rFonts w:eastAsia="Calibri"/>
          <w:bCs/>
          <w:sz w:val="28"/>
          <w:szCs w:val="28"/>
        </w:rPr>
        <w:t>-П</w:t>
      </w:r>
      <w:r>
        <w:rPr>
          <w:rFonts w:eastAsia="Calibri"/>
          <w:sz w:val="28"/>
          <w:szCs w:val="28"/>
          <w:lang w:eastAsia="en-US"/>
        </w:rPr>
        <w:t>риложение 3 «</w:t>
      </w:r>
      <w:r>
        <w:rPr>
          <w:rFonts w:eastAsia="Calibri"/>
          <w:sz w:val="28"/>
          <w:szCs w:val="28"/>
        </w:rPr>
        <w:t xml:space="preserve">Право подписи документов в рамках исполнения </w:t>
      </w:r>
      <w:r>
        <w:rPr>
          <w:rFonts w:eastAsia="Calibri"/>
          <w:bCs/>
          <w:sz w:val="28"/>
          <w:szCs w:val="28"/>
        </w:rPr>
        <w:t xml:space="preserve">Соглашения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передаче полномочий по ведению бюджетного учета и формированию бюджетной отчетности</w:t>
      </w:r>
      <w:r>
        <w:rPr>
          <w:rFonts w:eastAsia="Calibri"/>
          <w:sz w:val="28"/>
          <w:szCs w:val="28"/>
        </w:rPr>
        <w:t>» на ___ листах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-851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иложение 4 «График документооборота» на ___ листа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-851" w:firstLine="567"/>
        <w:jc w:val="both"/>
        <w:rPr/>
      </w:pPr>
      <w:r>
        <w:rPr>
          <w:rFonts w:eastAsia="Calibri"/>
          <w:bCs/>
          <w:sz w:val="28"/>
          <w:szCs w:val="28"/>
        </w:rPr>
        <w:t>- Приложение 5 «</w:t>
      </w:r>
      <w:r>
        <w:rPr>
          <w:rFonts w:eastAsia="Calibri"/>
          <w:sz w:val="28"/>
          <w:szCs w:val="28"/>
        </w:rPr>
        <w:t>Реестр документов» (форма) на ___ листах;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ind w:left="-851"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- Приложение 6 «Согласие </w:t>
      </w:r>
      <w:r>
        <w:rPr>
          <w:rFonts w:eastAsia="Calibri"/>
          <w:sz w:val="28"/>
          <w:szCs w:val="28"/>
          <w:lang w:eastAsia="en-US"/>
        </w:rPr>
        <w:t xml:space="preserve">на обработку и передачу персональных данных сотрудника _____________________________________________________,                          </w:t>
      </w:r>
      <w:r>
        <w:rPr>
          <w:rFonts w:eastAsia="Calibri"/>
          <w:sz w:val="22"/>
          <w:szCs w:val="22"/>
          <w:lang w:eastAsia="en-US"/>
        </w:rPr>
        <w:t xml:space="preserve">(полное наименование «Субъекта централизованного учета»)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(форма) на ___ листах;</w:t>
      </w:r>
      <w:r>
        <w:rPr>
          <w:rFonts w:eastAsia="Calibri"/>
          <w:sz w:val="22"/>
          <w:szCs w:val="22"/>
          <w:lang w:eastAsia="en-US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-851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иложение 7 «Перечень отчетности, формируемой Уполномоченной организацией» на ____ листа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-851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иложение 8 «Акт приема-передачи» (форма) на ___ листа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-851" w:firstLine="567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left="-851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10. Адреса, банковские реквизиты и подписи Сторон</w:t>
      </w:r>
    </w:p>
    <w:p>
      <w:pPr>
        <w:pStyle w:val="Normal"/>
        <w:ind w:left="-851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4"/>
        <w:gridCol w:w="461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76" w:before="0" w:after="200"/>
              <w:ind w:left="-851"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централизованного учета</w:t>
            </w:r>
          </w:p>
          <w:p>
            <w:pPr>
              <w:pStyle w:val="Normal"/>
              <w:spacing w:lineRule="auto" w:line="276" w:before="0" w:after="200"/>
              <w:ind w:left="-851"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ind w:left="-851" w:firstLine="56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76" w:before="0" w:after="200"/>
              <w:ind w:left="-851" w:firstLine="567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Уполномоченная организац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-851" w:right="-144" w:firstLine="6"/>
        <w:rPr>
          <w:rFonts w:eastAsia="Calibri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right="-144" w:firstLine="6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right="-144" w:firstLine="6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right="-144" w:firstLine="6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</w:t>
      </w:r>
      <w:r>
        <w:rPr>
          <w:rFonts w:eastAsia="Calibri"/>
          <w:bCs/>
          <w:sz w:val="20"/>
          <w:szCs w:val="20"/>
        </w:rPr>
        <w:t xml:space="preserve">Приложение 1 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5670"/>
        <w:jc w:val="right"/>
        <w:rPr/>
      </w:pPr>
      <w:r>
        <w:rPr>
          <w:bCs/>
          <w:szCs w:val="20"/>
        </w:rPr>
        <w:t xml:space="preserve">к </w:t>
      </w:r>
      <w:r>
        <w:rPr>
          <w:szCs w:val="20"/>
        </w:rPr>
        <w:t>Соглашению о передаче полномочий по ведению бюджетного (бухгалтерского) учета</w:t>
      </w:r>
    </w:p>
    <w:p>
      <w:pPr>
        <w:pStyle w:val="Normal"/>
        <w:widowControl w:val="false"/>
        <w:autoSpaceDE w:val="false"/>
        <w:ind w:firstLine="5670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и формированию бюджетной (бухгалтерской) отчетности</w:t>
      </w:r>
    </w:p>
    <w:p>
      <w:pPr>
        <w:pStyle w:val="Normal"/>
        <w:widowControl w:val="false"/>
        <w:autoSpaceDE w:val="false"/>
        <w:ind w:firstLine="567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Calibri"/>
          <w:sz w:val="20"/>
          <w:szCs w:val="20"/>
        </w:rPr>
        <w:t>от «___»________ 20___ г. №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ределение функций между </w:t>
      </w:r>
      <w:r>
        <w:rPr>
          <w:b/>
          <w:sz w:val="28"/>
          <w:szCs w:val="28"/>
        </w:rPr>
        <w:t>Субъектом централизованного учета</w:t>
      </w:r>
      <w:r>
        <w:rPr>
          <w:rFonts w:eastAsia="Calibri"/>
          <w:b/>
          <w:sz w:val="28"/>
          <w:szCs w:val="28"/>
          <w:lang w:eastAsia="en-US"/>
        </w:rPr>
        <w:t xml:space="preserve"> и  Уполномоченной организацией </w:t>
      </w:r>
      <w:r>
        <w:rPr>
          <w:rFonts w:eastAsia="Calibri"/>
          <w:b/>
          <w:bCs/>
          <w:sz w:val="28"/>
          <w:szCs w:val="28"/>
        </w:rPr>
        <w:t xml:space="preserve">при выполнении Соглашения </w:t>
      </w:r>
      <w:r>
        <w:rPr>
          <w:rFonts w:eastAsia="Calibri"/>
          <w:b/>
          <w:sz w:val="28"/>
          <w:szCs w:val="28"/>
        </w:rPr>
        <w:t xml:space="preserve">о </w:t>
      </w:r>
      <w:r>
        <w:rPr>
          <w:rFonts w:eastAsia="Calibri"/>
          <w:b/>
          <w:sz w:val="28"/>
          <w:szCs w:val="28"/>
          <w:lang w:eastAsia="en-US"/>
        </w:rPr>
        <w:t xml:space="preserve">передаче полномочий по ведению бюджетного учета и формированию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/>
        <w:t>бюджетной отчетности *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364"/>
      </w:tblGrid>
      <w:tr>
        <w:trPr>
          <w:tblHeader w:val="true"/>
          <w:trHeight w:val="2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ункции Субъекта централизованного учет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Функции Уполномоченной организации</w:t>
            </w:r>
          </w:p>
        </w:tc>
      </w:tr>
      <w:tr>
        <w:trPr>
          <w:trHeight w:val="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 Общие требования к ведению бюджетного учета</w:t>
            </w:r>
          </w:p>
        </w:tc>
      </w:tr>
      <w:tr>
        <w:trPr>
          <w:trHeight w:val="117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Составление (получение) первичных учетных документов, их проверка, визирование и подписание в соответствии с требованиями нормативных правовых актов Российской Федераци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Направление Уполномоченной организации в ПО первичных учетных документов (и иных документов, необходимых для ведения учета и составления отчетности) в форме скан–образа, электронного документа с использованием ЭП уполномоченного сотрудника или на бумажном носителе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Составление и ведение планов-графиков закупок, планов закупок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Ведение бюджетной сметы, бюджетной росписи, составление и ведение кассового плана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Проверка правильности оформления первичных учетных документов, их соответствия требованиям нормативных правовых актов Российской Федерации. Формирование первичных учетных документов и направление их Субъекту централизованного учета на визирование и подписание по инициативе Уполномоченной организации в случаях, предусмотренных Соглашением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Своевременное, полное и достоверное отражение на счетах бухгалтерского учета и в учетных регистрах фактов хозяйственной жизни на основании полученных и надлежащим образом оформленных первичных учетных документо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Ведение аналитического и синтетического учет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Формирование регистров бухгалтерского учета и отчетност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. Взаимодействие с ____________________________ 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нование финансового органа муниципального            образования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небюджетными фондами, налоговой службой и контрольными органами по вопросам </w:t>
            </w:r>
            <w:r>
              <w:rPr>
                <w:rFonts w:eastAsia="Calibri"/>
                <w:sz w:val="28"/>
                <w:szCs w:val="28"/>
                <w:lang w:eastAsia="en-US"/>
              </w:rPr>
              <w:t>ведения бюджетного учета и составлению отчетност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Формирование и представление в органы государственной статистики статистической отчетност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. Учет расчетов с поставщиками и подрядчиками</w:t>
            </w:r>
          </w:p>
        </w:tc>
      </w:tr>
      <w:tr>
        <w:trPr>
          <w:trHeight w:val="70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дение закупочных процедур, заключение государственных контрактов (договоров)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онтроль исполнения государственных контрактов. Публикация информации об исполнении государственных контрактов в </w:t>
            </w:r>
            <w:r>
              <w:rPr>
                <w:rFonts w:eastAsia="Calibri" w:cs="PTF55F-webfont;Times New Roman" w:ascii="PTF55F-webfont;Times New Roman" w:hAnsi="PTF55F-webfont;Times New Roman"/>
                <w:color w:val="000000"/>
                <w:sz w:val="28"/>
                <w:szCs w:val="28"/>
                <w:lang w:eastAsia="en-US"/>
              </w:rPr>
              <w:t xml:space="preserve">Единой информационной системы в сфере закупок (далее - </w:t>
            </w:r>
            <w:r>
              <w:rPr>
                <w:rFonts w:eastAsia="Calibri"/>
                <w:sz w:val="28"/>
                <w:szCs w:val="28"/>
              </w:rPr>
              <w:t xml:space="preserve">ЕИС)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3.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Контроль состояния дебиторской и кредиторской задолженности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Определение причин сложившейся дебиторской и кредиторской задолженности, принятие мер по урегулированию задолженност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оведение претензионной работы по возврату дебиторской задолженност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инвентаризации расчетов. Направление контрагентам актов сверки расчето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. Подготовка приказа с приложением пакета документов для обоснования  списания задолженности с истекшим сроком исковой давности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Подготовка актов сверки расчетов с контрагентами, проведение сверки расчетов. В случае выявления разногласий по сверке расчетов представление Министерству информаци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редставление Министерству информации о состоянии дебиторской и кредиторской задолженност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Списание задолженности с истекшим сроком исковой давности на основании приказа Субъекта централизованного учета (с приложением подтверждающих документов)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. Учет нефинансовых активов</w:t>
            </w:r>
          </w:p>
        </w:tc>
      </w:tr>
      <w:tr>
        <w:trPr>
          <w:trHeight w:val="118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1. Предоставление Уполномоченной организации приказа Субъекта централизованного учета о внесении изменений в состав </w:t>
            </w:r>
            <w:r>
              <w:rPr>
                <w:rFonts w:eastAsia="Calibri"/>
                <w:color w:val="000000"/>
                <w:spacing w:val="1"/>
                <w:sz w:val="28"/>
                <w:szCs w:val="28"/>
                <w:lang w:eastAsia="en-US"/>
              </w:rPr>
              <w:t>комиссии по поступлению и выбытию нефинансовых активов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одписание Акта о приеме-передаче объектов нефинансовых активов материально ответственным лицом, членами комиссии по приему и выбытию активов и утверждение руководителем Субъекта централизованного учета, а также  документов по движению нефинансовых активо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Направление Учреждению в ПО в форме скан – образа или электронного документа с использованием ЭП уполномоченного лица (с дальнейшим подтверждением на бумажном носителе информации) документов по движению нефинансовых активо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Формирование и утверждение состава инвентаризационной комиссии. Проведение инвентаризации нефинансовых активо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Контроль поставки нефинансовых активов. Организация хранения и обеспечение сохранности нефинансовых активо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Предоставление договора о полной материальной ответственности при смене материально ответственного лиц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Подготовка в ПО документов по движению нефинансовых активов Субъекта централизованного учета и направление их Субъекту централизованного учет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Ведение аналитического учета нефинансовых активов в разрезе материально ответственных лиц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Участие в проведении инвентаризации нефинансовых активов. Подготовка документов для проведения инвентаризации и отражение ее результатов в бюджетном учете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Оформление доверенности на получение товарно-материальных ценностей, подписание главным бухгалтером и предоставление Субъекту централизованного учет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. Учет операций с безналичными денежными средствами</w:t>
            </w:r>
          </w:p>
        </w:tc>
      </w:tr>
      <w:tr>
        <w:trPr>
          <w:trHeight w:val="4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Уполномоченной организации в ПО в форме скан- образа  или электронного документа с использованием ЭП уполномоченного лица распорядительных документов и (или) первичных учетных документов (с резолюцией руководителя об оплате) для формирования заявки на кассовый расход с указанием кодов бюджетной классификации, необходимых для осуществления целевого назначения платежа, в указанных документах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Формирование и направление на оплату заявок на кассовый расход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Подготовка и направление в Управление Федерального казначейства Уведомлений по уточнению платежа. 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. Учет расчетов с подотчетными лицами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Направление Уполномоченной организации в ПО в форме скан- образа или электронного документа с использованием ЭП уполномоченного лица  (с дальнейшим подтверждением на бумажном носителе информации) распорядительного документа или первичного учетного документа с резолюцией руководителя для формирования заявки на кассовый расход  с указанием кодов бюджетной классификации, необходимых для осуществления целевого назначения платежа, в указанных документах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. Направление Уполномоченной организации в ПО в форме скан – образа или электронного документа с использованием ЭП уполномоченного лица  (с дальнейшим подтверждением на бумажном носителе информации) </w:t>
            </w:r>
            <w:r>
              <w:rPr>
                <w:rFonts w:eastAsia="Calibri"/>
                <w:sz w:val="28"/>
                <w:szCs w:val="28"/>
                <w:lang w:eastAsia="en-US"/>
              </w:rPr>
              <w:t>заявления сотрудника на выдачу денежных средств под отчет или по возврату остатка и выплате перерасхода с визой руководителя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</w:t>
            </w:r>
            <w:r>
              <w:rPr>
                <w:rFonts w:eastAsia="Calibri"/>
                <w:sz w:val="28"/>
                <w:szCs w:val="28"/>
              </w:rPr>
              <w:t>Направление Уполномоченной организации в ПО в форме скан – образа или электронного документа с использованием ЭП уполномоченного лиц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с дальнейшим подтверждением на бумажном носителе информации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ервичных учетных документов об использованных средствах, полученных под отчёт или для получения перерасход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Подготовка в ПО приказа о направлении сотрудника Субъекта централизованного учета в командировку, подписание документа на бумажном носителе информации, направление Уполномоченная организация электронного документа приказа с использованием ЭП уполномоченного лица Субъекта централизованного учет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. Проверка авансовых отчетов, сформированных подотчетным лицом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Утверждение авансовых отчетов Субъекта централизованного учет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Направление Уполномоченной организации в ПО в форме скан – образа или электронного документа с использованием ЭП уполномоченного лица (с дальнейшим подтверждением на бумажном носителе информации) авансового отчета подотчетного лица и приложенных к нему документов, после утверждения руководителем Субъекта централизованного учет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Проведение операций по учету расчетов с подотчетными лицам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. Контроль своевременности предоставления авансовых отчетов, выплаты подотчетных сумм и возврата неиспользованных денежных средств, а также контроль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личия задолженности по подотчетным суммам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Формирование авансовых отчетов в ПО и направление на проверку Субъекту централизованного учета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Подписание авансового отчёта Уполномоченной организацией, главным бухгалтером и предоставление Субъекту централизованного учета.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. Учет расчетов по оплате труда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Ведение в ПО штатного расписания Субъекта централизованного учета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Ведение в  ПО приказов по личному составу о принятии на работу, о прекращении (расторжении) трудового договора, об отмене распоряжения о прекращении (расторжении) трудового договора, о предоставлении отпуска, назначении выплат и надбавок, о премировании, предоставлении материальной помощи, единовременной выплаты к отпуску и т. п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Направление Уполномоченной организации в ПО в форме электронного документа с использованием ЭП уполномоченного лица  Субъекта централизованного учета распорядительных документов по личному составу.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4. Направление Уполномоченной организации в ПО в форме скан – образа с использованием ЭП уполномоченного лица заявления сотрудника </w:t>
            </w:r>
            <w:r>
              <w:rPr>
                <w:rFonts w:eastAsia="Calibri"/>
                <w:color w:val="000000"/>
                <w:spacing w:val="2"/>
                <w:sz w:val="28"/>
                <w:szCs w:val="28"/>
                <w:lang w:eastAsia="en-US"/>
              </w:rPr>
              <w:t xml:space="preserve">на удержание из </w:t>
            </w:r>
            <w:r>
              <w:rPr>
                <w:rFonts w:eastAsia="Calibri"/>
                <w:color w:val="000000"/>
                <w:spacing w:val="3"/>
                <w:sz w:val="28"/>
                <w:szCs w:val="28"/>
                <w:lang w:eastAsia="en-US"/>
              </w:rPr>
              <w:t>заработной платы, заявления на предоставление вычетов с приложением подтверждающих документов</w:t>
            </w:r>
            <w:r>
              <w:rPr>
                <w:rFonts w:eastAsia="Calibri"/>
                <w:sz w:val="28"/>
                <w:szCs w:val="28"/>
              </w:rPr>
              <w:t xml:space="preserve"> и т.п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. Направление Уполномоченной организации листка временной нетрудоспособности, исполнительного листа в форме </w:t>
              <w:br/>
              <w:t>скан – образа, электронного документа с использованием ЭП уполномоченного лица (с дальнейшим подтверждением на бумажном носителе информации) или на бумажном носителе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Предоставление пакета документов в фонд социального страхования для возмещения задолженности, сложившейся в результате превышения расходов над начисленными страховыми взносам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 Предоставление заявления в фонд социального страхования о подтверждении основного вида экономической деятельност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 Направление Уполномоченной организации копии уведомления о подтверждении основного вида экономической деятельност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 Формирование и проверка в ПО данных табеля учёта рабочего времени, подписание его в форме электронного документ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Начисление заработной платы, пособий по временной нетрудоспособности и других выплат сотрудникам Субъекта централизованного учета на основании  документов, полученных от Субъекта централизованного учет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счисление, удержание и перечисление налога на доходы физических лиц. Начисление и перечисление страховых взносо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Удержание из заработной платы и перечисление  сумм по листам, по заявлениям сотрудников, полученным от  Субъекта централизованного учет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Формирование заявки на кассовый расход, реестров на зачисление заработной платы на карты-счета сотрудников.  Передача в банк электронных реестров на зачисление денежных средств на счета сотруднико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оставление Субъекту централизованного учета по запросу информации по начислению заработной платы и удержаниям из нее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Подготовка пакета документов (заявление с приложениями) в фонд социального страхования для возмещения задолженности, сложившейся в результате превышения расходов над начисленными страховыми взносам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 Обработка заявлений на предоставление стандартных налоговых вычетов, заявлений на перечисление денежных средств на карту-счет работник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 Формирование карточек налогового учета, карточек индивидуального учета сумм начисленных выплат и иных вознаграждений и сумм начисленных страховых взносо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9.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готовка справок о заработной плате сотрудников Субъекта централизованного учет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 Представление в уполномоченные органы информации об исполнении обязательств по исполнительному листу.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. Учет расчетов по доходам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Исполнение полномочий главного администратора (администратора) доходов. Разработка методики планирования и расчета доходо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 Направление  Уполномоченной организации в ПО скан – образа  с использованием ЭП уполномоченного лица    Уведомления по расчетам между бюджетами (ф.0504817).  Предоставление информации</w:t>
            </w:r>
            <w:r>
              <w:rPr>
                <w:rFonts w:eastAsia="Calibri"/>
                <w:color w:val="000000"/>
                <w:spacing w:val="1"/>
                <w:sz w:val="28"/>
                <w:szCs w:val="28"/>
                <w:lang w:eastAsia="en-US"/>
              </w:rPr>
              <w:t xml:space="preserve"> для начисления доходов при отсутствии уведомления по расчетам между бюджетами (ф.0504817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1. Отражение операций по суммам поступлений на основании выписки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Управления Федерального казначейства и платежных поручений, полученных в ПО. 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Отражение операций по начислению доходов на основании информации Субъекта централизованного учета.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. Учет расчетов с бюджетом и внебюджетными фондами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Предоставление руководителю  Уполномоченной организации (лицу, исполняющему его обязанности, уполномоченному лицу) доверенности на представление интересов Субъект централизованного учета  в налоговых органах и государственных внебюджетных фондах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Направление  Уполномоченной организации  в ПО в форме скан- образа с использованием ЭП уполномоченного лица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ешений налоговых органов и внебюджетных фондов о применении к  Уполномоченной организации  финансовых санкций за нарушение налогового законодательства Российской Федерации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исем и запросов от налоговых органов и внебюджетных фондов, касающихся бюджетного учета и составления отчетност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Проверка данных </w:t>
            </w:r>
            <w:r>
              <w:rPr>
                <w:rFonts w:eastAsia="Calibri"/>
                <w:color w:val="000000"/>
                <w:spacing w:val="1"/>
                <w:sz w:val="28"/>
                <w:szCs w:val="28"/>
                <w:lang w:eastAsia="en-US"/>
              </w:rPr>
              <w:t xml:space="preserve">раздела 3 формы СЗВ-СТАЖ на каждого сотрудника. Предоставление информации </w:t>
            </w:r>
            <w:r>
              <w:rPr>
                <w:rFonts w:eastAsia="Calibri"/>
                <w:sz w:val="28"/>
                <w:szCs w:val="28"/>
              </w:rPr>
              <w:t xml:space="preserve"> Уполномоченной организации</w:t>
            </w:r>
            <w:r>
              <w:rPr>
                <w:rFonts w:eastAsia="Calibri"/>
                <w:color w:val="000000"/>
                <w:spacing w:val="1"/>
                <w:sz w:val="28"/>
                <w:szCs w:val="28"/>
                <w:lang w:eastAsia="en-US"/>
              </w:rPr>
              <w:t xml:space="preserve"> по сотрудникам для заполнения граф и разделов формы, имеющейся только у Субъекта централизованного учета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Начисление налогов в бюджеты и взносов во внебюджетные фонды, а также их перечисление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Отражение в учете финансовых санкций за нарушение действующего законодательства Российской Федераци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Предоставление в налоговые органы и государственные внебюджетные фонды в сроки, установленные нормативными правовыми актами Российской Федерации, отчетности, документов, подтверждающих правильность исчисления, полноту и своевременность уплаты отчислений и налого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Подготовка ответов на письма и запросы от налоговых органов и государственных внебюджетных фондов, касающихся бюджетного учета, составления и представления отчетност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5. Заполнение и формирование формы СЗВ-СТАЖ, формы ОДВ-1 и направление Субъекту централизованного учета для проставления данных, доступ к которым имеется у Субъекта централизованного учет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. Учет расчетов по межбюджетным трансфертам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 xml:space="preserve">1. Направление Уполномоченной организация в ПО в форме скан – образа с использованием ЭП уполномоченного лица </w:t>
            </w:r>
            <w:r>
              <w:rPr>
                <w:rFonts w:eastAsia="Calibri"/>
                <w:sz w:val="28"/>
                <w:szCs w:val="28"/>
              </w:rPr>
              <w:t xml:space="preserve">Соглашений и изменений к ним. Формирование уведомлений по расчетам между бюджетами, отчетов о расходовании межбюджетных трансфертов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 Выполнение полномочий главного распорядителя средств и главного администратора доходов бюджета по межбюджетным трансфертам, составление уведомлений по расчетам между бюджетами (ф.0504817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3. Составление отчетности по межбюджетным трансфертам по установленным главными распорядителями средств формам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заявок на кассовый расход по межбюджетным трансферта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т кассовых поступлений и выплат средств по межбюджетным трансферта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ение учета расчетов по межбюджетным трансфертам по первичным учетным документа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ind w:left="508" w:firstLine="2"/>
              <w:contextualSpacing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Сбор отчетности об  использовании </w:t>
            </w:r>
            <w:r>
              <w:rPr>
                <w:rFonts w:eastAsia="Calibri" w:cs="Calibri"/>
                <w:spacing w:val="-6"/>
                <w:sz w:val="28"/>
                <w:szCs w:val="28"/>
              </w:rPr>
              <w:t xml:space="preserve"> межбюджетных трансфертов</w:t>
            </w:r>
            <w:r>
              <w:rPr>
                <w:rFonts w:eastAsia="Calibri" w:cs="Calibri"/>
                <w:sz w:val="28"/>
                <w:szCs w:val="28"/>
              </w:rPr>
              <w:t>, составление отчетности.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. Учет средств, поступивших во временное распоряжение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правление Уполномоченной организации в ПО в форме скан- образа  с использованием ЭП уполномоченного лица  р</w:t>
            </w:r>
            <w:r>
              <w:rPr>
                <w:rFonts w:eastAsia="Calibri"/>
                <w:bCs/>
                <w:color w:val="000000"/>
                <w:spacing w:val="4"/>
                <w:sz w:val="28"/>
                <w:szCs w:val="28"/>
                <w:lang w:eastAsia="en-US"/>
              </w:rPr>
              <w:t xml:space="preserve">аспоряжения  руководителя Субъекта централизованного учета </w:t>
            </w:r>
            <w:r>
              <w:rPr>
                <w:rFonts w:eastAsia="Calibri"/>
                <w:color w:val="000000"/>
                <w:spacing w:val="1"/>
                <w:sz w:val="28"/>
                <w:szCs w:val="28"/>
                <w:lang w:eastAsia="en-US"/>
              </w:rPr>
              <w:t>о возврате с  лицевого счета</w:t>
            </w:r>
            <w:r>
              <w:rPr>
                <w:sz w:val="28"/>
                <w:szCs w:val="28"/>
              </w:rPr>
              <w:t xml:space="preserve"> для учета операций со средствами, поступающими во временное распоряжение получателя бюджетных средств,</w:t>
            </w:r>
            <w:r>
              <w:rPr>
                <w:rFonts w:eastAsia="Calibri"/>
                <w:color w:val="000000"/>
                <w:spacing w:val="1"/>
                <w:sz w:val="28"/>
                <w:szCs w:val="28"/>
                <w:lang w:eastAsia="en-US"/>
              </w:rPr>
              <w:t xml:space="preserve"> сумм обеспечения исполнения государственных контрактов</w:t>
            </w:r>
            <w:r>
              <w:rPr>
                <w:rFonts w:eastAsia="Calibri"/>
                <w:bCs/>
                <w:color w:val="000000"/>
                <w:spacing w:val="4"/>
                <w:sz w:val="28"/>
                <w:szCs w:val="28"/>
                <w:lang w:eastAsia="en-US"/>
              </w:rPr>
              <w:t xml:space="preserve"> с приложением требования контрагент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bCs/>
                <w:color w:val="000000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4"/>
                <w:sz w:val="28"/>
                <w:szCs w:val="28"/>
                <w:lang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1. Исполнение  распоряжения </w:t>
            </w:r>
            <w:r>
              <w:rPr>
                <w:rFonts w:eastAsia="Calibri"/>
                <w:color w:val="000000"/>
                <w:spacing w:val="1"/>
                <w:sz w:val="28"/>
                <w:szCs w:val="28"/>
                <w:lang w:eastAsia="en-US"/>
              </w:rPr>
              <w:t>о возврате с лицевого счета</w:t>
            </w:r>
            <w:r>
              <w:rPr>
                <w:sz w:val="28"/>
                <w:szCs w:val="28"/>
              </w:rPr>
              <w:t xml:space="preserve"> для учета операций со средствами, поступающими во временное распоряжение получателя бюджетных средств,</w:t>
            </w:r>
            <w:r>
              <w:rPr>
                <w:rFonts w:eastAsia="Calibri"/>
                <w:color w:val="000000"/>
                <w:spacing w:val="1"/>
                <w:sz w:val="28"/>
                <w:szCs w:val="28"/>
                <w:lang w:eastAsia="en-US"/>
              </w:rPr>
              <w:t xml:space="preserve"> сумм обеспечения исполнения государственных контрактов, путем </w:t>
            </w:r>
            <w:r>
              <w:rPr>
                <w:rFonts w:eastAsia="Calibri"/>
                <w:sz w:val="28"/>
                <w:szCs w:val="28"/>
              </w:rPr>
              <w:t>формирования заявок на возврат</w:t>
            </w:r>
            <w:r>
              <w:rPr>
                <w:rFonts w:eastAsia="Calibri"/>
                <w:color w:val="000000"/>
                <w:spacing w:val="1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1"/>
                <w:sz w:val="28"/>
                <w:szCs w:val="28"/>
                <w:lang w:eastAsia="en-US"/>
              </w:rPr>
              <w:t>2. Предоставление информации Субъекту централизованного учета о невостребованных остатках средств.</w:t>
            </w:r>
          </w:p>
        </w:tc>
      </w:tr>
      <w:tr>
        <w:trPr>
          <w:trHeight w:val="35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1. Учет банковских гарантий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Уполномоченной организации в ПО в форме скан-образа  с использованием ЭП уполномоченного лица (с дальнейшим подтверждением на бумажном носителе информации) банковской гарантии в качестве обеспечения исполнения Контракт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в ПО документов о постановке и списании банковской гарантии (бухгалтерской справки).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12. Учет санкционирования расходов 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  Направление Уполномоченной организации в ПО в форме электронного документа с использованием ЭП уполномоченного лица уведомлений по бюджетным ассигнованиям и лимитам бюджетных обязательств, изменений к ним и иных документо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Направление Уполномоченной организации в ПО в соответствии с Графиком документооборота документов для учета принятых (принимаемых) обязательств и денежных обязательст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Контроль исполнения бюджетной сметы, бюджетных ассигнований, лимитов бюджетных обязательств и предельных объемов финансирования Субъекта централизованного учета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жение операций по счетам санкционирования расходов.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. Составление отчетности</w:t>
            </w:r>
          </w:p>
        </w:tc>
      </w:tr>
      <w:tr>
        <w:trPr>
          <w:trHeight w:val="339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Подготовка и направление Уполномоченной организации пояснительной записки к отчетности получателя средств бюджета (ф. 0503160), администратора доходов и администратора источников финансирования дефицита бюджета в разрезе следующих разделов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ел 1 «Организационная структура субъекта отчетности», включающий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ведения об основных направлениях деятельности (Таблица № 1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 2 «Результаты деятельности субъекта бюджетной отчетности», включающий информацию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 мерах по повышению эффективности расходования бюджетных средств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 повышении квалификации и переподготовке специалистов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 численности работников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о техническом состоянии, эффективности использования, обеспеченности учреждения;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 своевременности поступления материальных запасов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 3 «Анализ отчета об исполнении бюджета субъектом бюджетной отчетности», включающий сведения об исполнении текстовых статей закона (решения) о бюджете (Таблица № 3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ел 4 «Анализ показателей финансовой отчетности субъекта бюджетной отчетности», в части причин и сроков образования просроченной дебиторской и кредиторской задолженно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 5 «Прочие вопросы деятельности субъекта бюджетной отчетности», включающий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ведения о результатах мероприятий внутреннего государственного (муниципального) финансового контроля (Таблица № 5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Сведения о проведении инвентаризаций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(Таблица № 6)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Сведения о результатах внешнего государственного (муниципального) финансового контроля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(Таблица № 7)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0" w:after="0"/>
              <w:ind w:firstLine="284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одготовка и направление Уполномоченная организация в ПО информации для пояснительной записки к отчетности главного распорядителя средств бюджета, главного администратора доходов и главного администратора источников финансирования дефицита бюджет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</w:t>
            </w:r>
            <w:r>
              <w:rPr>
                <w:rFonts w:eastAsia="Calibri"/>
                <w:sz w:val="28"/>
                <w:szCs w:val="28"/>
              </w:rPr>
              <w:t>Подготовка и направление Уполномоченной организации формы 0503163 «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Сведения об изменениях бюджетной росписи главного распорядителя бюджетных средств»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0" w:after="0"/>
              <w:ind w:firstLine="284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Подготовка и направление  Уполномоченной организации формы 0503164 «</w:t>
            </w: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Сведения об исполнении бюджета»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Анализ бюджетной отчетности Субъекта централизованного учета, содержащей плановые (прогнозные) и аналитические показател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Подписание бюджетной отчетности Субъекта централизованного учет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7. Размещение необходимой информации на официальном сайте.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Формирование в ПО бюджетной отчетности Субъекта централизованного учета как получателя средств бюджета, администратора доходов бюджета, администратора источников финансирования дефицита бюджета, выгрузка отчетности в ПО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рием и проверка бюджетной отчетности подведомственных учреждений Субъекта централизованного учета, свод и консолидация в ПО сводной бюджетной отчетности Субъекта централизованного учета как главного распорядителя средств бюджета, главного администратора доходов бюджета и главного администратора источников финансирования дефицита бюджета в соответствии требованиями действующего законодательства Российской Федерации, направление сводной бюджетной отчетности на проверку в _________________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(наименование финансового орга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муниципального образования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Формирование в ПО и представление отчетности Субъекта централизованного учета в уполномоченные органы Федеральной налоговой службы Российской Федерации  и в государственные внебюджетные фонды, а также взаимодействие по представленной отчётности. </w:t>
            </w:r>
          </w:p>
          <w:p>
            <w:pPr>
              <w:pStyle w:val="Normal"/>
              <w:autoSpaceDE w:val="false"/>
              <w:ind w:firstLine="28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Формирование и представление в органы государственной статистики статистической отчетности. </w:t>
            </w:r>
          </w:p>
        </w:tc>
      </w:tr>
      <w:tr>
        <w:trPr>
          <w:trHeight w:val="35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4. Учет денежных документов, бланков строгой отчетности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7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Составление и представление Уполномоченной организации авансового отчета на списание денежных документов, акта списания бланков строгой отчетност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Осуществление контроля за поступлением и выбытием денежных документов, бланков строгой отчетности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формление в ПО приходных и расходных кассовых ордеров с записью «фондовый», актов о приеме-передаче бланков строгой отчетности, накладной на внутреннее перемещение бланков строгой отчетности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Формирование в ПО листов кассовой книги с записью «фондовый».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36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На основании полученных и надлежащим образом оформленных первичных учетных документов своевременное, полное и достоверное отражение на счетах бюджетного учета и в 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36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страх бюджетного  учета фактов хозяйственной жизни, связанных с движением денежных документов и бланков строгой отчетност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jc w:val="right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eastAsia="Calibri"/>
          <w:bCs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>
          <w:bCs/>
          <w:szCs w:val="20"/>
        </w:rPr>
        <w:t xml:space="preserve">к </w:t>
      </w:r>
      <w:r>
        <w:rPr>
          <w:szCs w:val="20"/>
        </w:rPr>
        <w:t>Соглашению о передаче полномочий по ведению бюджетного (бухгалтерского) учета</w:t>
      </w:r>
    </w:p>
    <w:p>
      <w:pPr>
        <w:pStyle w:val="Normal"/>
        <w:widowControl w:val="false"/>
        <w:autoSpaceDE w:val="false"/>
        <w:ind w:firstLine="5670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и формированию бюджетной (бухгалтерской) отчетности</w:t>
      </w:r>
    </w:p>
    <w:p>
      <w:pPr>
        <w:pStyle w:val="Normal"/>
        <w:widowControl w:val="false"/>
        <w:autoSpaceDE w:val="false"/>
        <w:ind w:firstLine="567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Calibri"/>
          <w:sz w:val="20"/>
          <w:szCs w:val="20"/>
        </w:rPr>
        <w:t>от «___»________ 20___ г. №______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гламент взаимодействия Субъекта централизованного учета и Уполномоченной организ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44" w:firstLine="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 выполнении Соглашения</w:t>
      </w:r>
      <w:r>
        <w:rPr>
          <w:rFonts w:eastAsia="Calibri"/>
          <w:b/>
          <w:sz w:val="28"/>
          <w:szCs w:val="28"/>
        </w:rPr>
        <w:t xml:space="preserve"> о</w:t>
      </w:r>
      <w:r>
        <w:rPr>
          <w:rFonts w:eastAsia="Calibri"/>
          <w:b/>
          <w:sz w:val="28"/>
          <w:szCs w:val="28"/>
          <w:lang w:eastAsia="en-US"/>
        </w:rPr>
        <w:t xml:space="preserve"> передаче полномочий по ведению бюджетного (бухгалтерского) учета и формированию бюджетной (бухгалтерской) отчетност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44" w:firstLine="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рганизация взаимодейств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Настоящий Регламент разработан в целях организации взаимодействия Уполномоченной организации и Субъекта централизованного учета (далее – Стороны) в процессе выполнения Соглашения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передаче полномочий по ведению бюджетного (бухгалтерского) учета и формированию бюджетной (бухгалтерской) отчетности</w:t>
      </w:r>
      <w:r>
        <w:rPr>
          <w:sz w:val="28"/>
          <w:szCs w:val="28"/>
          <w:lang w:eastAsia="en-US"/>
        </w:rPr>
        <w:t xml:space="preserve"> (далее – Соглашение). </w:t>
      </w:r>
    </w:p>
    <w:p>
      <w:pPr>
        <w:pStyle w:val="Normal"/>
        <w:ind w:firstLine="567"/>
        <w:jc w:val="both"/>
        <w:rPr/>
      </w:pPr>
      <w:bookmarkStart w:id="1" w:name="_Ref265831408"/>
      <w:r>
        <w:rPr>
          <w:sz w:val="28"/>
          <w:szCs w:val="28"/>
          <w:lang w:eastAsia="en-US"/>
        </w:rPr>
        <w:t xml:space="preserve">Субъект централизованного учета и Уполномоченная организация назначает из числа своих сотрудников уполномоченных лиц, которым делегируется право подписи документов, формируемых в рамках выполнения Соглашения. </w:t>
      </w:r>
      <w:r>
        <w:rPr>
          <w:rFonts w:eastAsia="Calibri"/>
          <w:sz w:val="28"/>
          <w:szCs w:val="28"/>
        </w:rPr>
        <w:t>Право подписи документов в рамках исполнения Соглашения</w:t>
      </w:r>
      <w:r>
        <w:rPr>
          <w:sz w:val="28"/>
          <w:szCs w:val="28"/>
          <w:lang w:eastAsia="en-US"/>
        </w:rPr>
        <w:t xml:space="preserve"> указано в Приложении 3 к Соглашени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Порядок предоставления информации и документов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1. Порядок передачи Субъектом централизованного учета информации, необходимой Уполномоченной организации для исполнения Соглаш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С целью сверки остатков по счетам в информационных системах в момент передачи ведения учета Субъекту централизованного учета и до момента фактического перехода на ведение учета в ПО Субъект централизованного учета предоставляет Уполномоченной организации в бумажном виде ведомость «Сальдо основных счетов» с остатками по счетам бюджетного учета, зафиксированными в информационной системе Субъекта централизованного учета по состоянию на 01.01.20___ и на дату перехода на централизованное ведение бюджетного учета. Остатки по счетам расчетов и обязательств по состоянию на 01.01.20__ подтверждаются актами сверки расчетов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bookmarkStart w:id="2" w:name="_Ref265831408"/>
      <w:r>
        <w:rPr>
          <w:sz w:val="28"/>
          <w:szCs w:val="28"/>
          <w:lang w:eastAsia="en-US"/>
        </w:rPr>
        <w:t>Предоставляемая ведомость «Сальдо основных счетов» должна быть подписана Субъектом централизованного учета и передана Уполномоченной организации по Акту приема-передачи. Дополнительно проводится проверка соответствия данных показателей синтетических счетов и образующих их аналитических счетов в ПО и зафиксированных в ведомости «Сальдо основных счетов» остатков по счетам.</w:t>
      </w:r>
      <w:bookmarkStart w:id="3" w:name="_Ref266019909"/>
      <w:bookmarkEnd w:id="2"/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bookmarkEnd w:id="3"/>
      <w:r>
        <w:rPr>
          <w:b/>
          <w:sz w:val="28"/>
          <w:szCs w:val="28"/>
          <w:lang w:eastAsia="en-US"/>
        </w:rPr>
        <w:t>2.2. Порядок передачи Субъектом централизованного учета других документов, необходимых Уполномоченной организации для исполнения Соглашения (кроме первичных учетных документов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Субъект централизованного учета </w:t>
      </w:r>
      <w:r>
        <w:rPr>
          <w:bCs/>
          <w:color w:val="000000"/>
          <w:spacing w:val="-1"/>
          <w:sz w:val="28"/>
          <w:szCs w:val="28"/>
          <w:lang w:eastAsia="en-US"/>
        </w:rPr>
        <w:t>в течение_( ___ ) рабочих дней с момента подписания Соглашения</w:t>
      </w:r>
      <w:r>
        <w:rPr>
          <w:sz w:val="28"/>
          <w:szCs w:val="28"/>
          <w:lang w:eastAsia="en-US"/>
        </w:rPr>
        <w:t xml:space="preserve"> представляет в Уполномоченную организаци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пии локальных нормативных правовых актов и внутренних распорядительных документов Субъекта централизованного учета, необходимых для выполнения условий Соглашения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копии распорядительных документов, разъяснений, рекомендаций, касающиеся организации и ведения бюджетного, налогового учета и подготовки отчетности Субъекта централизованного учета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копии учредительных документов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ругие документы, служащие основанием для ведения бюджетного и налогового учета, расчета заработной платы и налогов за текущий год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издания Субъектом централизованного учета изменений и дополнений к указанным документам, а также новых локальных нормативных правовых актов и внутренних распорядительных документов, копии данных документов Субъект централизованного учета представляет Уполномоченной организации в течение ___ (_____) рабочих дней с момента их изда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дача копий данных документов осуществляется в виде электронного документа, скан-образа с использованием электронной подписи уполномоченного лица и (или) на бумажном носителе информации (кроме документов, имеющих ограничительные грифы: коммерческая тайна, конфиденциально, для служебного пользования)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лучае необходимости Уполномоченная организация оформляет и передает Субъекту централизованного учета письменный запрос на предоставление дополнительной информации, касающейся ведения бюджетного, налогового учета, формирования отчетности. В запросе указывается содержание необходимой дополнительной информации, форма и сроки ее представл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 Субъекта централизованного учета, указанные выше и переданные Уполномоченной организации, хранятся у Уполномоченной организации в соответствии с требованиями архивного дела. В случае расторжения Соглашения Сторонами, Уполномоченная организация осуществляет возврат полученных документов.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3. Порядок передачи первичных учетных документов Субъекту централизованного учета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убъект централизованного учета предоставляет первичные учетные и другие документы в виде электронных документов, скан-образов с использованием электронной подписи уполномоченного лица и (или) на бумажном носителе согласно Графику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вичные учетные документы, которые представляются на бумажных носителях информации, передаются уполномоченными лицами  Субъекта централизованного учета на основании Реестра документов (форма предусмотрена Приложением 5). Документы считаются переданными Уполномоченной организации с даты отметки входящей корреспонденции на сопроводительном Реестре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возможности передачи документов в ПО уполномоченное лицо Субъекта централизованного учета и (или) Уполномоченная организация оформляет и передает документы в электронном виде в СЭД  с использованием электронной подписи уполномоченного лица или на бумажных носителях информации в сроки, установленные Графико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бъект централизованного учета предоставляет Уполномоченной организации первичные учетные документы по унифицированным формам первичной документации, утвержденным Министерством финанс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получения первичных учетных и других документов Уполномоченная организация осуществляет их проверку на полноту и корректность в сроки, установленные в График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верке документов на их соответствие требованиям нормативных правовых актов Российской Федерации специалисты Уполномоченной организации руководству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нутренними дополнительными соглашениями между Уполномоченной организацией и Субъектом централизованного учета, а также иными документам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соответствия первичных учетных документов требованиям нормативных правовых актов Российской Федерации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- несоответствия использованных форм первичных учетных документов, наличия незаполненных реквизитов или несоответствие состава реквизитов документов требованиям законодательства Российской Федерации, приказам по учетной политик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сутствия подписей должностных лиц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соответствия фактов хозяйственной жизни в первичных учетных документах финансово-хозяйственной деятельности Субъекта централизованного учета, а также недостоверности данных и наличия арифметических ошибо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олномоченная организация возвращает данные первичные учетные документы Субъекту централизованного учета для переоформления не позднее ___ рабочего дня со дня их получ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убъект централизованного учета вносит исправления или осуществляет замену первичных учетных документов, не соответствующих требованиям к составлению первичных учетных документов, установленным нормативными правовыми актами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оступления Уполномоченной организации первичных учетных документов с нарушением сроков, указанных в Графике, повлекшего отражение фактов хозяйственной жизни в следующем отчетном периоде, Уполномоченная организация доводит до Субъекта централизованного учета в письменной форме перечень документов, отраженных в следующем отчетном периоде, в срок до ___ (_______) числа месяца, следующего за отчетны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4. Подготовка и предоставление Субъекту централизованного учета копий первичных учетных документов, находящихся у Уполномоченной организации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олномоченная организация по письменному запросу Субъекта централизованного учета осуществляет подготовку копий первичных учетных документов, находящихся на хранении у Уполномоченной организац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убъект централизованного учета уведомляет Уполномоченную организацию о необходимости предоставления копий первичных учетных документов, не позднее, чем за ___ (_____) рабочих дня до предполагаемой даты их предоставления в адрес Субъекта централизованного учета. Запрос должен содержать точный перечень запрашиваемых первичных учетных документов, срок и форму их предоставления. Копии первичных учетных документов предоставляются в виде скан-копий   _______________________ 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</w:t>
      </w:r>
      <w:r>
        <w:rPr>
          <w:sz w:val="22"/>
          <w:szCs w:val="22"/>
          <w:lang w:eastAsia="en-US"/>
        </w:rPr>
        <w:t xml:space="preserve">(способ предоставления )                          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тдельных случаях по согласованию между Уполномоченной организацией и Субъектом централизованного учета, срок предоставления копий первичных учетных документов по запросу Субъекта централизованного учета может быть изменен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b/>
          <w:sz w:val="28"/>
          <w:szCs w:val="28"/>
          <w:lang w:eastAsia="en-US"/>
        </w:rPr>
        <w:t xml:space="preserve">2.5. </w:t>
      </w:r>
      <w:r>
        <w:rPr>
          <w:rFonts w:eastAsia="Calibri"/>
          <w:b/>
          <w:bCs/>
          <w:sz w:val="28"/>
          <w:szCs w:val="28"/>
        </w:rPr>
        <w:t>Право подписи документов, формируемых в рамках исполнения настоящего Соглашения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Документы, формируемые в рамках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я настоящего Соглашения, подписываются Сторонами в соответствии с Приложением 3 к Соглашению.</w:t>
      </w:r>
    </w:p>
    <w:p>
      <w:pPr>
        <w:pStyle w:val="Normal"/>
        <w:ind w:firstLine="567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6. Порядок передачи документов при расторжении Соглашения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расторжения Соглашения Уполномоченная организация передает Субъекту централизованного учета документы при наступлении следующих событ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ения Уполномоченной организацией заявления Субъекта централизованного учета о досрочном расторжении заключенного с Уполномоченная организация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ия Уполномоченной организацией Субъекту централизованного учета заявления о досрочном расторжении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лучае наступления одного из указанных событий, Уполномоченная организация инициирует процесс подготовки и передачи Субъекту централизованного учета </w:t>
      </w:r>
      <w:r>
        <w:rPr>
          <w:color w:val="000000"/>
          <w:sz w:val="28"/>
          <w:szCs w:val="28"/>
          <w:lang w:eastAsia="en-US"/>
        </w:rPr>
        <w:t xml:space="preserve">первичных учетных и других </w:t>
      </w:r>
      <w:r>
        <w:rPr>
          <w:sz w:val="28"/>
          <w:szCs w:val="28"/>
          <w:lang w:eastAsia="en-US"/>
        </w:rPr>
        <w:t>документов на бумажном носителе, хранящихся у Уполномоченной организац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 должны быть переданы Уполномоченной организацией Субъекту централизованного учета не позднее  ___(______) календарных дней, с даты окончания срока действия или расторжения Соглаш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 должны быть переданы Уполномоченной организацией Субъекту централизованного учета по Акту приема-передачи документов, подписанному представителями каждой из Сторон.</w:t>
      </w:r>
    </w:p>
    <w:p>
      <w:pPr>
        <w:pStyle w:val="Normal"/>
        <w:ind w:firstLine="567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Хранение первичных учетных документов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олномоченная организация</w:t>
      </w:r>
      <w:r>
        <w:rPr>
          <w:color w:val="000000"/>
          <w:sz w:val="28"/>
          <w:szCs w:val="28"/>
          <w:lang w:eastAsia="en-US"/>
        </w:rPr>
        <w:t xml:space="preserve"> обеспечивает сохранность переданных Субъектом централизованного учета оригиналов первичных учетных документов на бумажном носителе информации,  до момента их возврата Субъекту централизованного учета в согласованные Сторонами</w:t>
      </w:r>
      <w:r>
        <w:rPr>
          <w:sz w:val="28"/>
          <w:szCs w:val="28"/>
          <w:lang w:eastAsia="en-US"/>
        </w:rPr>
        <w:t xml:space="preserve"> с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Уполномоченная организация не осуществляет архивное хранение полученных от </w:t>
      </w:r>
      <w:r>
        <w:rPr>
          <w:color w:val="000000"/>
          <w:sz w:val="28"/>
          <w:szCs w:val="28"/>
          <w:lang w:eastAsia="en-US"/>
        </w:rPr>
        <w:t>Субъекта централизованного учета</w:t>
      </w:r>
      <w:r>
        <w:rPr>
          <w:sz w:val="28"/>
          <w:szCs w:val="28"/>
          <w:lang w:eastAsia="en-US"/>
        </w:rPr>
        <w:t>, а также подготовленных Уполномоченной организацией для Субъекта централизованного учета оригиналов бумажных экземпляров первичных учетных документо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убъект централизованного учета самостоятельно осуществляет функцию ведения архива (контроль за сдачей документов, обеспечение сохранности документов, своевременное уничтожение документов, предоставление копий документов). 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508" w:hanging="720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4. Порядок взаимодействия Уполномоченной организации и Субъекта централизованного учета при осуществлении внутреннего контро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Субъект централизованного учета осуществляет контроль поставки товаров, выполнения работ и оказания услуг, обеспечивает сохранность нефинансовых активов, заключает договоры о полной материальной ответственности с сотрудниками Субъекта централизованного уч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убъект централизованного учета организует проведение инвентаризации нефинансовых активов и обяза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 xml:space="preserve">Уполномоченная организация принимает участие в подготовке документов и проведении инвентаризации имущества, отражает ее результаты в бюджетном учете, предоставляет Субъекту централизованного учета информацию о фактах хищения, недостач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rFonts w:eastAsia="MS Mincho;ＭＳ 明朝"/>
          <w:sz w:val="28"/>
          <w:szCs w:val="28"/>
        </w:rPr>
        <w:t>Субъект централизованного учета</w:t>
      </w:r>
      <w:r>
        <w:rPr>
          <w:sz w:val="28"/>
          <w:szCs w:val="28"/>
          <w:lang w:eastAsia="en-US"/>
        </w:rPr>
        <w:t xml:space="preserve"> оформляет первичные учетные документы, связанные с выявленной недостачей и представляет их </w:t>
      </w:r>
      <w:r>
        <w:rPr>
          <w:rFonts w:eastAsia="MS Mincho;ＭＳ 明朝"/>
          <w:sz w:val="28"/>
          <w:szCs w:val="28"/>
        </w:rPr>
        <w:t>Уполномоченной организации.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 xml:space="preserve">Субъект централизованного учета в случаях, предусмотренных Правительством Российской Федерации, создает комиссию по переоценке объектов нефинансовых активо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Уполномоченная организация проводит переоценку объектов нефинансовых активов и отражает ее результаты в бюджетном учете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Уполномоченная организация</w:t>
      </w:r>
      <w:r>
        <w:rPr>
          <w:sz w:val="28"/>
          <w:szCs w:val="28"/>
          <w:lang w:eastAsia="en-US"/>
        </w:rPr>
        <w:t xml:space="preserve"> предоставляет </w:t>
      </w:r>
      <w:r>
        <w:rPr>
          <w:rFonts w:eastAsia="MS Mincho;ＭＳ 明朝"/>
          <w:sz w:val="28"/>
          <w:szCs w:val="28"/>
        </w:rPr>
        <w:t>Субъекту централизованного учета</w:t>
      </w:r>
      <w:r>
        <w:rPr>
          <w:sz w:val="28"/>
          <w:szCs w:val="28"/>
          <w:lang w:eastAsia="en-US"/>
        </w:rPr>
        <w:t xml:space="preserve"> информацию о состоянии дебиторской и кредиторской задолженности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формирует акты сверки расчетов с контрагентами и передает их </w:t>
      </w:r>
      <w:r>
        <w:rPr>
          <w:rFonts w:eastAsia="MS Mincho;ＭＳ 明朝"/>
          <w:sz w:val="28"/>
          <w:szCs w:val="28"/>
        </w:rPr>
        <w:t>Субъекту централизованного учета</w:t>
      </w:r>
      <w:r>
        <w:rPr>
          <w:sz w:val="28"/>
          <w:szCs w:val="28"/>
          <w:lang w:eastAsia="en-US"/>
        </w:rPr>
        <w:t>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Субъект централизованного учета</w:t>
      </w:r>
      <w:r>
        <w:rPr>
          <w:sz w:val="28"/>
          <w:szCs w:val="28"/>
          <w:lang w:eastAsia="en-US"/>
        </w:rPr>
        <w:t xml:space="preserve"> осуществляет инвентаризацию расчетов с контрагентами на основании предоставленных актов сверки и направляет её результаты </w:t>
      </w:r>
      <w:r>
        <w:rPr>
          <w:rFonts w:eastAsia="MS Mincho;ＭＳ 明朝"/>
          <w:sz w:val="28"/>
          <w:szCs w:val="28"/>
        </w:rPr>
        <w:t>Уполномоченной организации</w:t>
      </w:r>
      <w:r>
        <w:rPr>
          <w:sz w:val="28"/>
          <w:szCs w:val="28"/>
          <w:lang w:eastAsia="en-US"/>
        </w:rPr>
        <w:t xml:space="preserve"> для отражения в </w:t>
      </w:r>
      <w:r>
        <w:rPr>
          <w:rFonts w:eastAsia="MS Mincho;ＭＳ 明朝"/>
          <w:sz w:val="28"/>
          <w:szCs w:val="28"/>
        </w:rPr>
        <w:t>бюджетном учете</w:t>
      </w:r>
      <w:r>
        <w:rPr>
          <w:sz w:val="28"/>
          <w:szCs w:val="28"/>
          <w:lang w:eastAsia="en-US"/>
        </w:rPr>
        <w:t>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Субъект централизованного учета</w:t>
      </w:r>
      <w:r>
        <w:rPr>
          <w:sz w:val="28"/>
          <w:szCs w:val="28"/>
          <w:lang w:eastAsia="en-US"/>
        </w:rPr>
        <w:t xml:space="preserve"> осуществляет контроль за состоянием дебиторской и кредиторской задолженности, проводит претензионную работу по возврату дебиторской задолженности, а также</w:t>
      </w:r>
      <w:r>
        <w:rPr>
          <w:sz w:val="28"/>
          <w:szCs w:val="28"/>
        </w:rPr>
        <w:t xml:space="preserve"> принимает меры по урегулированию задолжен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Уполномоченная организация представляет в уполномоченные органы информацию об исполнении обязательств по исполнительному лис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eastAsia="en-US"/>
        </w:rPr>
        <w:t xml:space="preserve">5. Порядок ведения учета регистров бюджетного учета </w:t>
      </w:r>
      <w:r>
        <w:rPr>
          <w:rFonts w:eastAsia="MS Mincho;ＭＳ 明朝"/>
          <w:b/>
          <w:sz w:val="28"/>
          <w:szCs w:val="28"/>
        </w:rPr>
        <w:t>Уполномоченной организацией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Уполномоченная организация</w:t>
      </w:r>
      <w:r>
        <w:rPr>
          <w:sz w:val="28"/>
          <w:szCs w:val="28"/>
          <w:lang w:eastAsia="en-US"/>
        </w:rPr>
        <w:t xml:space="preserve"> обеспечивает ведение бюджетного учета в соответствии с требованиями действующего законодательства Российской Федерации и отражает на связанных счетах бюджетного учета факты хозяйственной жизни Субъекта централизованного учет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Уполномоченная организация</w:t>
      </w:r>
      <w:r>
        <w:rPr>
          <w:sz w:val="28"/>
          <w:szCs w:val="28"/>
          <w:lang w:eastAsia="en-US"/>
        </w:rPr>
        <w:t xml:space="preserve"> может вносить изменения в данные регистров учета в случае обнаружения ошибки, неточности или погрешности по результатам внутреннего финансового контроля и аудита со стороны Субъекта централизованного учета или </w:t>
      </w:r>
      <w:r>
        <w:rPr>
          <w:rFonts w:eastAsia="MS Mincho;ＭＳ 明朝"/>
          <w:sz w:val="28"/>
          <w:szCs w:val="28"/>
        </w:rPr>
        <w:t>Уполномоченной организац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Изменения вносятся </w:t>
      </w:r>
      <w:r>
        <w:rPr>
          <w:rFonts w:eastAsia="MS Mincho;ＭＳ 明朝"/>
          <w:sz w:val="28"/>
          <w:szCs w:val="28"/>
        </w:rPr>
        <w:t>Уполномоченной организацией</w:t>
      </w:r>
      <w:r>
        <w:rPr>
          <w:sz w:val="28"/>
          <w:szCs w:val="28"/>
          <w:lang w:eastAsia="en-US"/>
        </w:rPr>
        <w:t xml:space="preserve"> в порядке, предусмотренном действующими нормативными правовыми актами Российской Федерации. </w:t>
      </w:r>
      <w:r>
        <w:rPr>
          <w:rFonts w:eastAsia="MS Mincho;ＭＳ 明朝"/>
          <w:sz w:val="28"/>
          <w:szCs w:val="28"/>
        </w:rPr>
        <w:t>Уполномоченная организация</w:t>
      </w:r>
      <w:r>
        <w:rPr>
          <w:sz w:val="28"/>
          <w:szCs w:val="28"/>
          <w:lang w:eastAsia="en-US"/>
        </w:rPr>
        <w:t xml:space="preserve"> в течение __ (____) рабочих дней после внесения изменений сообщает о них Субъекту централизованного учета с предоставлением измененных регистров. 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Уполномоченная организация</w:t>
      </w:r>
      <w:r>
        <w:rPr>
          <w:sz w:val="28"/>
          <w:szCs w:val="28"/>
          <w:lang w:eastAsia="en-US"/>
        </w:rPr>
        <w:t xml:space="preserve"> ведет карточки налогового учета, карточки индивидуального учета сумм начисленных выплат и иных вознаграждений, а также сумм начисленных страховых взносов.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 Порядок взаимодействия Уполномоченной организации и Субъекта централизованного учета при подписании бюджетной отчетности Субъекта централизованного учета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ая отчетность формируется Уполномоченной организацией и Субъектом централизованного учета в ПО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олномоченная организация формирует отчетность в сроки, установленные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бъект централизованного учета осуществляет подготовку информации к пояснительной записке по бюджетной отчетности в соответствии с Приложением 1 к Соглашению и представляет Уполномоченной организации за ___ (___) рабочих дней до установленного срока сдачи отче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Бюджетная отчетность формируется Уполномоченной организацией в электронном виде с применением электронной подпис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возникновения у Субъекта централизованного учета замечаний к отчетности, Уполномоченной организации в письменной форме доводится список мотивированных замечаний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Уполномоченная организация в установленные сроки подготовки отчетности не имеет возможности учесть и устранить замечания, Уполномоченная организация обоснованно информирует об этом Субъекта централизованного учета. По таким замечаниям Уполномоченная организация должна подготовить уточненную бюджетную отчетность в согласованные с Субъектом централизованного учета срок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олномоченная организация может отклонить замечания Субъекта централизованного учета к бюджетной отчетности в случа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я у Уполномоченной организации первичных учетных документов, которые должны были быть переданы Субъект централизованного учета и отражены в отчетном период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воевременного информирования Субъектом централизованного учета о внесении изменений в первичные учетные документы, принятые к учету Уполномоченной организаци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ная бюджетная отчетность подписывается Уполномоченной организацией и Субъектом централизованного уч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олномоченная организация</w:t>
      </w:r>
      <w:r>
        <w:rPr>
          <w:rFonts w:eastAsia="Calibri"/>
          <w:sz w:val="28"/>
          <w:szCs w:val="28"/>
        </w:rPr>
        <w:t xml:space="preserve"> самостоятельно представляет на бумажных носителях квартальную и годовую бюджетную отчетность в ______________________________________________________________ </w:t>
      </w:r>
      <w:r>
        <w:rPr>
          <w:rFonts w:eastAsia="Calibri"/>
        </w:rPr>
        <w:t>(наименование финансового органа                                                                                                    муниципального образования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(наименование органа внешнего муниципального финансового контроля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ветственность за качество и полноту бюджетной отчетности перед контролирующими органами несет Субъект централизованного учета. Заключения о результатах проверки бюджетной отчетности направляются Уполномоченной организации в течение ___ (___) рабочего дня с даты их получения Субъектом централизованного учета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олномоченная организация рассматривает замечания к бюджетной отчетности в течение (_____) рабочих дней после получения от Субъекта централизованного учета заключений. Срок рассмотрения заключений может быть сокращен или продлен по договоренности между Субъектом централизованного учета и Уполномоченной организацией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согласования необходимые пояснения направляются в контролирующие орган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событиях после отчетной даты направляется Субъектом централизованного учета в адрес Уполномоченной организации и отражается Уполномоченной организацией в бюджетной  отчетности в соответствии с требованиями нормативных правовых а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, если в период между датой подписания бюджетной отчетности и датой ее утверждения в установленном порядке у Субъекта централизованного учета появляется новая информация о событиях после отчетной даты, которые могут оказать существенное влияние на финансовое состояние, движение денежных средств или результаты деятельности Субъекта централизованного учета, Субъект централизованного учета обязан представить Уполномоченной организации в письменной форме информацию о данных событиях незамедлительно в течение одного календарного дня.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7. Порядок взаимодействия при согласовании налоговой отчетности Субъекта централизованного учета и отчетности Субъекта централизованного учета в государственные  внебюджетные фонды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тность Субъекта централизованного учета, предоставляемая в налоговые органы и государственные внебюджетные фонды (далее – контролирующие органы) по месту учета Субъекта централизованного учета в качестве налогоплательщика (страхователя), подписывается руководителем Уполномоченной организации или уполномоченным лиц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Сотрудник Уполномоченной организации, ответственный за передачу налоговой отчетности</w:t>
      </w:r>
      <w:r>
        <w:rPr>
          <w:rFonts w:eastAsia="Calibri"/>
          <w:sz w:val="28"/>
          <w:szCs w:val="28"/>
          <w:lang w:eastAsia="en-US"/>
        </w:rPr>
        <w:t xml:space="preserve"> и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четности в государственные внебюджетные фонды (далее – налоговая отчетность) обеспечивает ее отправку в контролирующие органы в электронном виде (в установленном порядке) не позже даты, установленной нормативными правовыми актами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поступлении претензий к подготовленной налоговой отчетности от  контролирующих органов, Уполномоченная организация рассматривает и устраняет поступившие претензии и замечания в сроки, установленные налоговым законодательством Российской Федерации и уведомляет Субъекта централизованного учета. 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8. Взаимодействие по прочим общим вопросам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роведения Субъектом централизованного учета совещания, заседания комиссии по вопросам, входящим в компетенцию Уполномоченной организации и требующим присутствия представителя Уполномоченной организации, Субъект централизованного учета информирует Уполномоченную организацию о дате, времени, теме и месте проведения мероприят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получения разъяснений и дополнительной информации о подготовленной отчетности и учетном процессе Субъект централизованного учета направляет письменный запрос Уполномоченной организац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  <w:lang w:eastAsia="en-US"/>
        </w:rPr>
        <w:t>Уполномоченная организация</w:t>
      </w:r>
      <w:r>
        <w:rPr>
          <w:rFonts w:eastAsia="MS Mincho;ＭＳ 明朝"/>
          <w:sz w:val="28"/>
          <w:szCs w:val="28"/>
        </w:rPr>
        <w:t xml:space="preserve"> осуществляет подготовку ответов на письма и запросы от налоговых органов и государственных внебюджетных фондов, касающихся бюджетного учета, составления и представления отчетност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однозначного толкования законодательных и иных нормативных правовых актов по бюджетному и налоговому учету, Уполномоченная организация извещает Субъекта централизованного учета о выявленных противоречиях и предоставляет мотивированные предложения по разрешению спорных вопросо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ороны совместно определяют сроки проработки возникших вопросов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ронами согласовывается Протокол о принятии соответствующих решений с фиксированием сроков их принятия и исполнения. Принятые решения являются для Сторон обязательными к исполнению.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9. Участие Уполномоченной организации в проверках Субъекта централизованного учета налоговыми органами и другими контрольно-надзорными органами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убъект централизованного учета в письменном виде запрашивает первичные учетные документы, находящиеся у Уполномоченной организации, указывает сроки и форму предоставления дополнительной информации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олномоченная организация в сроки, указанные в запросе, готовит и передает Субъекту централизованного учета в бумажном виде и (или) электронном виде необходимую информацию и передает запрашиваемые первичные учетные документы по реестру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возможности предоставления информации и первичных учетных документов, указанных в запросе, Уполномоченная организация в течение __ (____) рабочих дней формирует и передает Субъекту централизованного учета мотивированный отказ.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0. Подписание документов, подготовленных Уполномоченной организацией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возникновении необходимости утверждения (подписания) Субъектом централизованного учета каких-либо документов, подготовленных Уполномоченной организацией, Субъект централизованного учета должен рассмотреть и подписать передаваемые ему документы в течение __ (_____) рабочих дней с момента их получения и  направить Уполномоченной организации. В отдельных случаях, по согласованию Сторон, срок подписания документов может быть изменен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709"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>
          <w:bCs/>
          <w:szCs w:val="20"/>
        </w:rPr>
        <w:t xml:space="preserve">к </w:t>
      </w:r>
      <w:r>
        <w:rPr>
          <w:szCs w:val="20"/>
        </w:rPr>
        <w:t>Соглашению о передаче полномочий по ведению бюджетного (бухгалтерского) учета</w:t>
      </w:r>
    </w:p>
    <w:p>
      <w:pPr>
        <w:pStyle w:val="Normal"/>
        <w:widowControl w:val="false"/>
        <w:autoSpaceDE w:val="false"/>
        <w:ind w:firstLine="5670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и формированию бюджетной (бухгалтерской) отчетности</w:t>
      </w:r>
    </w:p>
    <w:p>
      <w:pPr>
        <w:pStyle w:val="Normal"/>
        <w:widowControl w:val="false"/>
        <w:autoSpaceDE w:val="false"/>
        <w:ind w:firstLine="567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Calibri"/>
          <w:sz w:val="20"/>
          <w:szCs w:val="20"/>
        </w:rPr>
        <w:t>от «___»________ 20___ г. №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раво подписи документ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44" w:firstLine="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рамках исполнения Соглашения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8"/>
          <w:szCs w:val="28"/>
        </w:rPr>
        <w:t>о</w:t>
      </w:r>
      <w:r>
        <w:rPr>
          <w:rFonts w:eastAsia="Calibri"/>
          <w:b/>
          <w:sz w:val="28"/>
          <w:szCs w:val="28"/>
          <w:lang w:eastAsia="en-US"/>
        </w:rPr>
        <w:t xml:space="preserve"> передаче полномочий по ведению бюджетного учета и формированию бюджетной отчетност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докумен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дписывается со стороны Субъекта централизованного уч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дписывается со стороны Уполномоченной организац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прос о предоставлении информ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ь (лицо его замещающее) или Уполномоченное лиц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ь (лицо его замещающее) или Уполномоченное лиц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иказ, справ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уководитель (лицо его замещающее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лужебная запис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золюция руководителя (лица его замещающег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сударственный контракт, соглашение, догов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уководитель (лицо его замещающее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ч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иза руководителя  на оплату (лица его замещающег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кт выполненных работ (оказанных услуг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ь (лицо его замещающее) или Уполномоченное лиц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клад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trike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уководитель (лицо его замещающее), материально – ответственное лицо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trike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еренность на получение товарно - материальных ценнос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уководитель (лицо его замещающее), лицо получающее ТМЦ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лавный бухгалтер (лицо его замещающее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 приема – передачи, акт о списан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Руководитель (лицо его</w:t>
            </w:r>
            <w:r>
              <w:rPr>
                <w:rFonts w:eastAsia="Calibri"/>
                <w:bCs/>
                <w:strike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замещающее), Члены комисс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ный бухгалтер (лицо его замещающее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ость выдачи материалов на нужды учреж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trike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ь (лицо его замещающее), лицо выдающее ТМ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ный бухгалтер (лицо его замещающее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состоянии дебиторской и кредиторской задолженности (по запросу Субъекта централизованного учет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ь (лицо его замещающее) или Уполномоченное лицо; Главный бухгалтер (лицо его замещающее) или Уполномоченное лиц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оряжение Субъекта централизованного учета на перечисление средст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ь (лицо, его замещающее) или Уполномоченное лиц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ление на выдачу аванса под отчё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золюция руководителя на оплату (лица его замещающег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нформация о наличии задолженности по подотчетным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уммам - </w:t>
            </w:r>
            <w:r>
              <w:rPr>
                <w:rFonts w:eastAsia="Calibri"/>
                <w:bCs/>
                <w:sz w:val="28"/>
                <w:szCs w:val="28"/>
              </w:rPr>
              <w:t>Уполномоченное лиц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ансовые отче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ь (лицо его замещающее), подотчетное лицо, руководитель структурного подразд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лавный бухгалтер (лицо его замещающее) и Уполномоченное лиц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ление сотрудника о перечислении подотчетных сумм, перерасхода по подотчетным сумма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езолюция руководителя на оплату (лица его замещающего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16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явление сотрудника об удержании из заработной платы </w:t>
            </w:r>
            <w:r>
              <w:rPr>
                <w:rFonts w:eastAsia="Calibri"/>
                <w:strike/>
                <w:sz w:val="28"/>
                <w:szCs w:val="28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золюция руководителя на оплату (лица его замещающег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бель учета использования рабочего време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Уполномоченные лиц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</w:rPr>
              <w:t xml:space="preserve">Отметка о принятии табеля – Уполномоченное лицо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ток временной нетрудоспособности, исполнительный л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уководитель (лицо его замещающее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лавный бухгалтер (лицо его замещающее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правка о заработной плате сотрудни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ь (лицо его замещающее) и (или) Уполномоченное лиц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лавный бухгалтер (лицо его замещающее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домление по расчетам между бюджет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ь (лицо его замещающее) и (или) Уполномоченное лиц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юджетная отчет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ь (лицо его замещающее) и (или) Уполномоченное лиц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ь (лицо его замещающее) и главный бухгалтер (лицо его замещающее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четность в налоговые орган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ь (лицо его замещающее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ность в органы статист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ь (лицо его замещающее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ность в государственные внебюджетные фон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ь (лицо его замещающее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ление на возмещение задолженности, сложившейся в результате превышения произведенных расходов над начисленными страховыми взносами в фонд социального страх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уководитель (лицо его замещающее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лавный бухгалтер (лицо его замещающее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исьмо в адрес Уполномоченной организации об уточнении кода бюджетной классификации Российской Федерации по проведенным первичным учетным документам и кассовым выплатам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ь (лицо, его замещающее) или Уполномоченное лиц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явка на кассовый расх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уководитель (лицо его замещающее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лавный бухгалтер (лицо его замещающее) </w:t>
            </w:r>
          </w:p>
        </w:tc>
      </w:tr>
      <w:tr>
        <w:trPr>
          <w:trHeight w:val="129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рос на аннулирование заяв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ь (лицо его замещающе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ный бухгалтер (лицо его замещающее)</w:t>
            </w:r>
          </w:p>
        </w:tc>
      </w:tr>
      <w:tr>
        <w:trPr>
          <w:trHeight w:val="129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сьмо на отзыв бюджетного обязатель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ный бухгалтер (лицо его замещающее)</w:t>
            </w:r>
          </w:p>
        </w:tc>
      </w:tr>
      <w:tr>
        <w:trPr>
          <w:trHeight w:val="129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стр бухгалтерского уч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trike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trike/>
                <w:color w:val="00B05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ный бухгалтер (лицо его замещающее) и Уполномоченное лицо</w:t>
            </w:r>
          </w:p>
        </w:tc>
      </w:tr>
      <w:tr>
        <w:trPr>
          <w:trHeight w:val="129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ая ведом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trike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trike/>
                <w:color w:val="00B05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ный бухгалтер (лицо его замещающее) и Уполномоченное лиц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естр (ведомость) на перечисление средств на банковские кар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ь (лицо его замещающе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лавный бухгалтер (лицо его замещающее) 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autoSpaceDE w:val="false"/>
        <w:ind w:left="10206" w:right="-144" w:firstLine="6"/>
        <w:jc w:val="center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</w:t>
      </w:r>
      <w:r>
        <w:rPr>
          <w:rFonts w:eastAsia="Calibri"/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Соглашению о передаче полномочий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о ведению бюджетного (бухгалтерского) учет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и формированию бюджетной (бухгалтерской) отчетност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</w:rPr>
        <w:t>от «___»________ 20___ г. №______</w:t>
      </w:r>
    </w:p>
    <w:p>
      <w:pPr>
        <w:pStyle w:val="Normal"/>
        <w:shd w:fill="FFFFFF" w:val="clear"/>
        <w:spacing w:lineRule="exact" w:line="280" w:before="0" w:after="20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80" w:before="0" w:after="200"/>
        <w:jc w:val="center"/>
        <w:rPr>
          <w:rFonts w:eastAsia="Calibri"/>
          <w:b/>
          <w:b/>
          <w:bCs/>
          <w:color w:val="000000"/>
          <w:spacing w:val="2"/>
          <w:lang w:eastAsia="en-US"/>
        </w:rPr>
      </w:pPr>
      <w:r>
        <w:rPr>
          <w:rFonts w:eastAsia="Calibri"/>
          <w:b/>
          <w:bCs/>
          <w:color w:val="000000"/>
          <w:spacing w:val="2"/>
          <w:lang w:eastAsia="en-US"/>
        </w:rPr>
        <w:t>График документооборота</w:t>
      </w:r>
    </w:p>
    <w:tbl>
      <w:tblPr>
        <w:tblW w:w="15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6"/>
        <w:gridCol w:w="2835"/>
        <w:gridCol w:w="1985"/>
        <w:gridCol w:w="3435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документа,</w:t>
            </w:r>
            <w:r>
              <w:rPr>
                <w:rFonts w:eastAsia="Calibri"/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 xml:space="preserve"> вид документа* 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2"/>
                <w:sz w:val="20"/>
                <w:szCs w:val="20"/>
                <w:lang w:eastAsia="en-US"/>
              </w:rPr>
              <w:t>Кто представляет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рок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2"/>
                <w:sz w:val="20"/>
                <w:szCs w:val="20"/>
                <w:lang w:eastAsia="en-US"/>
              </w:rPr>
              <w:t>Кому представляет</w:t>
            </w:r>
          </w:p>
        </w:tc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2"/>
                <w:sz w:val="20"/>
                <w:szCs w:val="20"/>
                <w:lang w:eastAsia="en-US"/>
              </w:rPr>
              <w:t xml:space="preserve">Срок </w:t>
            </w:r>
            <w:r>
              <w:rPr>
                <w:rFonts w:eastAsia="Calibri"/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 xml:space="preserve">исполнения </w:t>
            </w: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lang w:eastAsia="en-US"/>
              </w:rPr>
              <w:t>(обработки) документа, отражения в бюджетном учете</w:t>
            </w:r>
          </w:p>
        </w:tc>
      </w:tr>
      <w:tr>
        <w:trPr>
          <w:trHeight w:val="1332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документ запроса о предоставлении информации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 мере необходимости  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Ответственный специалист Уполномоченной организации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В течение </w:t>
            </w:r>
            <w:r>
              <w:rPr>
                <w:rFonts w:eastAsia="Calibri"/>
                <w:color w:val="000000"/>
                <w:lang w:eastAsia="en-US"/>
              </w:rPr>
              <w:t>____рабочих дней со дня получения запроса или в дополнительно согласованные сроки</w:t>
            </w:r>
          </w:p>
        </w:tc>
      </w:tr>
      <w:tr>
        <w:trPr>
          <w:trHeight w:val="1237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документ запроса о предоставлении информации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Учреждения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Ответственный специалист Уполномоченной организации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В течение __</w:t>
            </w:r>
            <w:r>
              <w:rPr>
                <w:rFonts w:eastAsia="Calibri"/>
                <w:color w:val="000000"/>
                <w:lang w:eastAsia="en-US"/>
              </w:rPr>
              <w:t xml:space="preserve"> рабочих дней со дня получения запроса или в дополнительно согласованные сроки</w:t>
            </w:r>
          </w:p>
        </w:tc>
      </w:tr>
      <w:tr>
        <w:trPr>
          <w:trHeight w:val="1440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 xml:space="preserve">Утвержденные бюджетные сметы (проекты бюджетных смет), расчеты (обоснования) и изменения к ним 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Ответственный специалист </w:t>
            </w:r>
            <w:r>
              <w:rPr>
                <w:rFonts w:eastAsia="Calibri"/>
                <w:lang w:eastAsia="en-US"/>
              </w:rPr>
              <w:t>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установленные сроки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специалист 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>Уполномоченной организации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установленные сроки</w:t>
            </w:r>
          </w:p>
        </w:tc>
      </w:tr>
      <w:tr>
        <w:trPr>
          <w:trHeight w:val="1415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ан - образ и (или) электронный документ распоряжений, приказов 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__ дней после подписания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Ответственный специалист Уполномоченной организации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В установленные сроки</w:t>
            </w:r>
          </w:p>
        </w:tc>
      </w:tr>
      <w:tr>
        <w:trPr>
          <w:trHeight w:val="3137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 xml:space="preserve">Скан - образ и (или) электронный документ государственных контрактов (дополнительных соглашений к контракту), информации о заключенном контракте (его изменении), расшифровки к контракту на поставку продукции, работ и услуг за счет средств бюджета, контракта на поставку продукции, работ и услуг (без проведения конкурсных процедур) 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день подписания документа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Ответственный специалист Уполномоченной организации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В течение __</w:t>
            </w:r>
            <w:r>
              <w:rPr>
                <w:rFonts w:eastAsia="Calibri"/>
                <w:color w:val="000000"/>
                <w:lang w:eastAsia="en-US"/>
              </w:rPr>
              <w:t xml:space="preserve"> рабочих дней </w:t>
            </w:r>
          </w:p>
        </w:tc>
      </w:tr>
      <w:tr>
        <w:trPr>
          <w:trHeight w:val="1424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 xml:space="preserve">Скан - образ и (или) электронный документ извещений о проведении процедур закупок, протоколов подведения электронных аукционов 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день формирования документа</w:t>
            </w:r>
            <w:r>
              <w:rPr>
                <w:rFonts w:eastAsia="Calibri"/>
                <w:color w:val="000000"/>
                <w:highlight w:val="yellow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Ответственный специалист Уполномоченной организации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В установленные сроки</w:t>
            </w:r>
          </w:p>
        </w:tc>
      </w:tr>
      <w:tr>
        <w:trPr>
          <w:trHeight w:val="2285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н - образ и (или) электронный документ с</w:t>
            </w:r>
            <w:r>
              <w:rPr>
                <w:rFonts w:eastAsia="Calibri"/>
                <w:spacing w:val="1"/>
                <w:lang w:eastAsia="en-US"/>
              </w:rPr>
              <w:t>четов, счетов – фактур, актов выполненных работ (оказанных услуг) товарных накладных (в электронном виде с последующим представлением на бумажном носителе)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__ рабочих дней до наступления срока оплаты в соответствии с условиями государственного контракта, договора</w:t>
            </w:r>
            <w:r>
              <w:rPr>
                <w:rFonts w:eastAsia="Calibri"/>
                <w:color w:val="000000"/>
                <w:lang w:eastAsia="en-US"/>
              </w:rPr>
              <w:t xml:space="preserve"> и в течение __  дней в печатном виде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Ответственный специалист Уполномоченной организации 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зднее __ дней, начиная со дня, следующего за днем поступления документа</w:t>
            </w:r>
          </w:p>
        </w:tc>
      </w:tr>
      <w:tr>
        <w:trPr>
          <w:trHeight w:val="1995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4"/>
                <w:lang w:eastAsia="en-US"/>
              </w:rPr>
              <w:t xml:space="preserve">Данные по распределению </w:t>
            </w:r>
            <w:r>
              <w:rPr>
                <w:rFonts w:eastAsia="Calibri"/>
                <w:lang w:eastAsia="en-US"/>
              </w:rPr>
              <w:t xml:space="preserve">субсидий, субвенций, иных межбюджетных трансфертов (в электронном виде с  последующим представлением на бумажном) носителе) 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ановленные законодательством сроки, не позднее __ рабочих дней до даты перечисления средств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Ответственный специалист Уполномоченной организации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зднее __ дней, начиная со дня, следующего  за днем поступления документ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004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>Данные для составления документов по движению объектов нефинансовых активов, в том числе:</w:t>
            </w:r>
            <w:r>
              <w:rPr>
                <w:rFonts w:eastAsia="Calibri"/>
                <w:lang w:eastAsia="en-US"/>
              </w:rPr>
              <w:t xml:space="preserve"> накладная на внутреннее перемещение объектов основных средств; накладная на отпуск материалов (материальных ценностей) на сторону; акт установки запасных частей; техническое заключение о состоянии имущества</w:t>
            </w:r>
            <w:r>
              <w:rPr>
                <w:rFonts w:eastAsia="Calibri"/>
                <w:spacing w:val="1"/>
                <w:lang w:eastAsia="en-US"/>
              </w:rPr>
              <w:t>; приходный ордер на приемку материальных ценностей;</w:t>
            </w:r>
            <w:r>
              <w:rPr>
                <w:rFonts w:eastAsia="Calibri"/>
                <w:lang w:eastAsia="en-US"/>
              </w:rPr>
              <w:t xml:space="preserve"> ведомость выдачи материальных ценностей на нужды учреждения, и другие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жемесячно, не позднее __ числа месяца, следующего за отчетным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Ответственный специалист Уполномоченной организации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е позднее __ рабочих дней, следующих за днем поступления документа </w:t>
            </w:r>
          </w:p>
        </w:tc>
      </w:tr>
      <w:tr>
        <w:trPr>
          <w:trHeight w:val="3138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 по движению объектов нефинансовых активов, в том числе: акты о приеме – передаче объектов нефинансовых активов, акты о списании объектов нефинансовых активов, акты о списании мягкого и хозяйственного инвентаря, акты о списании материальных запасов, акты о списании бланков строгой отчетности, акты приемки материалов (материальных ценностей) и другие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специалист 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>Уполномоченной организации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жемесячно, не позднее __ числа месяца, следующего за отчетным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Ответственный специалист </w:t>
            </w:r>
            <w:r>
              <w:rPr>
                <w:rFonts w:eastAsia="Calibri"/>
                <w:lang w:eastAsia="en-US"/>
              </w:rPr>
              <w:t>Субъекта централизованного учета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зднее __ рабочих дней, следующих за днем поступления документа (срок подписания документов Субъектом централизованного учета - не позднее __ дней)</w:t>
            </w:r>
          </w:p>
        </w:tc>
      </w:tr>
      <w:tr>
        <w:trPr>
          <w:trHeight w:val="1396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>Доверенности на получение товарно-материальных ценностей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Ответственный специалист Уполномоченной организации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мере оформления документов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о-ответственное лицо Субъекта централизованного учета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зднее __ рабочих дней, следующих за днем поступления документа</w:t>
            </w:r>
          </w:p>
        </w:tc>
      </w:tr>
      <w:tr>
        <w:trPr>
          <w:trHeight w:val="1451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>Извещение (форма 0504805)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специалист 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>Уполномоченной организации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день подписания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Субъекта централизованного учета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течение __ рабочих дней с момента подписания акта приема-передачи </w:t>
            </w:r>
          </w:p>
        </w:tc>
      </w:tr>
      <w:tr>
        <w:trPr>
          <w:trHeight w:val="1412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н - образ и (или) электронный документ  п</w:t>
            </w:r>
            <w:r>
              <w:rPr>
                <w:rFonts w:eastAsia="Calibri"/>
                <w:spacing w:val="4"/>
                <w:lang w:eastAsia="en-US"/>
              </w:rPr>
              <w:t>риказов о списании задолженности с истекшим сроком давности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зднее __ рабочих дней со дня подписания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Ответственный специалист Уполномоченной организации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е позднее __ рабочих дней, следующих за днем поступления документа </w:t>
            </w:r>
          </w:p>
        </w:tc>
      </w:tr>
      <w:tr>
        <w:trPr>
          <w:trHeight w:val="1404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Копии п</w:t>
            </w:r>
            <w:r>
              <w:rPr>
                <w:rFonts w:eastAsia="Calibri"/>
                <w:spacing w:val="4"/>
                <w:lang w:eastAsia="en-US"/>
              </w:rPr>
              <w:t>риказов на проведение инвентаризаций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а 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оформления документов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Ответственный специалист Уполномоченной организации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__ рабочих дней после получения</w:t>
            </w:r>
          </w:p>
        </w:tc>
      </w:tr>
      <w:tr>
        <w:trPr>
          <w:trHeight w:val="1426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pacing w:val="4"/>
                <w:lang w:eastAsia="en-US"/>
              </w:rPr>
            </w:pPr>
            <w:r>
              <w:rPr>
                <w:rFonts w:eastAsia="Calibri"/>
                <w:spacing w:val="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4"/>
                <w:lang w:eastAsia="en-US"/>
              </w:rPr>
            </w:pPr>
            <w:r>
              <w:rPr>
                <w:rFonts w:eastAsia="Calibri"/>
                <w:spacing w:val="4"/>
                <w:lang w:eastAsia="en-US"/>
              </w:rPr>
              <w:t xml:space="preserve">Инвентаризационные описи 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специалист 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>Уполномоченной организации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__ рабочих дня до проведения инвентаризации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Субъекта централизованного учета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сроки проведения инвентаризации</w:t>
            </w:r>
          </w:p>
        </w:tc>
      </w:tr>
      <w:tr>
        <w:trPr>
          <w:trHeight w:val="1418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spacing w:val="4"/>
                <w:lang w:eastAsia="en-US"/>
              </w:rPr>
            </w:pPr>
            <w:r>
              <w:rPr>
                <w:rFonts w:eastAsia="Calibri"/>
                <w:spacing w:val="4"/>
                <w:lang w:eastAsia="en-US"/>
              </w:rPr>
              <w:t>Инвентаризационные описи, акты о результатах инвентаризаций, ведомости расхождений по результатам инвентаризации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сроки проведения инвентаризации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Ответственный специалист Уполномоченной организации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 мере проведения инвентаризаций </w:t>
            </w:r>
          </w:p>
        </w:tc>
      </w:tr>
      <w:tr>
        <w:trPr>
          <w:trHeight w:val="1440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  <w:shd w:fill="FFFFFF" w:val="clear"/>
              </w:rPr>
              <w:t>Документы для</w:t>
            </w:r>
            <w:r>
              <w:rPr>
                <w:rFonts w:eastAsia="Calibri"/>
              </w:rPr>
              <w:t xml:space="preserve"> начисления и перечисления доходов, администратором которых является Субъект централизованного учета, в том числе поступления, возвраты,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возмещения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1"/>
                <w:lang w:eastAsia="en-US"/>
              </w:rPr>
              <w:t xml:space="preserve">Ответственный специалист </w:t>
            </w:r>
            <w:r>
              <w:rPr>
                <w:rFonts w:eastAsia="Calibri"/>
                <w:lang w:eastAsia="en-US"/>
              </w:rPr>
              <w:t xml:space="preserve">Субъекта централизованного учета 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создания документов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специалист 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>Уполномоченной организации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зднее __ рабочих дней, начиная со дня, следующего  за днем поступления документ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383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Скан - образ и (или) электронный документ письма на имя руководителя Субъект централизованного учета на перечисление средств местного бюджета по исполнительным листам, уведомления о поступлении исполнительного документа (исполнительный лист, судебный приказ), информации об источнике образования задолженности и кодов БК, заявления взыскателя с указанием реквизитов счета взыскателя, на который должны быть перечислены средства, подлежащие взысканию, запросы-требования, уведомления должника и его структурных (обособленных) подразделений о приостановлении операций по расходованию средств на всех лицевых счетах, документы об отсрочке, о рассрочке или об отложении исполнения судебных актов либо документ, отменяющий или приостанавливающий исполнение судебного акта, на основании которого выдан исполнительный документ, заявление взыскателя об отзыве исполнительного документ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__ рабочих дней с момента поступления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Ответственный специалист Уполномоченной организации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зднее __ рабочих дней, начиная со дня, следующего  за днем поступления документ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51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 xml:space="preserve">Скан - образ и (или) электронный документ </w:t>
            </w:r>
            <w:r>
              <w:rPr>
                <w:rFonts w:eastAsia="Calibri"/>
                <w:lang w:eastAsia="en-US"/>
              </w:rPr>
              <w:t xml:space="preserve"> р</w:t>
            </w:r>
            <w:r>
              <w:rPr>
                <w:rFonts w:eastAsia="Calibri"/>
                <w:color w:val="000000"/>
                <w:spacing w:val="2"/>
                <w:lang w:eastAsia="en-US"/>
              </w:rPr>
              <w:t>аспоряжений, п</w:t>
            </w: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  <w:t>риказов (</w:t>
            </w:r>
            <w:r>
              <w:rPr>
                <w:rFonts w:eastAsia="Calibri"/>
                <w:color w:val="000000"/>
                <w:spacing w:val="2"/>
                <w:lang w:eastAsia="en-US"/>
              </w:rPr>
              <w:t xml:space="preserve">о направлении работника </w:t>
            </w:r>
            <w:r>
              <w:rPr>
                <w:rFonts w:eastAsia="Calibri"/>
                <w:spacing w:val="1"/>
                <w:lang w:eastAsia="en-US"/>
              </w:rPr>
              <w:t>Субъекта централизованного учета</w:t>
            </w:r>
            <w:r>
              <w:rPr>
                <w:rFonts w:eastAsia="Calibri"/>
                <w:color w:val="000000"/>
                <w:spacing w:val="2"/>
                <w:lang w:eastAsia="en-US"/>
              </w:rPr>
              <w:t xml:space="preserve"> в 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>командировку)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3</w:t>
            </w:r>
            <w:r>
              <w:rPr>
                <w:rFonts w:eastAsia="Calibri"/>
                <w:color w:val="000000"/>
                <w:lang w:eastAsia="en-US"/>
              </w:rPr>
              <w:t xml:space="preserve"> рабочих дня до выезда в командировку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Ответственный специалист Уполномоченной организации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зднее дня, следующего за днем поступления документа</w:t>
            </w:r>
          </w:p>
        </w:tc>
      </w:tr>
      <w:tr>
        <w:trPr>
          <w:trHeight w:val="1424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lang w:eastAsia="en-US"/>
              </w:rPr>
              <w:t>Скан - образ и (или) электронный документ Заявлений работников Субъекта централизованного учета на выдачу аванса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color w:val="000000"/>
                <w:lang w:eastAsia="en-US"/>
              </w:rPr>
              <w:t xml:space="preserve"> о перечислении безналичных денежных средств </w:t>
            </w:r>
            <w:r>
              <w:rPr>
                <w:rFonts w:eastAsia="Calibri"/>
                <w:lang w:eastAsia="en-US"/>
              </w:rPr>
              <w:t xml:space="preserve">под отчет 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3</w:t>
            </w:r>
            <w:r>
              <w:rPr>
                <w:rFonts w:eastAsia="Calibri"/>
                <w:color w:val="000000"/>
                <w:lang w:eastAsia="en-US"/>
              </w:rPr>
              <w:t xml:space="preserve"> рабочих дня до  выезда в командировку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Ответственный специалист Уполномоченной организации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е позднее дня, следующего за днем поступления документа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33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ный авансовый отчет (при необходимости в электронном виде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приложением скан - образов, с последующим представлением на бумажном носителе)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1"/>
                <w:lang w:eastAsia="en-US"/>
              </w:rPr>
              <w:t xml:space="preserve">В течение 3 рабочих дней с момента возвращения подотчетного лица из командировки или окончания срока, на который выдан </w:t>
            </w:r>
            <w:r>
              <w:rPr>
                <w:rFonts w:eastAsia="Calibri"/>
                <w:lang w:eastAsia="en-US"/>
              </w:rPr>
              <w:t>аванс на хозяйственные расходы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 xml:space="preserve">Ответственный специалист 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>Уполномоченной организации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3 рабочих дней, следующих за днем поступления документа</w:t>
            </w:r>
          </w:p>
        </w:tc>
      </w:tr>
      <w:tr>
        <w:trPr>
          <w:trHeight w:val="1492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pacing w:val="1"/>
                <w:lang w:eastAsia="en-US"/>
              </w:rPr>
              <w:t xml:space="preserve">Скан - образ и (или) электронный документ </w:t>
            </w:r>
            <w:r>
              <w:rPr>
                <w:rFonts w:eastAsia="Calibri"/>
                <w:lang w:eastAsia="en-US"/>
              </w:rPr>
              <w:t>штатного расписания, изменения в штатное расписание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lang w:eastAsia="en-US"/>
              </w:rPr>
              <w:t>Не позднее __ рабочих дней со дня поступления ответственному специалисту</w:t>
            </w:r>
            <w:r>
              <w:rPr>
                <w:rFonts w:eastAsia="Calibri"/>
                <w:lang w:eastAsia="en-US"/>
              </w:rPr>
              <w:t xml:space="preserve"> Субъекта централизованного учета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Ответственный специалист Уполномоченной организации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зднее __ дня, следующего за днем поступления документа</w:t>
            </w:r>
          </w:p>
        </w:tc>
      </w:tr>
      <w:tr>
        <w:trPr>
          <w:trHeight w:val="1542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Данные на бумажном носителе (в том числе анкетные) по работникам Субъекта централизованного учет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зднее __ рабочих дней со дня наступления события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Ответственный специалист Уполномоченнойорганизации  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зднее __ дня, следующего за днем поступления документа</w:t>
            </w:r>
          </w:p>
        </w:tc>
      </w:tr>
      <w:tr>
        <w:trPr>
          <w:trHeight w:val="3705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1"/>
                <w:lang w:eastAsia="en-US"/>
              </w:rPr>
              <w:t xml:space="preserve">Скан - образ и (или) электронный документ </w:t>
            </w:r>
            <w:r>
              <w:rPr>
                <w:rFonts w:eastAsia="Calibri"/>
                <w:spacing w:val="2"/>
                <w:lang w:eastAsia="en-US"/>
              </w:rPr>
              <w:t xml:space="preserve">табель учета </w:t>
            </w:r>
            <w:r>
              <w:rPr>
                <w:rFonts w:eastAsia="Calibri"/>
                <w:spacing w:val="1"/>
                <w:lang w:eastAsia="en-US"/>
              </w:rPr>
              <w:t xml:space="preserve">использования </w:t>
            </w:r>
            <w:r>
              <w:rPr>
                <w:rFonts w:eastAsia="Calibri"/>
                <w:lang w:eastAsia="en-US"/>
              </w:rPr>
              <w:t>рабочего времени, корректирующий табель (при обнаружении фактов отклонений)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Направляется за __ рабочих 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дня до наступления срока выплаты </w:t>
            </w:r>
            <w:r>
              <w:rPr>
                <w:rFonts w:eastAsia="Calibri"/>
                <w:color w:val="000000"/>
                <w:spacing w:val="2"/>
                <w:lang w:eastAsia="en-US"/>
              </w:rPr>
              <w:t xml:space="preserve">зарплаты за первую половину месяца и </w:t>
            </w:r>
            <w:r>
              <w:rPr>
                <w:rFonts w:eastAsia="Calibri"/>
                <w:color w:val="000000"/>
                <w:lang w:eastAsia="en-US"/>
              </w:rPr>
              <w:t xml:space="preserve">за __ рабочих 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дня до наступления срока выплаты </w:t>
            </w:r>
            <w:r>
              <w:rPr>
                <w:rFonts w:eastAsia="Calibri"/>
                <w:color w:val="000000"/>
                <w:spacing w:val="2"/>
                <w:lang w:eastAsia="en-US"/>
              </w:rPr>
              <w:t xml:space="preserve">зарплаты за вторую половину месяца, </w:t>
            </w:r>
            <w:r>
              <w:rPr>
                <w:rFonts w:eastAsia="Calibri"/>
                <w:lang w:eastAsia="en-US"/>
              </w:rPr>
              <w:t>корректирующий табель (при обнаружении фактов отклонений) в течение __ рабочих дней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Ответственный специалист Уполномоченной организации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зднее __ дня, следующего за днем поступления документа</w:t>
            </w:r>
          </w:p>
        </w:tc>
      </w:tr>
      <w:tr>
        <w:trPr>
          <w:trHeight w:val="2634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>Скан - образ и (или) электронный документ распоряжений, приказов  по личному составу:</w:t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 xml:space="preserve">- о принятии на работу сотрудников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2"/>
                <w:lang w:eastAsia="en-US"/>
              </w:rPr>
              <w:t>- об отмене распоряжения, приказа о прекращении (расторжении) трудового договора</w:t>
            </w:r>
            <w:r>
              <w:rPr>
                <w:rFonts w:eastAsia="Calibri"/>
                <w:lang w:eastAsia="en-US"/>
              </w:rPr>
              <w:t>, о переводе работника на другую работу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зднее __ рабочих дней со дня наступления событи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ень регистрации распоряжения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Ответственный специалист Уполномоченной организации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зднее __ дня, следующего за днем поступления документа.  Документы, поступившие в течение __ рабочих дней до окончания текущего месяца, подлежат обработке и отражению в бюджетном учете в следующем календарном месяце</w:t>
            </w:r>
          </w:p>
        </w:tc>
      </w:tr>
      <w:tr>
        <w:trPr>
          <w:trHeight w:val="1849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1"/>
                <w:lang w:eastAsia="en-US"/>
              </w:rPr>
              <w:t xml:space="preserve">Скан - образ и (или) электронный документ приказов </w:t>
            </w:r>
            <w:r>
              <w:rPr>
                <w:rFonts w:eastAsia="Calibri"/>
                <w:spacing w:val="2"/>
                <w:lang w:eastAsia="en-US"/>
              </w:rPr>
              <w:t>о прекращении (расторжении) трудового договора, служебного контрак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9" w:leader="none"/>
              </w:tabs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ab/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Не менее, чем за __ рабочих дня до прекращения (расторжения) служебного контракта, трудового договора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Ответственный специалист Уполномоченной организации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зднее_ дня, следующего за днем поступления документ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705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 xml:space="preserve">Скан - образ и (или) электронный документ </w:t>
            </w:r>
            <w:r>
              <w:rPr>
                <w:rFonts w:eastAsia="Calibri"/>
                <w:spacing w:val="3"/>
                <w:lang w:eastAsia="en-US"/>
              </w:rPr>
              <w:t xml:space="preserve">распоряжения, приказа о </w:t>
            </w:r>
            <w:r>
              <w:rPr>
                <w:rFonts w:eastAsia="Calibri"/>
                <w:spacing w:val="1"/>
                <w:lang w:eastAsia="en-US"/>
              </w:rPr>
              <w:t xml:space="preserve">предоставлении </w:t>
            </w:r>
            <w:r>
              <w:rPr>
                <w:rFonts w:eastAsia="Calibri"/>
                <w:spacing w:val="3"/>
                <w:lang w:eastAsia="en-US"/>
              </w:rPr>
              <w:t xml:space="preserve">отпуска, переносе срока отпуска 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Не позднее __ календарных  дней до наступления событи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Ответственный специалист Уполномоченной организации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color w:val="000000"/>
                <w:spacing w:val="1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кументы, поступившие в течение __ рабочих дней до окончания текущего месяца, подлежат обработке и отражению в бюджетном учете в следующем календарном месяце</w:t>
            </w:r>
          </w:p>
        </w:tc>
      </w:tr>
      <w:tr>
        <w:trPr>
          <w:trHeight w:val="2836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>Скан - образ и (или) электронный документ р</w:t>
            </w:r>
            <w:r>
              <w:rPr>
                <w:rFonts w:eastAsia="Calibri"/>
                <w:spacing w:val="3"/>
                <w:lang w:eastAsia="en-US"/>
              </w:rPr>
              <w:t xml:space="preserve">аспоряжения, приказа о предоставлении </w:t>
            </w:r>
            <w:r>
              <w:rPr>
                <w:rFonts w:eastAsia="Calibri"/>
                <w:spacing w:val="1"/>
                <w:lang w:eastAsia="en-US"/>
              </w:rPr>
              <w:t xml:space="preserve">материальной помощи, назначении выплат, </w:t>
            </w:r>
            <w:r>
              <w:rPr>
                <w:rFonts w:eastAsia="Calibri"/>
                <w:spacing w:val="2"/>
                <w:lang w:eastAsia="en-US"/>
              </w:rPr>
              <w:t>об установлении надбавок к должностному окладу, единовременной выплаты к отпуску и других выплат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зднее __ рабочего дня  после подписания  распоряжения (приказа)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Ответственный специалист Уполномоченной организации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Не позднее __ рабочих  дней, следующих за днем  </w:t>
            </w:r>
            <w:r>
              <w:rPr>
                <w:rFonts w:eastAsia="Calibri"/>
                <w:color w:val="000000"/>
                <w:lang w:eastAsia="en-US"/>
              </w:rPr>
              <w:t xml:space="preserve"> поступления документа.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кументы, поступившие в течение __ рабочих дней до окончания текущего месяца, подлежат обработке и отражению в бюджетном учете в следующем календарном месяце</w:t>
            </w:r>
          </w:p>
        </w:tc>
      </w:tr>
      <w:tr>
        <w:trPr>
          <w:trHeight w:val="2726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>Скан - образ и (или) электронный документ распоряжения, приказа о премировании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зднее _ рабочего дня  после подписания  распоряжения (приказа)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Ответственный специалист Уполномоченной организации</w:t>
            </w:r>
          </w:p>
          <w:p>
            <w:pPr>
              <w:pStyle w:val="Normal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Не позднее _ рабочих дней,  следующих за днем  </w:t>
            </w:r>
            <w:r>
              <w:rPr>
                <w:rFonts w:eastAsia="Calibri"/>
                <w:color w:val="000000"/>
                <w:lang w:eastAsia="en-US"/>
              </w:rPr>
              <w:t xml:space="preserve"> поступления документа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кументы, поступившие в течение __ дней до окончания текущего месяца, подлежат обработке и отражению в бюджетном учете в следующем календарном месяце</w:t>
            </w:r>
          </w:p>
        </w:tc>
      </w:tr>
      <w:tr>
        <w:trPr>
          <w:trHeight w:val="2821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1"/>
                <w:lang w:eastAsia="en-US"/>
              </w:rPr>
              <w:t xml:space="preserve">Листок временной нетрудоспособности (больничный лист), подписанный руководителем </w:t>
            </w:r>
            <w:r>
              <w:rPr>
                <w:rFonts w:eastAsia="Calibri"/>
                <w:lang w:eastAsia="en-US"/>
              </w:rPr>
              <w:t>Субъекта централизованного учета</w:t>
            </w:r>
            <w:r>
              <w:rPr>
                <w:rFonts w:eastAsia="Calibri"/>
                <w:spacing w:val="1"/>
                <w:lang w:eastAsia="en-US"/>
              </w:rPr>
              <w:t>; исполнительный лист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Не позднее __ рабочих дней до срока </w:t>
            </w:r>
            <w:r>
              <w:rPr>
                <w:rFonts w:eastAsia="Calibri"/>
                <w:color w:val="000000"/>
                <w:lang w:eastAsia="en-US"/>
              </w:rPr>
              <w:t>выплаты заработной платы за первую  или за  вторую половину месяца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Ответственный специалист Уполномоченной организации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Не позднее __ рабочих дней до  наступления срока выплаты заработной платы за первую  или за вторую половину месяца. </w:t>
            </w:r>
            <w:r>
              <w:rPr>
                <w:rFonts w:eastAsia="Calibri"/>
                <w:color w:val="000000"/>
                <w:lang w:eastAsia="en-US"/>
              </w:rPr>
              <w:t>Документы, поступившие в течение __ дней до окончания текущего месяца, подлежат обработке и отражению в бюджетном учете в следующем календарном месяце</w:t>
            </w:r>
          </w:p>
        </w:tc>
      </w:tr>
      <w:tr>
        <w:trPr>
          <w:trHeight w:val="2833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 xml:space="preserve">Заявление </w:t>
            </w:r>
            <w:r>
              <w:rPr>
                <w:rFonts w:eastAsia="Calibri"/>
                <w:spacing w:val="2"/>
                <w:lang w:eastAsia="en-US"/>
              </w:rPr>
              <w:t xml:space="preserve">на удержания из </w:t>
            </w:r>
            <w:r>
              <w:rPr>
                <w:rFonts w:eastAsia="Calibri"/>
                <w:spacing w:val="3"/>
                <w:lang w:eastAsia="en-US"/>
              </w:rPr>
              <w:t>заработной платы, заявления на предоставление налоговых вычетов с приложением подтверждающих документов, копия с</w:t>
            </w:r>
            <w:r>
              <w:rPr>
                <w:rFonts w:eastAsia="Calibri"/>
                <w:spacing w:val="1"/>
                <w:lang w:eastAsia="en-US"/>
              </w:rPr>
              <w:t>огласия работников Субъекта централизованного учета на обработку и передачу персональных данных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В день поступления заявления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Ответственный специалист Уполномоченной организации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За __ рабочих дня до срока </w:t>
            </w:r>
            <w:r>
              <w:rPr>
                <w:rFonts w:eastAsia="Calibri"/>
                <w:color w:val="000000"/>
                <w:lang w:eastAsia="en-US"/>
              </w:rPr>
              <w:t>выплаты заработной платы</w:t>
            </w:r>
          </w:p>
        </w:tc>
      </w:tr>
      <w:tr>
        <w:trPr>
          <w:trHeight w:val="1451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>Справка о доходах  ф. 2-НДФЛ, справка для оплаты листка нетрудоспособности с предыдущего места работы и т.п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мере приема сотрудников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Ответственный специалист Уполномоченной организации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В течение одного месяца, но не позднее __ рабочих дней до выплаты заработной платы.</w:t>
            </w:r>
          </w:p>
        </w:tc>
      </w:tr>
      <w:tr>
        <w:trPr>
          <w:trHeight w:val="2571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pacing w:val="1"/>
                <w:lang w:eastAsia="en-US"/>
              </w:rPr>
              <w:t xml:space="preserve">Справка о размере начисления и выплаты заработной платы и  произведенных удержаниях, справка о доходах ф. 2-НДФЛ, </w:t>
            </w:r>
            <w:r>
              <w:rPr>
                <w:rFonts w:eastAsia="Calibri"/>
                <w:lang w:eastAsia="en-US"/>
              </w:rPr>
              <w:t>о размере ежемесячного денежного содержания, записка-расчет об исчислении среднего заработка при предоставлении отпуска, увольнении, других случаях и т.п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специалист 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>Уполномоченной организ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(по поступлению</w:t>
            </w:r>
            <w:r>
              <w:rPr>
                <w:rFonts w:eastAsia="Calibri"/>
                <w:color w:val="000000"/>
                <w:lang w:eastAsia="en-US"/>
              </w:rPr>
              <w:t xml:space="preserve"> соответствующего запроса)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__ рабочих дней после поступления заявления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ветственный специалист Субъекта централизованного учета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(Вручается лично сотруднику)</w:t>
            </w:r>
          </w:p>
          <w:p>
            <w:pPr>
              <w:pStyle w:val="Normal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__ позднее дня, следующего за днем поступления соответствующего запроса</w:t>
            </w:r>
          </w:p>
        </w:tc>
      </w:tr>
      <w:tr>
        <w:trPr>
          <w:trHeight w:val="2103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листок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Ответственный специалист Уполномоченной организации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установленный срок выплаты заработной платы </w:t>
            </w:r>
            <w:r>
              <w:rPr>
                <w:rFonts w:eastAsia="Calibri"/>
                <w:lang w:eastAsia="en-US"/>
              </w:rPr>
              <w:t>Субъекта централизованного учета</w:t>
            </w:r>
            <w:r>
              <w:rPr>
                <w:rFonts w:eastAsia="Calibri"/>
                <w:color w:val="000000"/>
                <w:lang w:eastAsia="en-US"/>
              </w:rPr>
              <w:t xml:space="preserve"> за вторую половину месяца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 Субъекта централизованного учета</w:t>
            </w:r>
          </w:p>
          <w:p>
            <w:pPr>
              <w:pStyle w:val="Normal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(Вручается лично сотруднику)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установленные сроки</w:t>
            </w:r>
          </w:p>
        </w:tc>
      </w:tr>
      <w:tr>
        <w:trPr>
          <w:trHeight w:val="1552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и трудовых соглашений (гражданско-правовых договоров), актов выполненных работ по трудовому соглашению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Ответственный специалист </w:t>
            </w:r>
            <w:r>
              <w:rPr>
                <w:rFonts w:eastAsia="Calibri"/>
                <w:lang w:eastAsia="en-US"/>
              </w:rPr>
              <w:t>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а __ рабочих 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дня до наступления срока выплаты </w:t>
            </w:r>
            <w:r>
              <w:rPr>
                <w:rFonts w:eastAsia="Calibri"/>
                <w:color w:val="000000"/>
                <w:spacing w:val="2"/>
                <w:lang w:eastAsia="en-US"/>
              </w:rPr>
              <w:t>зарплаты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Ответственный специалист Уполномоченной организации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зднее__ дня, следующего за днем поступления документа</w:t>
            </w:r>
          </w:p>
        </w:tc>
      </w:tr>
      <w:tr>
        <w:trPr>
          <w:trHeight w:val="1876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pacing w:val="4"/>
                <w:lang w:eastAsia="en-US"/>
              </w:rPr>
              <w:t>Р</w:t>
            </w:r>
            <w:r>
              <w:rPr>
                <w:rFonts w:eastAsia="Calibri"/>
                <w:lang w:eastAsia="en-US"/>
              </w:rPr>
              <w:t>ешения налоговых органов и внебюджетных фондов о применении к Субъекту централизованного учета санкций за нарушение действующего законодательства, письма и запросы от налоговых органов и государственных внебюджетных фондов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электронном виде в день поступления, в течение __  рабочих дней на бумажном носителе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Ответственный специалист Уполномоченная организация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Не позднее __ рабочих дней,  следующих за днем  </w:t>
            </w:r>
            <w:r>
              <w:rPr>
                <w:rFonts w:eastAsia="Calibri"/>
                <w:color w:val="000000"/>
                <w:lang w:eastAsia="en-US"/>
              </w:rPr>
              <w:t xml:space="preserve"> поступления документа</w:t>
            </w:r>
          </w:p>
        </w:tc>
      </w:tr>
      <w:tr>
        <w:trPr>
          <w:trHeight w:val="1926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я работников Субъекта централизованного учета о предоставлении с</w:t>
            </w:r>
            <w:r>
              <w:rPr>
                <w:rFonts w:eastAsia="Calibri"/>
                <w:color w:val="000000"/>
                <w:lang w:eastAsia="en-US"/>
              </w:rPr>
              <w:t>ведений о суммах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Ответственный специалист </w:t>
            </w:r>
            <w:r>
              <w:rPr>
                <w:rFonts w:eastAsia="Calibri"/>
                <w:lang w:eastAsia="en-US"/>
              </w:rPr>
              <w:t>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>В день поступления заявления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 Уполномоченной организации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__ календарных дней со дня обращения</w:t>
            </w:r>
          </w:p>
        </w:tc>
      </w:tr>
      <w:tr>
        <w:trPr>
          <w:trHeight w:val="2739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Calibri"/>
                <w:spacing w:val="1"/>
                <w:lang w:eastAsia="en-US"/>
              </w:rPr>
              <w:t xml:space="preserve">Скан - образ и (или) электронный документ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color w:val="000000"/>
                <w:lang w:eastAsia="en-US"/>
              </w:rPr>
              <w:t>ведений о суммах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при увольнении работника Субъект централизованного учета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по заявлению работник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специалист 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>Уполномоченной организации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 xml:space="preserve">а) в день увольнения работник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1"/>
                <w:lang w:eastAsia="en-US"/>
              </w:rPr>
              <w:t xml:space="preserve">б) </w:t>
            </w:r>
            <w:r>
              <w:rPr>
                <w:rFonts w:eastAsia="Calibri"/>
                <w:lang w:eastAsia="en-US"/>
              </w:rPr>
              <w:t xml:space="preserve">не позднее __ календарных дней со дня обращения 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икам Субъекта централизованного учета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в день увольнения работник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б) не позднее __ календарных дней со дня обращения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16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>Расходный кассовый ордер (фондовая касса)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специалист 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>Уполномоченной организации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 необходимости выдачи денежных документов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Ответственный специалист </w:t>
            </w:r>
            <w:r>
              <w:rPr>
                <w:rFonts w:eastAsia="Calibri"/>
                <w:lang w:eastAsia="en-US"/>
              </w:rPr>
              <w:t>Субъекта централизованного учета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день подписания документа </w:t>
            </w:r>
          </w:p>
        </w:tc>
      </w:tr>
      <w:tr>
        <w:trPr>
          <w:trHeight w:val="1451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>Приходный кассовый ордер (фондовая касса)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специалист 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>Уполномоченной организации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 необходимости поступления денежных документов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Ответственный специалист </w:t>
            </w:r>
            <w:r>
              <w:rPr>
                <w:rFonts w:eastAsia="Calibri"/>
                <w:lang w:eastAsia="en-US"/>
              </w:rPr>
              <w:t>Субъекта централизованного учета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день подписания документа </w:t>
            </w:r>
          </w:p>
        </w:tc>
      </w:tr>
      <w:tr>
        <w:trPr>
          <w:trHeight w:val="1542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>Акты сверки взаимных расчетов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тветственный специалист 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>Уполномоченной организации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установленные сроки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Ответственный специалист </w:t>
            </w:r>
            <w:r>
              <w:rPr>
                <w:rFonts w:eastAsia="Calibri"/>
                <w:lang w:eastAsia="en-US"/>
              </w:rPr>
              <w:t>Субъекта централизованного учета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е позднее __ рабочих дней, следующих за днем поступления документа </w:t>
            </w:r>
          </w:p>
        </w:tc>
      </w:tr>
      <w:tr>
        <w:trPr>
          <w:trHeight w:val="1499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>Письмо о возврате с лицевого счета сумм, поступивших во временное распоряжение Субъекта централизованного учета, на обеспечение исполнения государственного контракт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специалист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 необходимости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Ответственный специалист Уполномоченной организации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зднее __ рабочих дней, следующих за днем поступления документа</w:t>
            </w:r>
          </w:p>
        </w:tc>
      </w:tr>
      <w:tr>
        <w:trPr>
          <w:trHeight w:val="2231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 xml:space="preserve">Скан - образ и (или) электронный документ платежных поручений подтверждающие движение средств на лицевом счете, поступивших во временное распоряжение получателя бюджетных средств 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Ответственный специалист Уполномоченной организации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lang w:eastAsia="en-US"/>
              </w:rPr>
              <w:t>В день поступления выписки по лицевому счету</w:t>
            </w:r>
            <w:r>
              <w:rPr>
                <w:rFonts w:eastAsia="Calibri"/>
                <w:spacing w:val="1"/>
                <w:lang w:eastAsia="en-US"/>
              </w:rPr>
              <w:t xml:space="preserve"> средств, поступивших во временное распоряжение получателя бюджетных средств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Субъекта централизованного учета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зднее следующего дня после получения документа</w:t>
            </w:r>
          </w:p>
        </w:tc>
      </w:tr>
      <w:tr>
        <w:trPr>
          <w:trHeight w:val="1518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к пояснительной записке бухгалтерской отчетности Субъекта централизованного учет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Ответственный специалист </w:t>
            </w:r>
            <w:r>
              <w:rPr>
                <w:rFonts w:eastAsia="Calibri"/>
                <w:lang w:eastAsia="en-US"/>
              </w:rPr>
              <w:t>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 __ числа месяца, следующего за отчетным периодом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Ответственный специалист Уполномоченной организации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период подготовки </w:t>
            </w:r>
            <w:r>
              <w:rPr>
                <w:rFonts w:eastAsia="Calibri"/>
                <w:lang w:eastAsia="en-US"/>
              </w:rPr>
              <w:t xml:space="preserve">бухгалтерской </w:t>
            </w:r>
            <w:r>
              <w:rPr>
                <w:rFonts w:eastAsia="Calibri"/>
                <w:color w:val="000000"/>
                <w:lang w:eastAsia="en-US"/>
              </w:rPr>
              <w:t>отчетности</w:t>
            </w:r>
          </w:p>
        </w:tc>
      </w:tr>
      <w:tr>
        <w:trPr>
          <w:trHeight w:val="1458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(либо информация для заполнения) </w:t>
            </w:r>
            <w:r>
              <w:rPr>
                <w:rFonts w:eastAsia="Calibri"/>
              </w:rPr>
              <w:t>формы 0503163 «</w:t>
            </w:r>
            <w:r>
              <w:rPr>
                <w:rFonts w:eastAsia="Calibri"/>
                <w:color w:val="222222"/>
                <w:shd w:fill="FFFFFF" w:val="clear"/>
                <w:lang w:eastAsia="en-US"/>
              </w:rPr>
              <w:t>Сведения об изменениях бюджетной росписи главного распорядителя бюджетных средств»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Ответственный специалист </w:t>
            </w:r>
            <w:r>
              <w:rPr>
                <w:rFonts w:eastAsia="Calibri"/>
                <w:lang w:eastAsia="en-US"/>
              </w:rPr>
              <w:t>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 __ числа месяца, следующего за отчетным периодом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Ответственный специалист Уполномоченнойорганизации   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В период подготовки </w:t>
            </w:r>
            <w:r>
              <w:rPr>
                <w:rFonts w:eastAsia="Calibri"/>
                <w:lang w:eastAsia="en-US"/>
              </w:rPr>
              <w:t xml:space="preserve">бухгалтерской </w:t>
            </w:r>
            <w:r>
              <w:rPr>
                <w:rFonts w:eastAsia="Calibri"/>
                <w:color w:val="000000"/>
                <w:lang w:eastAsia="en-US"/>
              </w:rPr>
              <w:t>отчетности</w:t>
            </w:r>
          </w:p>
        </w:tc>
      </w:tr>
      <w:tr>
        <w:trPr>
          <w:trHeight w:val="1400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firstLine="284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(либо информация для заполнения) </w:t>
            </w:r>
            <w:r>
              <w:rPr>
                <w:rFonts w:eastAsia="Calibri"/>
              </w:rPr>
              <w:t>формы 0503164 «</w:t>
            </w:r>
            <w:r>
              <w:rPr>
                <w:rFonts w:eastAsia="Calibri"/>
                <w:color w:val="222222"/>
                <w:shd w:fill="FFFFFF" w:val="clear"/>
                <w:lang w:eastAsia="en-US"/>
              </w:rPr>
              <w:t>Сведения об исполнении бюджета»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Ответственный специалист </w:t>
            </w:r>
            <w:r>
              <w:rPr>
                <w:rFonts w:eastAsia="Calibri"/>
                <w:lang w:eastAsia="en-US"/>
              </w:rPr>
              <w:t>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 __ числа месяца, следующего за отчетным периодом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Ответственный специалист Уполномоченной организации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В период подготовки </w:t>
            </w:r>
            <w:r>
              <w:rPr>
                <w:rFonts w:eastAsia="Calibri"/>
                <w:lang w:eastAsia="en-US"/>
              </w:rPr>
              <w:t xml:space="preserve">бухгалтерской </w:t>
            </w:r>
            <w:r>
              <w:rPr>
                <w:rFonts w:eastAsia="Calibri"/>
                <w:color w:val="000000"/>
                <w:lang w:eastAsia="en-US"/>
              </w:rPr>
              <w:t>отчетности</w:t>
            </w:r>
          </w:p>
        </w:tc>
      </w:tr>
      <w:tr>
        <w:trPr>
          <w:trHeight w:val="2179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0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хгалтерская отчетность Субъекта централизованного учет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Уполномоченной организации (лицо, исполняющее его обязанности, уполномоченное лицо)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соответствии с приказом сдачи </w:t>
            </w:r>
            <w:r>
              <w:rPr>
                <w:rFonts w:eastAsia="Calibri"/>
                <w:lang w:eastAsia="en-US"/>
              </w:rPr>
              <w:t xml:space="preserve">бухгалтерской </w:t>
            </w:r>
            <w:r>
              <w:rPr>
                <w:rFonts w:eastAsia="Calibri"/>
                <w:color w:val="000000"/>
                <w:lang w:eastAsia="en-US"/>
              </w:rPr>
              <w:t>отчетности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Субъекта централизованного учета (лицо, исполняющее его обязанности,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ое лицо)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__ рабочего  дня со дня представления б</w:t>
            </w:r>
            <w:r>
              <w:rPr>
                <w:rFonts w:eastAsia="Calibri"/>
                <w:lang w:eastAsia="en-US"/>
              </w:rPr>
              <w:t xml:space="preserve">ухгалтерской </w:t>
            </w:r>
            <w:r>
              <w:rPr>
                <w:rFonts w:eastAsia="Calibri"/>
                <w:color w:val="000000"/>
                <w:lang w:eastAsia="en-US"/>
              </w:rPr>
              <w:t>отчетности</w:t>
            </w:r>
          </w:p>
        </w:tc>
      </w:tr>
      <w:tr>
        <w:trPr>
          <w:trHeight w:val="2217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0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одная бюджетная отчетность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Руководитель 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>Уполномоченной организации</w:t>
            </w:r>
            <w:r>
              <w:rPr>
                <w:rFonts w:eastAsia="Calibri"/>
                <w:lang w:eastAsia="en-US"/>
              </w:rPr>
              <w:t xml:space="preserve"> (лицо, исполняющее его обязанности, уполномоченное лицо)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соответствии с приказом сдачи </w:t>
            </w:r>
            <w:r>
              <w:rPr>
                <w:rFonts w:eastAsia="Calibri"/>
                <w:lang w:eastAsia="en-US"/>
              </w:rPr>
              <w:t xml:space="preserve">бюджетной </w:t>
            </w:r>
            <w:r>
              <w:rPr>
                <w:rFonts w:eastAsia="Calibri"/>
                <w:color w:val="000000"/>
                <w:lang w:eastAsia="en-US"/>
              </w:rPr>
              <w:t>отчетности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Субъекта централизованного учета (лицо, исполняющее его обязанности,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ое лицо)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течение __ рабочего  дня со дня представления </w:t>
            </w:r>
            <w:r>
              <w:rPr>
                <w:rFonts w:eastAsia="Calibri"/>
                <w:lang w:eastAsia="en-US"/>
              </w:rPr>
              <w:t xml:space="preserve">бюджетной </w:t>
            </w:r>
            <w:r>
              <w:rPr>
                <w:rFonts w:eastAsia="Calibri"/>
                <w:color w:val="000000"/>
                <w:lang w:eastAsia="en-US"/>
              </w:rPr>
              <w:t>отчетности</w:t>
            </w:r>
          </w:p>
        </w:tc>
      </w:tr>
      <w:tr>
        <w:trPr>
          <w:trHeight w:val="3152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.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н - образ и (или) электронный документ сведений о количестве дней неиспользованного отпуска работниками Субъекта централизованного учета для расчета начислений отпускных и компенсации за неиспользованный отпуск, начисления страховых взносов на отпускные и на компенсацию за неиспользованный отпуск за счет резерва предстоящих расходов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1"/>
                <w:lang w:eastAsia="en-US"/>
              </w:rPr>
              <w:t xml:space="preserve">Ответственный специалист </w:t>
            </w:r>
            <w:r>
              <w:rPr>
                <w:rFonts w:eastAsia="Calibri"/>
                <w:lang w:eastAsia="en-US"/>
              </w:rPr>
              <w:t>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зднее последнего рабочего дня окончания текущего года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специалист 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>Уполномоченной организации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__ рабочего дня со дня получения расчета</w:t>
            </w:r>
          </w:p>
        </w:tc>
      </w:tr>
      <w:tr>
        <w:trPr>
          <w:trHeight w:val="1682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Calibri"/>
                <w:spacing w:val="1"/>
                <w:lang w:eastAsia="en-US"/>
              </w:rPr>
              <w:t>Скан - образ и (или) электронный документ</w:t>
            </w:r>
            <w:r>
              <w:rPr>
                <w:rFonts w:eastAsia="Calibri"/>
                <w:lang w:eastAsia="en-US"/>
              </w:rPr>
              <w:t xml:space="preserve"> приказа о наделении Субъекта централизованного учета полномочиями администратора доходов и закреплении кодов бюджетной классификации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Ответственный специалист 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установленные сроки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специалист 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>Уполномоченной организации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__ рабочего дня со дня поступления документа</w:t>
            </w:r>
          </w:p>
        </w:tc>
      </w:tr>
      <w:tr>
        <w:trPr>
          <w:trHeight w:val="1434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.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кан - образ и (или) электронный документ документов, являющихся основанием для возврата ошибочно поступивших доходов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Ответственный специалист 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__ рабочего дня со дня поступления документа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тветственный специалист 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>Уполномоченной организации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__ рабочего дня со дня поступления документа</w:t>
            </w:r>
          </w:p>
        </w:tc>
      </w:tr>
      <w:tr>
        <w:trPr>
          <w:trHeight w:val="1412" w:hRule="exac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.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Акт о признании безнадежной к взысканию задолженности по администрируемым доходам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Ответственный специалист Субъекта централизованного учета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__ рабочего дня со дня подписания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тветственный специалист 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>Уполномоченной организации</w:t>
            </w:r>
          </w:p>
        </w:tc>
        <w:tc>
          <w:tcPr>
            <w:tcW w:w="3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__ рабочего дня со дня поступления документ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eastAsia="Calibri"/>
          <w:bCs/>
          <w:sz w:val="18"/>
          <w:szCs w:val="18"/>
        </w:rPr>
        <w:t>*   Вид документа (</w:t>
      </w:r>
      <w:r>
        <w:rPr>
          <w:rFonts w:eastAsia="Calibri"/>
          <w:sz w:val="18"/>
          <w:szCs w:val="18"/>
          <w:lang w:eastAsia="en-US"/>
        </w:rPr>
        <w:t xml:space="preserve">электронный вид (в форме скан – образа и (или) электронного документа)  и (или) бумажный носитель) уточняется </w:t>
      </w:r>
      <w:r>
        <w:rPr>
          <w:rFonts w:eastAsia="Calibri"/>
          <w:bCs/>
          <w:sz w:val="18"/>
          <w:szCs w:val="18"/>
        </w:rPr>
        <w:t>Сторонами.</w:t>
      </w:r>
    </w:p>
    <w:p>
      <w:pPr>
        <w:pStyle w:val="Normal"/>
        <w:widowControl w:val="false"/>
        <w:autoSpaceDE w:val="false"/>
        <w:ind w:left="-709"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</w:t>
      </w:r>
      <w:r>
        <w:rPr>
          <w:rFonts w:eastAsia="Calibri"/>
          <w:bCs/>
          <w:sz w:val="20"/>
          <w:szCs w:val="20"/>
        </w:rPr>
        <w:t xml:space="preserve">Приложение 5 </w:t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>
          <w:bCs/>
          <w:szCs w:val="20"/>
        </w:rPr>
        <w:t xml:space="preserve">к </w:t>
      </w:r>
      <w:r>
        <w:rPr>
          <w:szCs w:val="20"/>
        </w:rPr>
        <w:t>Соглашению о передаче полномочий по ведению бюджетного (бухгалтерского) учета</w:t>
      </w:r>
    </w:p>
    <w:p>
      <w:pPr>
        <w:pStyle w:val="Normal"/>
        <w:widowControl w:val="false"/>
        <w:autoSpaceDE w:val="false"/>
        <w:ind w:firstLine="5670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и формированию бюджетной (бухгалтерской) отчетности</w:t>
      </w:r>
    </w:p>
    <w:p>
      <w:pPr>
        <w:pStyle w:val="Normal"/>
        <w:widowControl w:val="false"/>
        <w:autoSpaceDE w:val="false"/>
        <w:ind w:firstLine="567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Calibri"/>
          <w:sz w:val="20"/>
          <w:szCs w:val="20"/>
        </w:rPr>
        <w:t>от «___»________ 20___ г. №______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center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Р</w:t>
      </w:r>
      <w:r>
        <w:rPr>
          <w:rFonts w:eastAsia="Calibri"/>
          <w:b/>
          <w:sz w:val="28"/>
          <w:szCs w:val="28"/>
        </w:rPr>
        <w:t>еестр документов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3"/>
        <w:gridCol w:w="52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мер докумен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ind w:firstLine="567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ind w:firstLine="567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ind w:firstLine="567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ind w:firstLine="567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документов: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ы переда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ы получил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(Ф.И.О. ответственного лица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ъекта централизованного учет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(Ф.И.О. ответственного лиц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олномоченной организаци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_______________20___г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________________20___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Форма 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</w:t>
      </w:r>
      <w:r>
        <w:rPr>
          <w:rFonts w:eastAsia="Calibri"/>
          <w:bCs/>
          <w:sz w:val="20"/>
          <w:szCs w:val="20"/>
        </w:rPr>
        <w:t xml:space="preserve">Приложение 6 </w:t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>
          <w:bCs/>
          <w:szCs w:val="20"/>
        </w:rPr>
        <w:t xml:space="preserve">к </w:t>
      </w:r>
      <w:r>
        <w:rPr>
          <w:szCs w:val="20"/>
        </w:rPr>
        <w:t>Соглашению о передаче полномочий по ведению бюджетного (бухгалтерского) учета</w:t>
      </w:r>
    </w:p>
    <w:p>
      <w:pPr>
        <w:pStyle w:val="Normal"/>
        <w:widowControl w:val="false"/>
        <w:autoSpaceDE w:val="false"/>
        <w:ind w:firstLine="5670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и формированию бюджетной (бухгалтерской) отчетности</w:t>
      </w:r>
    </w:p>
    <w:p>
      <w:pPr>
        <w:pStyle w:val="Normal"/>
        <w:widowControl w:val="false"/>
        <w:autoSpaceDE w:val="false"/>
        <w:ind w:firstLine="567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rFonts w:eastAsia="Calibri"/>
          <w:sz w:val="20"/>
          <w:szCs w:val="20"/>
        </w:rPr>
        <w:t>от «___»________ 20___ г. №______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______________________________________________</w:t>
      </w:r>
      <w:r>
        <w:rPr>
          <w:rFonts w:eastAsia="Calibri"/>
          <w:b/>
          <w:sz w:val="28"/>
          <w:szCs w:val="28"/>
          <w:lang w:eastAsia="en-US"/>
        </w:rPr>
        <w:br/>
      </w:r>
      <w:r>
        <w:rPr>
          <w:rFonts w:eastAsia="Calibri"/>
          <w:sz w:val="20"/>
          <w:szCs w:val="20"/>
          <w:lang w:eastAsia="en-US"/>
        </w:rPr>
        <w:t>(наименование органа местного самоуправления, учреждения)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СИЕ</w:t>
        <w:br/>
        <w:t xml:space="preserve">на обработку и передачу персональных данных сотрудника __________________________________________________________________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 xml:space="preserve">(полное наименование «Субъекта централизованного учета»)  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ым казенным учреждением______________________________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полное наименование «Уполномоченной организации»)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Я, __________________________________________________________________,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фамилия, имя, отчество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аспорт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ab/>
        <w:t xml:space="preserve">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(серия, номер)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дан_______________________________________________________________,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ч. 4 ст.9 Федерального закона от 27.07.2006 № 152-ФЗ «О персональных данных» </w:t>
      </w:r>
      <w:r>
        <w:rPr>
          <w:rFonts w:eastAsia="Calibri"/>
          <w:bCs/>
          <w:sz w:val="28"/>
          <w:szCs w:val="28"/>
        </w:rPr>
        <w:t>в целях обеспечения соблюдения в отношении меня законодательства Российской Федерации в сфере отношений, связанных с расчетами по оплате труда, составлением налоговой, статистической отчетности, отчетности  в государственные внебюджетные фонды даю согласие  на обработку муниципальным казенным учреждением__________________________________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полное наименование «Уполномоченной организации»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оих персональных данных, относящихся исключительно к перечисленным ниже категориям персональных данны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750" w:firstLine="284"/>
        <w:contextualSpacing/>
        <w:jc w:val="both"/>
        <w:rPr>
          <w:rFonts w:eastAsia="Calibri"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>фамилия, имя, отчество (при наличии) (в том числе прежние фамилии, имена  и  отчества (при  наличии) в  случае их изменения; сведения о том, когда, где и по какой причине они изменялис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contextualSpacing/>
        <w:jc w:val="both"/>
        <w:rPr>
          <w:rFonts w:eastAsia="Calibri"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>по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>3) дата рождения (число, месяц и год рождения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>4)  типовые   документы, удостоверяющие личность гражданина Российской Федерации,  наименование органа и код подразделения органа (при наличии), выдавшего его, дата выдач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>5) адрес и дата регистрации по месту жительства (места пребывания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>6) сведения об образовании (наименование образовательной и (или) иной организации, год окончания, уровень профессионального образования, реквизиты документов об образовании, направление подготовки, специальность и  квалификация  по документу об образовании, учёная степень, учёное звание (дата присвоения, реквизиты диплома, аттестат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>7)  сведения  о  трудовой  деятельности  до поступления на работу в _________________________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(наименование «Субъекта централизованного учета»)</w:t>
      </w:r>
      <w:r>
        <w:rPr>
          <w:rFonts w:eastAsia="Calibri"/>
          <w:bCs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>8) идентификационный номер налогоплательщи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>9)  сведения о воинском учете, реквизиты документов воинского учёта, а также сведения, содержащиеся в документах воинского уче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>10) сведения об инвалидности, сроке действия установленной инвалид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Cs/>
          <w:sz w:val="16"/>
          <w:szCs w:val="16"/>
        </w:rPr>
      </w:pP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firstLine="284"/>
        <w:jc w:val="both"/>
        <w:rPr>
          <w:rFonts w:eastAsia="Calibri"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>Настоящее согласие на обработку персональных данных действует со дня его подписания до предоставления соответствующего отзыва в письменной 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>______________                                                                     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Calibri"/>
          <w:bCs/>
          <w:sz w:val="28"/>
          <w:szCs w:val="28"/>
        </w:rPr>
        <w:t>(дата)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</w:t>
      </w:r>
      <w:r>
        <w:rPr>
          <w:rFonts w:eastAsia="Calibri"/>
          <w:bCs/>
          <w:sz w:val="20"/>
          <w:szCs w:val="20"/>
        </w:rPr>
        <w:t>Приложение 7</w:t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>
          <w:bCs/>
          <w:szCs w:val="20"/>
        </w:rPr>
        <w:t xml:space="preserve">к </w:t>
      </w:r>
      <w:r>
        <w:rPr>
          <w:szCs w:val="20"/>
        </w:rPr>
        <w:t>Соглашению о передаче полномочий по ведению бюджетного (бухгалтерского) учета</w:t>
      </w:r>
    </w:p>
    <w:p>
      <w:pPr>
        <w:pStyle w:val="Normal"/>
        <w:widowControl w:val="false"/>
        <w:autoSpaceDE w:val="false"/>
        <w:ind w:firstLine="5670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и формированию бюджетной (бухгалтерской) отчетности</w:t>
      </w:r>
    </w:p>
    <w:p>
      <w:pPr>
        <w:pStyle w:val="Normal"/>
        <w:widowControl w:val="false"/>
        <w:autoSpaceDE w:val="false"/>
        <w:ind w:firstLine="567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rFonts w:eastAsia="Calibri"/>
          <w:sz w:val="20"/>
          <w:szCs w:val="20"/>
        </w:rPr>
        <w:t>от «___»________ 20___ г. №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right="-144" w:firstLine="6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еречень отчетности, формируемой Уполномоченной организацией*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autoSpaceDE w:val="false"/>
        <w:spacing w:lineRule="auto" w:line="276" w:before="0" w:after="200"/>
        <w:ind w:left="0"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Бюджетная отчетность </w:t>
      </w:r>
      <w:r>
        <w:rPr>
          <w:rFonts w:eastAsia="Calibri"/>
          <w:b/>
          <w:bCs/>
          <w:sz w:val="28"/>
          <w:szCs w:val="28"/>
          <w:lang w:eastAsia="en-US"/>
        </w:rPr>
        <w:t>Уполномоченной организации как главного распорядителя средств бюджета, получателя средств бюджета, главного администратора доходов, администратора доходов, главного администратора источников финансирования дефицита бюджета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администратора источников финансирования дефицита бюджета</w:t>
      </w:r>
    </w:p>
    <w:tbl>
      <w:tblPr>
        <w:tblW w:w="976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55"/>
      </w:tblGrid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отчетных фор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0503130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равка по заключению счетов бюджетного учета отчетного финансового года (Форма 0503110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 финансовых результатах деятельности (Форма 0503121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 движении денежных средств (Форма 0503123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равка по консолидируемым расчетам (Форма 0503125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 0503127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 бюджетных обязательствах (Форма 0503128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 бюджетных обязательствах (сводный) (Форма 0503128-НП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равка о суммах консолидируемых поступлений, подлежащих зачислению на счет бюджета (Форма 0503184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яснительная записка (Форма 0503160). Перечень форм отчетности, составляющих пояснительную записку – в соответствии с требованиями департамента финансов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орма 0503324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чет об использовании межбюджетных трансфертов (Форма 0503324_</w:t>
            </w:r>
            <w:r>
              <w:rPr>
                <w:rFonts w:eastAsia="Calibri"/>
                <w:sz w:val="28"/>
                <w:szCs w:val="28"/>
                <w:lang w:val="en-US"/>
              </w:rPr>
              <w:t>F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чет об использовании межбюджетных трансфертов (Форма 0503324_</w:t>
            </w:r>
            <w:r>
              <w:rPr>
                <w:rFonts w:eastAsia="Calibri"/>
                <w:sz w:val="28"/>
                <w:szCs w:val="28"/>
                <w:lang w:val="en-US"/>
              </w:rPr>
              <w:t>R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очная таблица к отчету об исполнении консолидированного бюджета субъекта Российской Федерации (Форма  0503387)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чет о расходах и численности работников органов местного самоуправления (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а 14 МО, код 0503075</w:t>
            </w:r>
            <w:r>
              <w:rPr>
                <w:rFonts w:eastAsia="Calibri"/>
                <w:sz w:val="28"/>
                <w:szCs w:val="28"/>
              </w:rPr>
              <w:t>) с расшифровкой всех фактически начисленных расходов за период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состоянии просроченной кредиторской задолженности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логовая отчетность и отчетность в государственные внебюджетные фонд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1"/>
      </w:tblGrid>
      <w:tr>
        <w:trPr>
          <w:trHeight w:val="2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отчетных фор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доходах физического лица (Форма 2-НДФЛ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логовая декларация по налогу на имущество организаци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орма по КНД 1152026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ый расчет по авансовому платежу по налогу на имущество организаций (Форма по КНД 1152028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логовая декларация по налогу на прибыль организаци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орма по КНД 1151006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логовая декларация по налогу на добавленную стоимость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орма по КНД 1151001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ая декларация по земельному налогу (форма по КНД 1153005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логовая декларация по транспортному налогу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орма по КДН 1152004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среднесписочной численности работников за  предшествующий календарный год (Форма по КНД 1110018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 по страховым взносам (Форма 1151111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-4 ФСС РФ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застрахованных лицах (Форма СЗВ-М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по страхователю, передаваемые в ПФР для ведения индивидуального (персонифицированного) учета (Форма ОДВ-1), в том числе сведения о страховом стаже застрахованных лиц (Форма СЗВ-СТАЖ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естр застрахованных лиц, за которых перечислены дополнительные страховые взносы на накопительную пенсию и уплачены взносы работодателя (Форма ДСВ-3)</w:t>
            </w:r>
          </w:p>
        </w:tc>
      </w:tr>
    </w:tbl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sz w:val="28"/>
          <w:szCs w:val="28"/>
          <w:lang w:eastAsia="en-US"/>
        </w:rPr>
        <w:t xml:space="preserve">Статистическая отчетность </w:t>
      </w:r>
    </w:p>
    <w:p>
      <w:pPr>
        <w:pStyle w:val="Normal"/>
        <w:jc w:val="both"/>
        <w:rPr>
          <w:rFonts w:eastAsia="Calibri" w:cs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Calibri"/>
          <w:b/>
          <w:sz w:val="28"/>
          <w:szCs w:val="28"/>
          <w:highlight w:val="yellow"/>
          <w:lang w:eastAsia="en-US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1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sz w:val="28"/>
                <w:szCs w:val="28"/>
              </w:rPr>
              <w:t>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отчетных фор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наличии и движении основных фондов (средств) некоммерческих организаций (11 (краткая)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жилищном фонде (1-жилфонд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производстве, передаче, распределении и потреблении электрической энергии (23-Н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б использовании информационных и коммуникационных технологий и производстве вычислительной техники, программного обеспечения и оказании услуг в этих сферах (3-информ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численности и заработной плате работников (П-4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б инвестициях в нефинансовые активы (П-2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б инвестиционной деятельности (П-2 (инвест))</w:t>
            </w:r>
          </w:p>
        </w:tc>
      </w:tr>
    </w:tbl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Перечень является открытым и актуализируется по мере производственной необходимост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firstLine="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right="-144" w:firstLine="6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64" w:right="-144" w:firstLine="6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</w:t>
      </w:r>
      <w:r>
        <w:rPr>
          <w:rFonts w:eastAsia="Calibri"/>
          <w:bCs/>
          <w:sz w:val="20"/>
          <w:szCs w:val="20"/>
        </w:rPr>
        <w:t>Приложение 8</w:t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>
          <w:bCs/>
          <w:szCs w:val="20"/>
        </w:rPr>
        <w:t xml:space="preserve">к </w:t>
      </w:r>
      <w:r>
        <w:rPr>
          <w:szCs w:val="20"/>
        </w:rPr>
        <w:t>Соглашению о передаче полномочий по ведению бюджетного (бухгалтерского) учета</w:t>
      </w:r>
    </w:p>
    <w:p>
      <w:pPr>
        <w:pStyle w:val="Normal"/>
        <w:widowControl w:val="false"/>
        <w:autoSpaceDE w:val="false"/>
        <w:ind w:firstLine="5670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и формированию бюджетной (бухгалтерской) отчетности</w:t>
      </w:r>
    </w:p>
    <w:p>
      <w:pPr>
        <w:pStyle w:val="Normal"/>
        <w:widowControl w:val="false"/>
        <w:autoSpaceDE w:val="false"/>
        <w:ind w:firstLine="567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rFonts w:eastAsia="Calibri"/>
          <w:sz w:val="20"/>
          <w:szCs w:val="20"/>
        </w:rPr>
        <w:t>от «___»________ 20___ г. №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кт приема-передачи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именуемое в дальнейше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убъект централизованного учета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в лице _________________________________________, с одной стороны передает, а ____________________________________________________, именуемое в дальнейшем «Уполномоченная организация», в лице </w:t>
      </w:r>
      <w:r>
        <w:rPr>
          <w:rFonts w:eastAsia="Calibri"/>
          <w:color w:val="000000"/>
          <w:sz w:val="28"/>
          <w:szCs w:val="28"/>
          <w:lang w:eastAsia="en-US"/>
        </w:rPr>
        <w:t>директора ____________________________________________________________</w:t>
      </w:r>
      <w:r>
        <w:rPr>
          <w:rFonts w:eastAsia="Calibri"/>
          <w:sz w:val="28"/>
          <w:szCs w:val="28"/>
          <w:lang w:eastAsia="en-US"/>
        </w:rPr>
        <w:t>, с другой стороны, принимает следующие документ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276"/>
        <w:gridCol w:w="993"/>
        <w:gridCol w:w="85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а (копия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игинал)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листов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меча-ние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9843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детельства о государственной регистрации, свидетельства о постановке на учет в налоговых орга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п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9843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формационные письма, извещения, уведомления о постановке на учет в соответствующих регистрирующих орга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п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9843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ind w:right="-9843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веренности, выданные на осуществление отдельных полномочий, касающиеся хозяйственной деятельности Субъект централизованного учет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98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татное расписание по состоянию на 01.01.20__ г., изменения к штатному расписан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98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ые контракты (договоры) на поставку товаров, выполнение работ, оказание услуг, заключенные на _______ год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и о заключенных контрактах (его изменениях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шифровки к договорам на поставку продукции, работ и услуг за счет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98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домления о бюджетных ассигнованиях и лимитах бюджетных обязательств на ________ год, кассовый план на _______ год. Лимиты бюджетных обязательств, бюджетные обязательства на ___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98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ая смета на _______ год, изменения к бюджетной смете за ______ год, расчеты и обоснования по планированию расходов, приказ по порядку ведения бюджетной с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98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естры расходных обязательств, бюджетная роспись бюджетных ассигнований по расходам республиканского бюджета, уведомления об изменениях кассового плана, кассовый план на _____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ригина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98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говоры банковского счета на _____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98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ные расписания, казначейские уведомления на ________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98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гистры бюджетного учета: главная книга, оборотные ведомости по состоянию на </w:t>
              <w:br/>
              <w:t xml:space="preserve">01.01.20___ г. и </w:t>
            </w:r>
            <w:r>
              <w:rPr>
                <w:sz w:val="28"/>
                <w:szCs w:val="28"/>
                <w:lang w:eastAsia="en-US"/>
              </w:rPr>
              <w:t>на дату перехода на централизованное ведение бюджетного учета</w:t>
            </w:r>
            <w:r>
              <w:rPr>
                <w:rFonts w:eastAsia="Calibri"/>
                <w:sz w:val="28"/>
                <w:szCs w:val="28"/>
                <w:lang w:eastAsia="en-US"/>
              </w:rPr>
              <w:t>. (оборотные ведомости по материально-ответственным лицам, КБ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ригина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98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естры закупок товаров, работ, услуг, осуществляемых организацией без заключения государственного контракта, договоры возмездного оказания услуг (консультационных, информационных, услуг по обучению) на ___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ригина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98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ы сверок взаимных расчетов по состоянию на 01.01.20_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ригина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98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овые декларации (расчеты) юридических лиц по всем видам налогов, налоговые декларации и расчеты авансовых платежей по всем видам налогов, налоговые карточки по учету доходов и налога на доходы физических лиц, д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екларации и расчеты авансовых платежей по страховым взносам, д</w:t>
            </w:r>
            <w:r>
              <w:rPr>
                <w:rFonts w:eastAsia="Calibri"/>
                <w:sz w:val="28"/>
                <w:szCs w:val="28"/>
                <w:lang w:eastAsia="en-US"/>
              </w:rPr>
              <w:t>окументы (списки объектов налогообложения, перечни льгот, объяснения, сведения, расчеты) по расчету налоговой базы юридическими лицами за налоговый период по состоянию на 01.01.20_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ригина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98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говоры о материальной ответственности материально ответственны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ригина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98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истические отчеты и сведения по состоянию на 01.01.20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ригина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98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фик предоставления отпусков на ___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стоящий акт составлен в двух экземплярах, по одному экземпляру для каждой из сторон.</w:t>
      </w:r>
    </w:p>
    <w:p>
      <w:pPr>
        <w:pStyle w:val="Normal"/>
        <w:ind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Документы передал:   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______________________________                                       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-70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F55F-webfo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50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11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mment">
    <w:name w:val="comment"/>
    <w:qFormat/>
    <w:rPr/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13">
    <w:name w:val="Текст концевой сноски Знак1"/>
    <w:basedOn w:val="Style13"/>
    <w:qFormat/>
    <w:rPr/>
  </w:style>
  <w:style w:type="character" w:styleId="PageNumber">
    <w:name w:val="Page Number"/>
    <w:rPr/>
  </w:style>
  <w:style w:type="character" w:styleId="Style21">
    <w:name w:val="Обычный (веб) Знак"/>
    <w:qFormat/>
    <w:rPr>
      <w:sz w:val="24"/>
      <w:szCs w:val="24"/>
      <w:lang w:val="en-US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атья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360"/>
      <w:ind w:left="720" w:hanging="7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ind w:left="720" w:hanging="720"/>
    </w:pPr>
    <w:rPr>
      <w:rFonts w:ascii="Calibri" w:hAnsi="Calibri" w:eastAsia="Calibri" w:cs="Calibri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111">
    <w:name w:val="Абзац списка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21">
    <w:name w:val="Основной текст 21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F273A95FB9A6BCEEB04A6AE63B3F942916BE524DB1DB0C26309029DB4D5A74369BE541D9EDA64077C377D171F1EC8173CD2B38EB5EDE32G3vCM" TargetMode="External"/><Relationship Id="rId4" Type="http://schemas.openxmlformats.org/officeDocument/2006/relationships/hyperlink" Target="consultantplus://offline/ref=E37D17ADD62E13C03889CE15622727E5B9861E18B8220FF0F56A9C6D09584805378772E66B1656CB3C8AD7A84ED19AE552B905FA4C2F5053q1v8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35:00Z</dcterms:created>
  <dc:creator>t.ochepkova</dc:creator>
  <dc:description/>
  <cp:keywords/>
  <dc:language>en-US</dc:language>
  <cp:lastModifiedBy>Work</cp:lastModifiedBy>
  <cp:lastPrinted>2024-02-15T14:21:00Z</cp:lastPrinted>
  <dcterms:modified xsi:type="dcterms:W3CDTF">2024-02-16T07:43:00Z</dcterms:modified>
  <cp:revision>13</cp:revision>
  <dc:subject/>
  <dc:title>УТВЕРЖДЕНО</dc:title>
</cp:coreProperties>
</file>