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Cs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6400</wp:posOffset>
            </wp:positionH>
            <wp:positionV relativeFrom="paragraph">
              <wp:posOffset>635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8"/>
        </w:rPr>
        <w:t xml:space="preserve">  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СКАЛИНСКОГО СЕЛЬСОВЕТ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КОЛЫВАНСКОГО  РАЙОН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  <w:t>НОВОСИБИРСКОЙ  ОБЛАСТ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/>
        <w:t xml:space="preserve">от   18.01.2024 года                                                                                                            </w:t>
      </w:r>
      <w:r>
        <w:rPr>
          <w:bCs/>
        </w:rPr>
        <w:t>№ 12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  <w:spacing w:val="2"/>
        </w:rPr>
        <w:t>Об отнесении Муниципального бюджетного учреждения Объединённый центр культуры молодёжи и спорта «Маяк» Скалинского сельсовета</w:t>
      </w:r>
      <w:r>
        <w:rPr/>
        <w:t xml:space="preserve"> </w:t>
      </w:r>
      <w:r>
        <w:rPr>
          <w:b/>
          <w:spacing w:val="2"/>
        </w:rPr>
        <w:t>к группе по оплате труда руководителя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постановлением администрации Скалинского сельсовета Колыванского района Новосибирской области от 01.10.2019 года №342 «Об установлении системы оплаты труда работников, условий оплаты труда руководителя, его заместителя, главного бухгалтера и размеров предельного уровня соотношений среднемесячной заработной платы руководителя, его заместителя, главного бухгалтера и среднемесячной заработной платы работников Муниципального бюджетного учреждения Объединённый центр культуры молодёжи и спорта «Маяк» Скалинского сельсовета», постановлением администрации Скалинского сельсовета Колыванского района Новосибирской области от 01.10.2019 года №343/1 «Об утверждении Положения о показателях и порядке отнесения Муниципального бюджетного учреждения Объединённый центр культуры молодёжи и спорта «Маяк» Скалинского сельсовета к группе по оплате труда руководителя»,</w:t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825" w:leader="none"/>
          <w:tab w:val="left" w:pos="7710" w:leader="none"/>
          <w:tab w:val="right" w:pos="9428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pacing w:val="2"/>
        </w:rPr>
        <w:t xml:space="preserve">1. Муниципальное бюджетное учреждение Объединённый центр культуры молодёжи и спорта «Маяк» Скалинского сельсовета отнести к </w:t>
      </w:r>
      <w:r>
        <w:rPr>
          <w:spacing w:val="2"/>
          <w:lang w:val="en-US"/>
        </w:rPr>
        <w:t>I</w:t>
      </w:r>
      <w:r>
        <w:rPr>
          <w:spacing w:val="2"/>
        </w:rPr>
        <w:t xml:space="preserve"> группе по оплате труда руководителя с 01.02.2024 года.     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 xml:space="preserve">2. Постановление администрации Скалинского сельсовета Колыванского района Новосибирской области от 26.12.2022 года №260 «Об отнесении Муниципального бюджетного учреждения Объединённый центр культуры молодёжи и спорта «Маяк» Скалинского сельсовета к группе по оплате труда руководителя», признать утратившим силу.   </w:t>
      </w:r>
    </w:p>
    <w:p>
      <w:pPr>
        <w:pStyle w:val="Normal"/>
        <w:tabs>
          <w:tab w:val="clear" w:pos="708"/>
          <w:tab w:val="left" w:pos="825" w:leader="none"/>
          <w:tab w:val="left" w:pos="7710" w:leader="none"/>
          <w:tab w:val="right" w:pos="9428" w:leader="none"/>
        </w:tabs>
        <w:overflowPunct w:val="false"/>
        <w:autoSpaceDE w:val="false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3. Настоящее  Постановление опубликовать в газете «Скалинский вестник» и разместить на официальном  сайте администрации Скалинского сельсовета Колыванского района Новосибирской области.</w:t>
      </w:r>
    </w:p>
    <w:p>
      <w:pPr>
        <w:pStyle w:val="Normal"/>
        <w:tabs>
          <w:tab w:val="clear" w:pos="708"/>
          <w:tab w:val="left" w:pos="825" w:leader="none"/>
          <w:tab w:val="left" w:pos="7710" w:leader="none"/>
          <w:tab w:val="right" w:pos="9428" w:leader="none"/>
        </w:tabs>
        <w:overflowPunct w:val="false"/>
        <w:autoSpaceDE w:val="false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 xml:space="preserve">4. </w:t>
      </w:r>
      <w:r>
        <w:rPr/>
        <w:t>Контроль за исполнением настоящего Постановления возложить на заместителя администрации Скалинского сельсовета Колыванского района Новосибирской области – Н.М. Сурдину.</w:t>
      </w:r>
    </w:p>
    <w:p>
      <w:pPr>
        <w:pStyle w:val="Normal"/>
        <w:tabs>
          <w:tab w:val="clear" w:pos="708"/>
          <w:tab w:val="left" w:pos="825" w:leader="none"/>
          <w:tab w:val="left" w:pos="7710" w:leader="none"/>
          <w:tab w:val="right" w:pos="9428" w:leader="none"/>
        </w:tabs>
        <w:overflowPunct w:val="false"/>
        <w:autoSpaceDE w:val="false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142"/>
        <w:jc w:val="both"/>
        <w:rPr>
          <w:spacing w:val="2"/>
        </w:rPr>
      </w:pPr>
      <w:r>
        <w:rPr>
          <w:spacing w:val="2"/>
        </w:rPr>
        <w:t>Глава Скалинского сельсовета</w:t>
      </w:r>
    </w:p>
    <w:p>
      <w:pPr>
        <w:pStyle w:val="Normal"/>
        <w:shd w:fill="FFFFFF" w:val="clear"/>
        <w:ind w:firstLine="142"/>
        <w:jc w:val="both"/>
        <w:rPr>
          <w:spacing w:val="2"/>
        </w:rPr>
      </w:pPr>
      <w:r>
        <w:rPr>
          <w:spacing w:val="2"/>
        </w:rPr>
        <w:t xml:space="preserve">Колыванского района </w:t>
      </w:r>
    </w:p>
    <w:p>
      <w:pPr>
        <w:pStyle w:val="Normal"/>
        <w:shd w:fill="FFFFFF" w:val="clear"/>
        <w:ind w:firstLine="142"/>
        <w:jc w:val="both"/>
        <w:rPr/>
      </w:pPr>
      <w:r>
        <w:rPr>
          <w:spacing w:val="2"/>
        </w:rPr>
        <w:t>Новосибирской области                                                                                   С.В. Яшенькин</w:t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Исп. Т.Н. Макаренко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Тел.25-236</w:t>
      </w: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3:29:00Z</dcterms:created>
  <dc:creator>фыв</dc:creator>
  <dc:description/>
  <cp:keywords/>
  <dc:language>en-US</dc:language>
  <cp:lastModifiedBy>Пользователь</cp:lastModifiedBy>
  <cp:lastPrinted>2024-01-17T10:24:00Z</cp:lastPrinted>
  <dcterms:modified xsi:type="dcterms:W3CDTF">2024-01-26T01:55:00Z</dcterms:modified>
  <cp:revision>6</cp:revision>
  <dc:subject/>
  <dc:title>ПРОЕКТ</dc:title>
</cp:coreProperties>
</file>