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.06.2024 года                  </w:t>
        <w:tab/>
        <w:tab/>
        <w:tab/>
        <w:t xml:space="preserve">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 ликвидации 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калинский Жилком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решением Совета депутатов Скал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олыванского  района Новосибирской области от 19.05.2011г. № 90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здания,   реорганизации, ликвидации муниципальных унитарных предприятий Скалинского сельсовета Колыванского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Скалинского сельсовета Колыва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унитарное предприятие «Скалинский Жилкомхоз»  (далее – МУП «Скалинский Жилкомхоз» и (или МУП)),</w:t>
      </w:r>
      <w:r>
        <w:rPr>
          <w:rFonts w:cs="Times New Roman" w:ascii="Times New Roman" w:hAnsi="Times New Roman"/>
          <w:sz w:val="24"/>
          <w:szCs w:val="24"/>
        </w:rPr>
        <w:t xml:space="preserve"> ОГРН  1065475003527, ИНН  5424400724,  КПП 542401001, зарегистрированного по адресу: 633180 Новосибирская область, Колыванский район, село Скала, ул. Чехова, 4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дителем и собственником имущества является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чредител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ликвидационную комиссию МУП «Скалинский Жилкомхоз» и утвердить ее состав согласно приложению № 1 к настоящему постановлению, установить, что со дня вступления в силу настоящего постановления к ней переходят </w:t>
      </w:r>
      <w:r>
        <w:rPr>
          <w:rFonts w:cs="Times New Roman" w:ascii="Times New Roman" w:hAnsi="Times New Roman"/>
          <w:sz w:val="24"/>
          <w:szCs w:val="24"/>
        </w:rPr>
        <w:t xml:space="preserve">функции единоличного исполнительного органа МУП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линский Жилкомхоз», в том числе право выступать от имени ликвидируемого МУП «Скалинский Жилкомхоз» в су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ликвидационно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3 рабочих дня после даты принятия настоящего постановления уведомить в письменной форме о ликвидации МУП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линский Жилкомхоз»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государственный орган для внесения в Единый государственный реестр юрид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3 рабочих дня со дня принятия настоящего постановления уведомить Социальный фонд Российской Федерации, иные внебюджетные фонды, а также государственную службу </w:t>
      </w:r>
      <w:r>
        <w:rPr>
          <w:rFonts w:cs="Times New Roman" w:ascii="Times New Roman" w:hAnsi="Times New Roman"/>
          <w:bCs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о ликвидации МУП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линский Жилкомхоз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и в сроки, установленные трудовым законодательством Российской Федерации, предупредить работников МУП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линский Жилкомхоз»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м увольнении в связи с ликвидацией МУП и обеспечить проведение комплекса организационных мероприятий, связанных с ликвидацией МУП, в отношении работников МУП с соблюдением трудовых и социальных гаран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олномочий по управлению делами ликвидируемого МУП в течение всего периода ликви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 органах печати, в которых публикуются данные о государственной регистрации юридического лица, публикацию о ликвидации МУП, а также о порядке и сроках заявления требований креди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уведомить в письменной форме о ликвидации МУП всех известных кредиторов и оформить с ними акты сверки взаиморас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выявлению дебиторов и получению дебиторской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редителю свидетельство об исключении МУП из Единого государственного реестра юрид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ить и поручить, председателю ликвидационной комиссии в течение трех рабочих дней после даты принятия данного постановления сообщить в письменной форме в уполномоченный государственный орган, осуществляющий государственную регистрацию юридических лиц, о принятии данного постановления для внесения в единый государственный реестр юридических лиц записи о том, что МУП находится в процессе ликвидации, а также опубликовать сведения согласно Плана мероприятий по ликвидации в порядке, установленном зак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лан мероприятий по ликвидации МУП согласно приложения № 2 к настоящему постановлению, установить предельный срок ликвидации – 30.09.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ликвидационных мероприятий осуществить за счет МУП </w:t>
      </w:r>
      <w:r>
        <w:rPr>
          <w:rFonts w:cs="Times New Roman" w:ascii="Times New Roman" w:hAnsi="Times New Roman"/>
          <w:color w:val="000000"/>
          <w:sz w:val="24"/>
          <w:szCs w:val="24"/>
        </w:rPr>
        <w:t>«Скалинский Жилкомхоз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онтроль над исполнением настоящего постановления возложить на     заместителя главы администрации Скалинского сельсовета Колыванского района  Новосибирской области     Сурдину Н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                                                      С.В. Яшен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Глазунова Ю.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8383522552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ыван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06.2024 года  №104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квидационной комисс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унитарное предприятие «Скалинский Жилкомхоз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ов Александр Никит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, </w:t>
              <w:tab/>
              <w:t xml:space="preserve">директор МУП «Скалинский Жилкомхоз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дин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председателя ликвидационной комиссии, заместитель главы администрации Скалинского сельсовета Колыванского района Новосибирской области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ов Сергей Панфи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ликвидационной комиссии, инженер администрации Скалинского сельсовета Колыванского района Новосибирской области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егина Евген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ликвидационной комиссии, специалист первого разряда, главный бухгалтер администрации Скалинского сельсовета Колыванского района Новосибирской области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унов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ликвидационной комиссии, специалист первого разряда,  администрации Скалинского сельсовета Колыванского района Новосибирской области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л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ыва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 19.06.2024 года  №10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унитарного предприят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калинский Жилкомхоз»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5"/>
        <w:gridCol w:w="2343"/>
        <w:gridCol w:w="4743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(прогнозные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е/да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налогового органа о принятии решения о ликвидации, о формировании ликвидационной комиссии (форма Р1501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сведений в Единый федеральный реестр сведений о фактах деятельности юридических лиц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fedresurs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домление о ликвид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ообщения в «Вестнике государственной регистрации» о ликвидации МУП и о порядке и сроке заявления требований его кредиторам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расписани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https://www.vestnik-gosreg.ru/schedule-vgr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публикации начнет исчисляться срок для заявления требований кредиторов – 2 месяца с даты публ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-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1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и обязательст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11 ФЗ от 06.12.2011 № 402-ФЗ «О бухгалтерском учете» + Приказ Минфина России от 29.07.1998 № 34н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межуточного ликвидационного балан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после окончания срока для предъявления требований кредиторам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налогового органа о составлении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P15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с даты составл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требований кредито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составления промежуточного ликвидационного баланса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квидационного балан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3 Г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асчетов с кредиторам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3 Г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пакета документов с заявлением по форме Р15016 в налоговый орган для государственной регистрации в связи с завершением ликвид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утверждения ликвидационного баланса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ста записи ЕГРЮЛ о ликвидации МУ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-ти рабочих дней с даты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eastAsia="Times New Roman" w:cs="Arial"/>
      <w:bCs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140" w:after="0"/>
      <w:ind w:hanging="6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dresurs.ru/login" TargetMode="External"/><Relationship Id="rId4" Type="http://schemas.openxmlformats.org/officeDocument/2006/relationships/hyperlink" Target="https://www.vestnik-gosreg.ru/schedule-v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9:00Z</dcterms:created>
  <dc:creator>Афончикова Мария Владимировна</dc:creator>
  <dc:description/>
  <cp:keywords/>
  <dc:language>en-US</dc:language>
  <cp:lastModifiedBy>user</cp:lastModifiedBy>
  <cp:lastPrinted>2024-06-20T11:35:00Z</cp:lastPrinted>
  <dcterms:modified xsi:type="dcterms:W3CDTF">2024-06-20T04:36:00Z</dcterms:modified>
  <cp:revision>9</cp:revision>
  <dc:subject/>
  <dc:title/>
</cp:coreProperties>
</file>