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01.2024 года                  </w:t>
        <w:tab/>
        <w:tab/>
        <w:tab/>
        <w:t xml:space="preserve">                                                  № 20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нформирования населения Скалинского сельсовета Колыва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Скалинского сельсовета Колыва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калинского сельсовета Колыванского района Новосибирской области, согласно при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С.В. Яшен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ал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ыва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.01.2024 года  №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нформирования насе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нформирования насе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население муниципального образования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территория муниципального образования)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доступа населения муниципального образования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, осуществляется администрацией Скалинского сельсовета Колыванского района Новосибир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 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чинах возникновения эпидемий и условиях, способствующих их распростран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эпидемических очагах повышенного риска зараж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муниципального образования осуществляется посредств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, указанной в пунктах 5 и 6 настоящего Положения, в средствах массов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ведения информации, указанной в пунктах 5 и 6 настоящего Положения, до сведения населения муниципальных образований на встречах с 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 Black" w:hAnsi="Arial Black" w:eastAsia="Times New Roman" w:cs="Arial"/>
      <w:bCs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"/>
      <w:bCs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6:00Z</dcterms:created>
  <dc:creator>Афончикова Мария Владимировна</dc:creator>
  <dc:description/>
  <cp:keywords/>
  <dc:language>en-US</dc:language>
  <cp:lastModifiedBy>Пользователь</cp:lastModifiedBy>
  <cp:lastPrinted>2024-01-22T15:05:00Z</cp:lastPrinted>
  <dcterms:modified xsi:type="dcterms:W3CDTF">2024-01-23T02:57:00Z</dcterms:modified>
  <cp:revision>3</cp:revision>
  <dc:subject/>
  <dc:title/>
</cp:coreProperties>
</file>