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.01.2024 года                  </w:t>
        <w:tab/>
        <w:tab/>
        <w:tab/>
        <w:t xml:space="preserve">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сельского поселения Скалинского сельсовета Колыванского муниципального района Новосиби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нформирования населения об установке дорожного знака или нанесения разметки на автомобильных дорогах местного значения на территории Скалинского сельсовета Колыванского района Новосибирской области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Н.М. Сурдин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  С.В. Яшень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Исп. Т.Н. Макар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25-23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ал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ыва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.01.2024 года  №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информирования населения об установке дорожного знака или нанесения разметки на автомобильных дорогах местного знач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кали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ого знака или нанесения разметки на автомобильных дорогах местного значения Скалинского сельсовета Колыванского района Новосибирской области разработан в целях предупреждения дорожно-транспортных происшествий на автомобильных дорогах местного значения в границах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Скал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администрации Скалинского сельсовета Колыванского района Новосибирской области в сети Интерн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периодическом печатном издании газете «Скалинский вестник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ветственным за информирование  населения об установке дорожного знака или нанесения разметки является ответственный сотрудник администрации Скалинского сельсовета Колыванского района Новосибирской области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 Black" w:hAnsi="Arial Black" w:eastAsia="Times New Roman" w:cs="Arial"/>
      <w:bCs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"/>
      <w:bCs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3:00Z</dcterms:created>
  <dc:creator>Афончикова Мария Владимировна</dc:creator>
  <dc:description/>
  <cp:keywords/>
  <dc:language>en-US</dc:language>
  <cp:lastModifiedBy>Пользователь</cp:lastModifiedBy>
  <cp:lastPrinted>2024-01-22T14:52:00Z</cp:lastPrinted>
  <dcterms:modified xsi:type="dcterms:W3CDTF">2024-01-23T02:59:00Z</dcterms:modified>
  <cp:revision>4</cp:revision>
  <dc:subject/>
  <dc:title/>
</cp:coreProperties>
</file>