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4.12.2024 года                                                                                                  №220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</w:t>
      </w:r>
      <w:r>
        <w:rPr>
          <w:b/>
          <w:bCs/>
          <w:sz w:val="24"/>
          <w:szCs w:val="24"/>
        </w:rPr>
        <w:t xml:space="preserve"> постановлений администрации Скалинского сельсовета Колыванского района Новосибирской области в сфере бюджетных правоотношений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ризнать утратившими силу: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Скалинского сельсовета Колыванского района Новосибирской области </w:t>
      </w:r>
      <w:r>
        <w:rPr>
          <w:bCs/>
          <w:sz w:val="24"/>
          <w:szCs w:val="24"/>
        </w:rPr>
        <w:t>от 15.09.2021 года № 237 «О внесении изменений в постановление администрации Скалинского сельсовета Колыванского района Новосибирской области от 04.12.2018 года № 310 «О порядке составления и ведения кассового плана исполнения местного бюджета Скалинского сельсовета Колыванского района Новосибирской области»;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 xml:space="preserve">- постановление администрации Скалинского сельсовета Колыванского района Новосибирской области от 15.09.2021 года № 238 «О внесении изменений в постановление администрации Скалинского сельсовета Колыванского района Новосибирской области от 04.12.2018 года № 312 «О порядке составления и ведения сводной бюджетной росписи местного бюджета муниципального образования Скалинского сельсовета Колыва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опубликовать в газете «Скалинский вестник»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калинского сельсовета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С.В. Яшенькин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5:00Z</dcterms:created>
  <dc:creator>Ольга Сергеевна Жданова</dc:creator>
  <dc:description/>
  <cp:keywords/>
  <dc:language>en-US</dc:language>
  <cp:lastModifiedBy>Пользователь</cp:lastModifiedBy>
  <cp:lastPrinted>2023-06-01T10:08:00Z</cp:lastPrinted>
  <dcterms:modified xsi:type="dcterms:W3CDTF">2024-12-24T08:55:00Z</dcterms:modified>
  <cp:revision>2</cp:revision>
  <dc:subject/>
  <dc:title>Предпросмотр документа</dc:title>
</cp:coreProperties>
</file>