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г.                                                                                          № 1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 в 2025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. Капитальный ремонт крыши по адресу с. Скала улица Учительская № 2, в соответствии с постановлением Правительства Новосибирской области от 31.05.2024 № 25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в сроки, установленные региональной программой капитального ремонта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опубликовать в газете «Скал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инженера  администрации Сизова С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В. Яшень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зо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66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9:00Z</dcterms:created>
  <dc:creator>User</dc:creator>
  <dc:description/>
  <cp:keywords/>
  <dc:language>en-US</dc:language>
  <cp:lastModifiedBy>Пользователь</cp:lastModifiedBy>
  <cp:lastPrinted>2024-10-04T14:32:00Z</cp:lastPrinted>
  <dcterms:modified xsi:type="dcterms:W3CDTF">2024-10-04T07:35:00Z</dcterms:modified>
  <cp:revision>8</cp:revision>
  <dc:subject/>
  <dc:title>АДМИНИСТРАЦИЯ</dc:title>
</cp:coreProperties>
</file>