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15.04.2024г.                                                                                         №   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установлении начала пожароопасного режим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рритории Скалинского сельсовета Колыванского район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сибирской области в 2024 году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г. № 390 «О противопожарном режиме», Постановления Губернатора Новосибирской области от 12.04.2024г. № 76 «Об установлении начала пожароопасного сезона на территории Новосибирской области в 2024 году» и в связи со сходом снежного покрова в лесах.</w:t>
      </w:r>
    </w:p>
    <w:p>
      <w:pPr>
        <w:pStyle w:val="Normal"/>
        <w:ind w:left="1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СТАНОВЛЯЮ:</w:t>
      </w:r>
    </w:p>
    <w:p>
      <w:pPr>
        <w:pStyle w:val="Normal"/>
        <w:ind w:left="1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становить пожароопасный период на территории Скалинского сельсовета Колыванского района Новосибирской области с 15.04.2024г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еспечить выполнение мероприятий по защите населенных пунктов, расположенных на землях лесного фонда и землях иных категорий от лесных пожаров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корректировать паспорта пожарной безопасности на все населенные пункты Скалинского сельсовета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пределить состав сил и средств нештатных аварийно-спасательных формирований по защите населенных пунктов от перехода лесных пожаров на территорию населенных пунктов, порядок взаимодействия с органами лесной и пожарной охраны Колыванского района, порядок оповещения населения об угрозе перехода лесного пожара на населенный пункт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устроить вокруг населенных пунктов, прилегающих к лесным массивам и подпадающих под переход лесных пожаров, минерализованные противопожарные полосы шириной не менее 6 метров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вести в исправное состояние противопожарную технику, средства и инвентарь для тушения пожаров, пожарные водоемы и емкости с созданием в них необходимых для тушения пожаров запасов воды. Выполнить обустройство естественных водоемов для забора воды пожарными машинами, прицепами и приспособленной для пожаротушения техникой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Создать необходимые запасы горюче-смазочных материалов (ГСМ) из расчета не менее трех заправок на единицу привлекаемой техники для решения задач по тушению пожаров на территории сельсовета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ководителям предприятий и организаций, осуществляющих свою деятельность на территории Скалинского сельсовета создать нештатные аварийно-спасательные формирования для тушения пожаров и ликвидации их последствий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комендовать руководству ЗАО «Скала» обеспечить контроль противопожарных требований при проведении работ на землях сельскохозяйственного назначения и в лесу. Провести опашку сельскохозяйственных угодий, подверженных угрозе перехода лесных пожаров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период высокой пожарной опасности принимать меры по прекращению доступа граждан в лесные массивы. В случае чрезвычайной ситуации, прекращать все работы в лесу. Въезд на территорию лесных массивов разрешать по пропускам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нное постановление опубликовать в газете «Скалинский вестник» и разместить на сайте администрации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нтроль за исполнением постановления возложить на инженера администрации Сизова С.П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ind w:left="1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изов С.П.</w:t>
      </w:r>
    </w:p>
    <w:p>
      <w:pPr>
        <w:pStyle w:val="Normal"/>
        <w:rPr/>
      </w:pPr>
      <w:r>
        <w:rPr/>
        <w:t>Тел. 25-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8:00Z</dcterms:created>
  <dc:creator>User</dc:creator>
  <dc:description/>
  <cp:keywords/>
  <dc:language>en-US</dc:language>
  <cp:lastModifiedBy>Пользователь</cp:lastModifiedBy>
  <cp:lastPrinted>2021-11-17T11:35:00Z</cp:lastPrinted>
  <dcterms:modified xsi:type="dcterms:W3CDTF">2024-04-24T04:23:00Z</dcterms:modified>
  <cp:revision>4</cp:revision>
  <dc:subject/>
  <dc:title>АДМИНИСТРАЦИЯ</dc:title>
</cp:coreProperties>
</file>