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5102" w:leader="none"/>
          <w:tab w:val="left" w:pos="7230" w:leader="none"/>
          <w:tab w:val="left" w:pos="7714" w:leader="none"/>
          <w:tab w:val="left" w:pos="8040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center" w:pos="5102" w:leader="none"/>
          <w:tab w:val="left" w:pos="7230" w:leader="none"/>
          <w:tab w:val="left" w:pos="7714" w:leader="none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АЛ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ЫВ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й созыв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Р Е Ш Е Н И Е  </w:t>
      </w:r>
    </w:p>
    <w:p>
      <w:pPr>
        <w:pStyle w:val="Heading3"/>
        <w:rPr/>
      </w:pPr>
      <w:r>
        <w:rPr>
          <w:b w:val="false"/>
        </w:rPr>
        <w:t>пятьдесят восьмой внеочередной сесси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т 14.05.2025 г.</w:t>
        <w:tab/>
        <w:t xml:space="preserve">                                                                                             № 240</w:t>
        <w:tab/>
        <w:tab/>
        <w:t xml:space="preserve">                                              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рассмотрении предложения прокуратуры Колыв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 от 20.03.2025 года №Исорг-20500022-213-25/2844-20500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в порядке ст.9 Федерального закона «О прокуратуре Российской Федераци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Уставом сельского поселения Скалинского сельсовета Колыванского муниципального района Новосибирской област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Скалинского сельсовета Колыванского района Новосибирской области,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редложение прокуратуры Колыванского района Новосибирской области от 20.03.2025 года №Исорг-20500022-213-25/2844-20500022 «в порядке ст.9 Федерального закона «О прокуратуре Российской Федерации» о рассмотрении вопроса о снижении налоговой ставки по земельному налогу для предпринимателей, оказывающих помощь участникам специальной военной операции, принять к сведению. </w:t>
      </w:r>
    </w:p>
    <w:p>
      <w:pPr>
        <w:pStyle w:val="Normal"/>
        <w:ind w:right="125" w:firstLine="567"/>
        <w:jc w:val="both"/>
        <w:rPr/>
      </w:pPr>
      <w:r>
        <w:rPr/>
        <w:t xml:space="preserve">2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ind w:right="125" w:firstLine="567"/>
        <w:jc w:val="both"/>
        <w:rPr/>
      </w:pPr>
      <w:r>
        <w:rPr/>
        <w:t>3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ind w:right="125" w:firstLine="567"/>
        <w:jc w:val="both"/>
        <w:rPr/>
      </w:pPr>
      <w:r>
        <w:rPr/>
        <w:t>4. Контроль за исполнением решения возложить на постоянную депутатскую комиссию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1"/>
        <w:snapToGrid w:val="true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606742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78"/>
                            </w:tblGrid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ыв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__/ А.Б. Гекк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лава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ыв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овосибирской области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__________/ С.В. Яшенькин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0.95pt;mso-wrap-distance-left:9pt;mso-wrap-distance-right:9pt;mso-wrap-distance-top:0pt;mso-wrap-distance-bottom:10pt;margin-top:14.1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  <w:gridCol w:w="4778"/>
                      </w:tblGrid>
                      <w:tr>
                        <w:trPr>
                          <w:trHeight w:val="1933" w:hRule="atLeast"/>
                        </w:trPr>
                        <w:tc>
                          <w:tcPr>
                            <w:tcW w:w="4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ыв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/ А.Б. Гекк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Глава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ыв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овосибирской области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____________________/ С.В. Яшенькин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2:00Z</dcterms:created>
  <dc:creator>Work</dc:creator>
  <dc:description/>
  <cp:keywords/>
  <dc:language>en-US</dc:language>
  <cp:lastModifiedBy>Пользователь</cp:lastModifiedBy>
  <cp:lastPrinted>2025-04-29T11:01:00Z</cp:lastPrinted>
  <dcterms:modified xsi:type="dcterms:W3CDTF">2025-05-14T09:13:00Z</dcterms:modified>
  <cp:revision>3</cp:revision>
  <dc:subject/>
  <dc:title/>
</cp:coreProperties>
</file>