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r>
        <w:rPr/>
        <w:t xml:space="preserve">Р Е Ш Е Н И Е  </w:t>
      </w:r>
    </w:p>
    <w:p>
      <w:pPr>
        <w:pStyle w:val="Heading3"/>
        <w:rPr>
          <w:b w:val="false"/>
          <w:b w:val="false"/>
        </w:rPr>
      </w:pPr>
      <w:r>
        <w:rPr>
          <w:b w:val="false"/>
        </w:rPr>
        <w:t>пятьдесят шестой внеочередной сессии</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5 г.</w:t>
        <w:tab/>
        <w:t xml:space="preserve">                                                                                             № 233</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муниципальном контроле на автомобильном транспорте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 дорожном хозяйстве в границах населенных пунк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гласно приложению, к настоящему решен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9.10.2021 года №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1.09.2023 года №154 «О внесении изменений в решение Совета депутатов Скалинского сельсовета Колыванского района Новосибирской области от 29.10.2021 года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2.2024 года №174 «О внесении изменений в решение Совета депутатов Скалинского сельсовета Колыванского района Новосибирской области от 29.10.2021 года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5 «О внесении изменений в решение Совета депутатов Скалинского сельсовета Колыванского района Новосибирской области от 29.10.2021 года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06.11.2024 года №207 «О внесении изменений в решение Совета депутатов Скалинского сельсовета Колыванского района Новосибирской области от 29.10.2021 года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5 года  №233</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муниципальном контроле на автомобильном транспорт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 дорожном хозяйстве в границах населенных пунктов Скалинского сельсовета Колыванского района Новосибирской области</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далее – муниципальный контроль на автомобильном транспорте и в дорожном хозяйств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метом муниципального контроля на автомобильном транспорте и в дорожном хозяйстве является соблюдение юридическими лицами, индивидуальными предпринимателями и гражданами (далее – контролируемые лица) обязательных требовани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контроль на автомобильном транспорте и в дорожном хозяйстве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контроль на автомобильном транспорте и в дорожном хозяйстве,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и в дорожном хозяйств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контроль на автомобильном транспорте и в дорожном хозяйстве, при осуществлении муниципального контроля на автомобильном транспорте и в дорожном хозяйств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6. Объектами </w:t>
      </w:r>
      <w:bookmarkStart w:id="0" w:name="_Hlk77676821"/>
      <w:r>
        <w:rPr>
          <w:rFonts w:eastAsia="Times New Roman" w:cs="Times New Roman" w:ascii="Times New Roman" w:hAnsi="Times New Roman"/>
          <w:sz w:val="24"/>
          <w:szCs w:val="24"/>
          <w:lang w:eastAsia="ru-RU"/>
        </w:rPr>
        <w:t xml:space="preserve">муниципального </w:t>
      </w:r>
      <w:bookmarkEnd w:id="0"/>
      <w:r>
        <w:rPr>
          <w:rFonts w:eastAsia="Times New Roman" w:cs="Times New Roman" w:ascii="Times New Roman" w:hAnsi="Times New Roman"/>
          <w:sz w:val="24"/>
          <w:szCs w:val="24"/>
          <w:lang w:eastAsia="ru-RU"/>
        </w:rPr>
        <w:t>контроля на автомобильном транспорте и в дорожном хозяйстве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2 пункта 1.2 настоящего Положения</w:t>
      </w:r>
      <w:bookmarkEnd w:id="2"/>
      <w:r>
        <w:rPr>
          <w:rFonts w:eastAsia="Times New Roman" w:cs="Times New Roman" w:ascii="Times New Roman" w:hAnsi="Times New Roman"/>
          <w:sz w:val="24"/>
          <w:szCs w:val="24"/>
          <w:lang w:eastAsia="ru-RU"/>
        </w:rPr>
        <w:t>;</w:t>
      </w:r>
      <w:bookmarkEnd w:id="1"/>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объекты дорожного сервиса, размещенные в полосах отвода и (или) придорожных полосах автомобильных дорог общего пользования местного значения; придорожные полосы и полосы отвода автомобильных дорог общего пользования местного значения; автомобильная дорога общего пользования местного значения и искусственные дорожные сооружения на ней; примыкания к автомобильным дорогам местного значения, в том числе примыкания объектов дорожного сервиса, и другие объекты, к которым предъявляются обязательные требования, указанные в подпунктах 1 – 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и в дорожном хозяйстве обеспечивается учет объектов муниципального контроля на автомобильном транспорте и в дорожном хозяйств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контроля на автомобильном транспорте и в дорожном хозяйстве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и в дорожном хозяйстве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Администраци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контроля на автомобильном транспорте и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и в дорожном хозяйстве,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и в дорожном хозяйств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контроль на автомобильном транспорте и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организация и осуществление муниципального контроля на автомобильном транспорте и в дорожном хозяйств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и в дорожном хозяйстве, в следующих случая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контроль на автомобильном транспорте и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контроль на автомобильном транспорте и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контроль на автомобильном транспорте и в дорожном хозяйстве,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контроль на автомобильном транспорте и в дорожном хозяйств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и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и в дорожном 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 При осуществлении муниципального контроля на автомобильном транспорте и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и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и в дорожном хозяйстве,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и в дорожном хозяйстве,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и в дорожном хозяйстве,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и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и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и в дорожном хозяйстве)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контроля на автомобильн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и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 в дорожном хозяйстве, имеют право на досудебное обжал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5. Ключевые показатели муниципального контроля на автомобильном транспорте и в дорожном хозяйстве 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втомобильном транспорте и в дорожном хозяйств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населенных пунктов Скалинского 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7. Наличие информации об установленном факте нарушении обязательных требований при производстве дорожных рабо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8.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9.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widowControl w:val="false"/>
        <w:spacing w:lineRule="auto" w:line="240" w:before="0" w:after="0"/>
        <w:ind w:firstLine="709"/>
        <w:contextualSpacing/>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8:00Z</dcterms:created>
  <dc:creator>User</dc:creator>
  <dc:description/>
  <cp:keywords/>
  <dc:language>en-US</dc:language>
  <cp:lastModifiedBy>Пользователь</cp:lastModifiedBy>
  <dcterms:modified xsi:type="dcterms:W3CDTF">2025-04-24T08:05:00Z</dcterms:modified>
  <cp:revision>16</cp:revision>
  <dc:subject/>
  <dc:title/>
</cp:coreProperties>
</file>