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    № 235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Normal"/>
        <w:tabs>
          <w:tab w:val="clear" w:pos="708"/>
          <w:tab w:val="left" w:pos="360" w:leader="none"/>
          <w:tab w:val="left" w:pos="4800" w:leader="none"/>
        </w:tabs>
        <w:ind w:right="70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800" w:leader="none"/>
        </w:tabs>
        <w:ind w:right="56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Скалинского сельсовета Колыванского района Новосибирской области от 24.12.2024г. №222 «О бюджете Скалинского сельсовета Колыванского района Новосибирской области   на 2025 год и плановый период 2026 и 2027 годов» (с изменениями от 11.02.2025г. № 226)</w:t>
      </w:r>
    </w:p>
    <w:p>
      <w:pPr>
        <w:pStyle w:val="Normal"/>
        <w:tabs>
          <w:tab w:val="clear" w:pos="708"/>
          <w:tab w:val="left" w:pos="360" w:leader="none"/>
          <w:tab w:val="left" w:pos="4800" w:leader="none"/>
        </w:tabs>
        <w:ind w:right="56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Положением «О бюджетном  процессе  Скалинского сельсовета Колыванского района Новосибирской области», утвержденным решением Совета депутатов Скалинского сельсовета Колыванского района Новосибирской области  от 25.02.2022 № 96 «Об утверждении Положения   «О бюджетном процессе Скалинского сельсовета Колыванского района Новосибирской области», Уставом сельского поселения Скалинского сельсовета Колыванского муниципального района Новосибирской области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в решение Совета депутатов Скалинского сельсовета Колыванского района Новосибирской области от 24.12.2024 № 222 «О бюджете Скалинского сельсовета Колыванского района Новосибирской области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одпункте 1.1 пункта 1 статьи 1 решения цифры «19 145 800,00» заменить на цифры «19 245 050,00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 в подпункте 1.2 пункта 1 статьи 1 решения цифры «19 683 566,54» заменить на цифры «20 937 970,13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в подпункте 1.3 пункта 1 статьи 1 решения цифры «537 766,54» заменить на цифры «1 692 920,13»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приложение № 2 к решению изложить в следующей редакции согласно приложению № 1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 xml:space="preserve"> приложение № 3 к решению изложить в следующей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приложение № 4 к решению изложить в следующей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приложение № 7 к решению изложить в следующей редакции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Направить данное решение Главе Скалинского сельсовета Колыванского района Новосибирской области для подписания и опубликования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  газете «Скалински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 А.Б. Гекк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кал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 С.В. Яшенькин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  № 2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2.2024 № 2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0"/>
        <w:gridCol w:w="567"/>
        <w:gridCol w:w="1430"/>
        <w:gridCol w:w="576"/>
        <w:gridCol w:w="1228"/>
        <w:gridCol w:w="1276"/>
        <w:gridCol w:w="1317"/>
      </w:tblGrid>
      <w:tr>
        <w:trPr>
          <w:trHeight w:val="270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63 82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3 4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8 6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0 29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5 7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 92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0 29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5 7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 922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0 19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5 6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 822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000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8 037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6 82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6 82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4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исполнительным лист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7 970,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4 400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82 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  № 2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2.2024 № 2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0"/>
        <w:gridCol w:w="719"/>
        <w:gridCol w:w="567"/>
        <w:gridCol w:w="709"/>
        <w:gridCol w:w="1275"/>
        <w:gridCol w:w="1276"/>
        <w:gridCol w:w="1418"/>
      </w:tblGrid>
      <w:tr>
        <w:trPr>
          <w:trHeight w:val="27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7 97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82 1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20 19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55 6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50 822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выплаты по исполнительным лис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9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S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7 970,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4 4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82 1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  № 2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2.2024 № 2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РАЙОННОГО БЮДЖЕТА НА 2025 ГОД 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48"/>
        <w:gridCol w:w="490"/>
        <w:gridCol w:w="550"/>
        <w:gridCol w:w="1430"/>
        <w:gridCol w:w="576"/>
        <w:gridCol w:w="75"/>
        <w:gridCol w:w="977"/>
        <w:gridCol w:w="79"/>
        <w:gridCol w:w="937"/>
        <w:gridCol w:w="96"/>
        <w:gridCol w:w="861"/>
        <w:gridCol w:w="20"/>
      </w:tblGrid>
      <w:tr>
        <w:trPr>
          <w:trHeight w:val="25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7 970,1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4 4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82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63 826,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73 4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68 6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2 678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 678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20 298,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55 722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50 922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20 298,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55 722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50 922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20 198,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55 622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50 822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0 835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 622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633,6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9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 6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 6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 6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25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25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25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5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00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 5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8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9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8 037,7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51 211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51 211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51 211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1 211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6 826,0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6 826,0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 153,5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53,5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72,4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,4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4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43,7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выплаты по исполнительным лис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 0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62,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 000,00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 000,00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50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7 970,13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4 400,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82 1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  № 2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2.2024 № 2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Скалинского сельсовета на 2025 год и плановый период 2026 и 2027 год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134"/>
        <w:gridCol w:w="1276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 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9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2 9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37 9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37 9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37 9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937 9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 1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7">
    <w:name w:val="Зна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Courier New" w:hAnsi="Courier New" w:cs="Courier New"/>
      <w:szCs w:val="24"/>
      <w:u w:val="single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Style10">
    <w:name w:val="Красная строка Знак"/>
    <w:qFormat/>
    <w:rPr>
      <w:rFonts w:ascii="Courier New" w:hAnsi="Courier New" w:cs="Courier New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5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6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left="7320" w:hanging="0"/>
      <w:outlineLvl w:val="2"/>
    </w:pPr>
    <w:rPr>
      <w:rFonts w:ascii="Arial Narrow" w:hAnsi="Arial Narrow" w:cs="Arial Narrow"/>
      <w:b/>
      <w:bCs/>
      <w:kern w:val="2"/>
      <w:sz w:val="22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8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3:00Z</dcterms:created>
  <dc:creator>Ольга</dc:creator>
  <dc:description/>
  <cp:keywords/>
  <dc:language>en-US</dc:language>
  <cp:lastModifiedBy>Пользователь</cp:lastModifiedBy>
  <cp:lastPrinted>2024-07-24T12:35:00Z</cp:lastPrinted>
  <dcterms:modified xsi:type="dcterms:W3CDTF">2025-04-24T08:08:00Z</dcterms:modified>
  <cp:revision>3</cp:revision>
  <dc:subject/>
  <dc:title/>
</cp:coreProperties>
</file>