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СКАЛИНСКОГО СЕЛЬСОВЕТА </w:t>
      </w:r>
    </w:p>
    <w:p>
      <w:pPr>
        <w:pStyle w:val="Normal"/>
        <w:jc w:val="center"/>
        <w:rPr/>
      </w:pP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шесто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  № 2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8.05.2025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Xl66"/>
        <w:ind w:right="7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66"/>
        <w:ind w:righ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депутатов Скалинского сельсовета Колыванского района Новосибирской области от 24.12.2024г. №222 «О бюджете Скалинского сельсовета Колыванского района Новосибирской области   на 2025 год и плановый период 2026 и 2027 годов» (с изменениями от 11.02.2025г. № 226, от 28.02.2025г. №235)</w:t>
      </w:r>
    </w:p>
    <w:p>
      <w:pPr>
        <w:pStyle w:val="Xl66"/>
        <w:ind w:righ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–ФЗ «Об общих принципах организации местного самоуправления в Российской Федерации»,  Положением «О бюджетном  процессе  Скалинского сельсовета Колыванского района Новосибирской области», утвержденным решением Совета депутатов Скалинского сельсовета Колыванского района Новосибирской области  от 25.02.2022 № 96 «Об утверждении Положения   «О бюджетном процессе Скалинского сельсовета Колыванского района Новосибирской области», Уставом сельского поселения Скалинского сельсовета Колыванского муниципального района Новосибирской области,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</w:t>
        <w:tab/>
        <w:t>Внести в решение Совета депутатов Скалинского сельсовета Колыванского района Новосибирской области от 24.12.2024 № 222 «О бюджете Скалинского сельсовета Колыванского района Новосибирской области на 2025 год и плановый период 2026 и 2027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ab/>
        <w:t>в подпункте 1.1 пункта 1 статьи 1 решения цифры «19 245 050,00» заменить на цифры «24 068 990,00»;</w:t>
      </w:r>
    </w:p>
    <w:p>
      <w:pPr>
        <w:pStyle w:val="Normal"/>
        <w:jc w:val="both"/>
        <w:rPr/>
      </w:pPr>
      <w:r>
        <w:rPr/>
        <w:t>1.2.    в подпункте 1.2 пункта 1 статьи 1 решения цифры «20 937 970,13» заменить на цифры «25 961 910,13»;</w:t>
      </w:r>
    </w:p>
    <w:p>
      <w:pPr>
        <w:pStyle w:val="Normal"/>
        <w:jc w:val="both"/>
        <w:rPr/>
      </w:pPr>
      <w:r>
        <w:rPr/>
        <w:t>1.3.</w:t>
        <w:tab/>
        <w:t xml:space="preserve">в подпункте 1.3 пункта 1 статьи 1 решения цифры «537 766,54» заменить на цифры «1 692 920,13»; </w:t>
      </w:r>
    </w:p>
    <w:p>
      <w:pPr>
        <w:pStyle w:val="Normal"/>
        <w:jc w:val="both"/>
        <w:rPr/>
      </w:pPr>
      <w:r>
        <w:rPr/>
        <w:t>1.4.</w:t>
        <w:tab/>
        <w:t>приложение № 2 к решению изложить в следующе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>1.5.</w:t>
        <w:tab/>
        <w:t xml:space="preserve"> приложение № 3 к решению изложить в следующе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>1.6.</w:t>
        <w:tab/>
        <w:t>приложение № 4 к решению изложить в следующе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/>
        <w:t>1.7.</w:t>
        <w:tab/>
        <w:t>приложение № 7 к решению изложить в следующей редакции согласно приложению № 4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/>
        <w:t>2</w:t>
      </w:r>
      <w:r>
        <w:rPr>
          <w:lang w:val="en-US"/>
        </w:rPr>
        <w:t>.</w:t>
      </w:r>
      <w:r>
        <w:rPr/>
        <w:t xml:space="preserve"> Направить данное решение и.о. Главы Скалинского сельсовета Колыванского района Новосибирской области для подписания и опубликования 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газете «Скалинский вестник»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Скал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Колыв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/ А.Б. Гекк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Скал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Колыв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ибирской области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/ Н. М. Сурдина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709"/>
        <w:gridCol w:w="1228"/>
        <w:gridCol w:w="577"/>
        <w:gridCol w:w="1418"/>
        <w:gridCol w:w="1298"/>
        <w:gridCol w:w="1134"/>
      </w:tblGrid>
      <w:tr>
        <w:trPr>
          <w:trHeight w:val="22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ессии совета депутатов</w:t>
            </w:r>
          </w:p>
        </w:tc>
      </w:tr>
      <w:tr>
        <w:trPr>
          <w:trHeight w:val="22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инского сельсовета Колыванского района № 247 от 28.05.2025 г.</w:t>
            </w:r>
          </w:p>
        </w:tc>
      </w:tr>
      <w:tr>
        <w:trPr>
          <w:trHeight w:val="22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ессии совета депутатов</w:t>
            </w:r>
          </w:p>
        </w:tc>
      </w:tr>
      <w:tr>
        <w:trPr>
          <w:trHeight w:val="28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инского сельсовета Колыванского района № 222 от 24.12.2024 г.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и плановый период 2026 и 2027 годов"</w:t>
            </w:r>
          </w:p>
        </w:tc>
      </w:tr>
      <w:tr>
        <w:trPr>
          <w:trHeight w:val="16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</w:tr>
      <w:tr>
        <w:trPr>
          <w:trHeight w:val="525" w:hRule="atLeast"/>
        </w:trPr>
        <w:tc>
          <w:tcPr>
            <w:tcW w:w="97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правлениям деятельности), 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976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3 826,3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3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8 60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0 298,3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5 7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0 922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0 298,3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5 7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0 922,0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0 198,3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5 6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0 822,0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0 835,7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 6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6 822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0 835,7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 6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6 822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 633,6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0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 633,6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9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9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контрольно- счет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контрольно- счет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по внутренне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6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6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, направленных на подготовку и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6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6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6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ц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25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25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олыв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25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25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25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закупки товаров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5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5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5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00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5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000,0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8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8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олыв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9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9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9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8 037,7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5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1 211,7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5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1 211,7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5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2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1 211,7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5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2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1 211,7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5 00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2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1 211,7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5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 826,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 826,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инициатив по развитию объектов туристской индустрии, инфраструктуры досуга и отдыха, придорожной и другой туристской инфраструктур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 153,5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 153,5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 153,5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государственной поддержки муниципальных инициатив по развитию объектов туристской индустрии, инфраструктуры досуга и отдыха, придорожной и другой туристской инфраструктур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2,4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2,4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2,4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083,7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083,7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083,7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 143,7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 143,7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 143,7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94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94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94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5 5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5 5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5 5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исполнительным 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5 50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5 5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5 5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462,2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462,2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462,2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7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462,2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7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462,2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7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462,2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70" w:hRule="atLeast"/>
        </w:trPr>
        <w:tc>
          <w:tcPr>
            <w:tcW w:w="5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61 910,13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74 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82 100,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7"/>
        <w:gridCol w:w="725"/>
        <w:gridCol w:w="691"/>
        <w:gridCol w:w="670"/>
        <w:gridCol w:w="756"/>
        <w:gridCol w:w="1181"/>
        <w:gridCol w:w="1180"/>
        <w:gridCol w:w="1659"/>
      </w:tblGrid>
      <w:tr>
        <w:trPr>
          <w:trHeight w:val="142" w:hRule="atLeast"/>
        </w:trPr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ессии совета депутатов</w:t>
            </w:r>
          </w:p>
        </w:tc>
      </w:tr>
      <w:tr>
        <w:trPr>
          <w:trHeight w:val="142" w:hRule="atLeast"/>
        </w:trPr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калинского сельсовета Колыванского района № 247 от 28.05.2025 г.</w:t>
            </w:r>
          </w:p>
        </w:tc>
      </w:tr>
      <w:tr>
        <w:trPr>
          <w:trHeight w:val="192" w:hRule="atLeast"/>
        </w:trPr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ессии совета депутатов</w:t>
            </w:r>
          </w:p>
        </w:tc>
      </w:tr>
      <w:tr>
        <w:trPr>
          <w:trHeight w:val="161" w:hRule="atLeast"/>
        </w:trPr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линского сельсовета Колыванского района № 222 от 24.12.2024 г.</w:t>
            </w:r>
          </w:p>
        </w:tc>
      </w:tr>
      <w:tr>
        <w:trPr>
          <w:trHeight w:val="192" w:hRule="atLeast"/>
        </w:trPr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О бюджете Скалинского сельсовета Колыванского района на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5 год и плановый период 2026 и 2027 годов"</w:t>
            </w:r>
          </w:p>
        </w:tc>
      </w:tr>
      <w:tr>
        <w:trPr>
          <w:trHeight w:val="142" w:hRule="atLeast"/>
        </w:trPr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80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192" w:hRule="atLeast"/>
        </w:trPr>
        <w:tc>
          <w:tcPr>
            <w:tcW w:w="980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182" w:hRule="atLeast"/>
        </w:trPr>
        <w:tc>
          <w:tcPr>
            <w:tcW w:w="294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61 910,1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74 400,00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82 100,00</w:t>
            </w:r>
          </w:p>
        </w:tc>
      </w:tr>
      <w:tr>
        <w:trPr>
          <w:trHeight w:val="871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 5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 5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0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2 67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2 678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2 678,00</w:t>
            </w:r>
          </w:p>
        </w:tc>
      </w:tr>
      <w:tr>
        <w:trPr>
          <w:trHeight w:val="871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2 678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0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0 198,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5 622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822,00</w:t>
            </w:r>
          </w:p>
        </w:tc>
      </w:tr>
      <w:tr>
        <w:trPr>
          <w:trHeight w:val="871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20 835,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61 622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06 822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20 835,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61 622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06 822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 633,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00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 633,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00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8,9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8,9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обеспечение функций контрольно- счетного орган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0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00,00</w:t>
            </w:r>
          </w:p>
        </w:tc>
      </w:tr>
      <w:tr>
        <w:trPr>
          <w:trHeight w:val="871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по внутреннему контролю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04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0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000100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мероприятий, направленных на подготовку и проведение выборов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0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 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000100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 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Колыванского район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0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2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 2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2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зервный фонд администрации муцниципальных образований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0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прочие закупки товаров работ и услуг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0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выплаты по исполнительным листам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5 50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9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35 50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9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35 50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мероприятия в области жилищного хозяйств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1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предупреждению терроризма и экстремизм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10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20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1 211,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2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5 00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20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1 211,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2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85 00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20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851 211,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2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85 00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4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4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4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50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 143,7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 143,7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 143,7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50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50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7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7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 462,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7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 462,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7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 462,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94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9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9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511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 5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 000,00</w:t>
            </w:r>
          </w:p>
        </w:tc>
      </w:tr>
      <w:tr>
        <w:trPr>
          <w:trHeight w:val="871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 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 8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 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 8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7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7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701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0007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сбалансированности местных бюджетов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705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0 9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9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9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осударственная поддержка муниципальных инициатив по развитию объектов туристской индустрии, инфраструктуры досуга и отдыха, придорожной и другой туристской инфраструктуры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000707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 153,5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7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 153,5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7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 153,5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финансирование государственной поддержки муниципальных инициатив по развитию объектов туристской индустрии, инфраструктуры досуга и отдыха, придорожной и другой туристской инфраструктуры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S07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72,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72,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72,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61 910,1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74 400,00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82 100,00</w:t>
            </w:r>
          </w:p>
        </w:tc>
      </w:tr>
      <w:tr>
        <w:trPr>
          <w:trHeight w:val="182" w:hRule="atLeast"/>
        </w:trPr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70"/>
        <w:gridCol w:w="650"/>
        <w:gridCol w:w="775"/>
        <w:gridCol w:w="701"/>
        <w:gridCol w:w="650"/>
        <w:gridCol w:w="1145"/>
        <w:gridCol w:w="1145"/>
        <w:gridCol w:w="1145"/>
      </w:tblGrid>
      <w:tr>
        <w:trPr>
          <w:trHeight w:val="139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ессии совета депутатов</w:t>
            </w:r>
          </w:p>
        </w:tc>
      </w:tr>
      <w:tr>
        <w:trPr>
          <w:trHeight w:val="146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алинского сельсовета Колыванского район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7 от 28.05.2025 г.</w:t>
            </w:r>
          </w:p>
        </w:tc>
      </w:tr>
      <w:tr>
        <w:trPr>
          <w:trHeight w:val="156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ессии совета депутатов</w:t>
            </w:r>
          </w:p>
        </w:tc>
      </w:tr>
      <w:tr>
        <w:trPr>
          <w:trHeight w:val="146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алинского сельсовета Колыванского район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2 от 24.12.2024 г.</w:t>
            </w:r>
          </w:p>
        </w:tc>
      </w:tr>
      <w:tr>
        <w:trPr>
          <w:trHeight w:val="146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О бюджете Скалинского сельсове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ыванского района на</w:t>
            </w:r>
          </w:p>
        </w:tc>
      </w:tr>
      <w:tr>
        <w:trPr>
          <w:trHeight w:val="139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од и плановый период 2026 и 2027 годов"</w:t>
            </w:r>
          </w:p>
        </w:tc>
      </w:tr>
      <w:tr>
        <w:trPr>
          <w:trHeight w:val="139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73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5 ГОД И ПЛАНОВЫЙ ПЕРИОД 2026 И 2027 ГОДОВ</w:t>
            </w:r>
          </w:p>
        </w:tc>
      </w:tr>
      <w:tr>
        <w:trPr>
          <w:trHeight w:val="139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5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руб.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68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6 110,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 25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0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30 664,7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40 622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106 822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30 664,7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40 622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106 822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1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0 00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1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0 00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0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 00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0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 664,7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0 622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6 822,00</w:t>
            </w:r>
          </w:p>
        </w:tc>
      </w:tr>
      <w:tr>
        <w:trPr>
          <w:trHeight w:val="84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2 935,7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0 622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6 822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2 935,7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0 622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06 822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8,9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8,9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контрольно- счетного орган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000100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0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 50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 50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 50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контрольно- счетного орган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0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0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0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 25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 25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Колыванского район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0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 25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25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25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чие закупки товаров работ и услу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0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511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Колыванского район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0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 037,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211,7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211,7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0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0 00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0 00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0 00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20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 211,7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20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 211,7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20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 211,7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 826,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 826,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осударственная поддержка муниципальных инициатив по развитию объектов туристской индустрии, инфраструктуры досуга и отдыха, придорожной и другой туристской инфраструктуры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707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 153,5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7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 153,5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7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 153,5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финансирование государственной поддержки муниципальных инициатив по развитию объектов туристской индустрии, инфраструктуры досуга и отдыха, придорожной и другой туристской инфраструктуры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S07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72,4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72,4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72,4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 083,7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4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4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4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 083,7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 083,7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0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 00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 00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 00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50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143,7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 143,7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 143,7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50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50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50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сбалансированности местных бюджето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705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94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94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94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выплаты по исполнительным листа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0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сбалансированности местных бюджето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705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550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38,5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38,5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йонного бюдже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38,5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7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38,5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7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38,5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7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38,5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 816 110,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Скалинского сельсовета </w:t>
      </w:r>
    </w:p>
    <w:p>
      <w:pPr>
        <w:pStyle w:val="Normal"/>
        <w:jc w:val="right"/>
        <w:rPr/>
      </w:pP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8.05.2025  № 2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Скалинского сельсовета </w:t>
      </w:r>
    </w:p>
    <w:p>
      <w:pPr>
        <w:pStyle w:val="Normal"/>
        <w:jc w:val="right"/>
        <w:rPr/>
      </w:pP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 24.12.2024 № 2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Скалинского сельсовета на 2025 год и плановый период 2026 и 2027 годов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276"/>
        <w:gridCol w:w="1134"/>
        <w:gridCol w:w="1276"/>
      </w:tblGrid>
      <w:tr>
        <w:trPr>
          <w:trHeight w:val="4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/>
            </w:pPr>
            <w:r>
              <w:rPr/>
              <w:t xml:space="preserve">К О Д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b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1 692 92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1 03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1 03 00 00 00 0000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8"/>
              <w:tabs>
                <w:tab w:val="clear" w:pos="708"/>
                <w:tab w:val="left" w:pos="750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1 03 00 00 10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1 03 00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1 03 00 00 00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92 92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4 268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47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6 782 1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4 268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47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6 782 1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4 268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47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6 782 1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4 268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47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6 782 1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961 9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782 1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61 9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82 1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61 9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82 1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61 9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82 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БЮДЖЕТ СКАЛИНСКОГО СЕЛЬСОВЕТ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к проекту решения сессии Скалинского Совета депутатов  «О внесении изменений и дополнений  в решение сессии  № 222  от  24.12.2024 года  «О бюджете Скалинского сельсовета на 2025 год и плановый период 2026 и 2027 годов»</w:t>
      </w:r>
    </w:p>
    <w:p>
      <w:pPr>
        <w:pStyle w:val="Normal"/>
        <w:jc w:val="both"/>
        <w:rPr/>
      </w:pPr>
      <w:r>
        <w:rPr/>
        <w:tab/>
        <w:t xml:space="preserve">Разработка данного проекта решения обусловлена необходимостью корректировки кассового плана на 2025 год в мае месяц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м сессии Совета депутатов Колыванского района Новосибирской области выделены иные межбюджетные трансферты в сумме 4 823 940,00 рублей, из них:</w:t>
      </w:r>
    </w:p>
    <w:p>
      <w:pPr>
        <w:pStyle w:val="Normal"/>
        <w:ind w:left="720" w:hanging="0"/>
        <w:jc w:val="both"/>
        <w:rPr/>
      </w:pPr>
      <w:r>
        <w:rPr/>
        <w:t>- на заработную плату работникам культуры – 2 900 000,00 рублей;</w:t>
      </w:r>
    </w:p>
    <w:p>
      <w:pPr>
        <w:pStyle w:val="Normal"/>
        <w:ind w:left="720" w:hanging="0"/>
        <w:jc w:val="both"/>
        <w:rPr/>
      </w:pPr>
      <w:r>
        <w:rPr/>
        <w:t>- на ремонт кровли спорт клуба – 1 650 000,00 рублей;</w:t>
      </w:r>
    </w:p>
    <w:p>
      <w:pPr>
        <w:pStyle w:val="Normal"/>
        <w:ind w:left="720" w:hanging="0"/>
        <w:jc w:val="both"/>
        <w:rPr/>
      </w:pPr>
      <w:r>
        <w:rPr/>
        <w:t>- на благоустройство территории – 150 940,00 рублей;</w:t>
      </w:r>
    </w:p>
    <w:p>
      <w:pPr>
        <w:pStyle w:val="Normal"/>
        <w:ind w:left="720" w:hanging="0"/>
        <w:jc w:val="both"/>
        <w:rPr/>
      </w:pPr>
      <w:r>
        <w:rPr/>
        <w:t>- на устройство (обновление) минерализованных полос 123 00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ная часть бюджета Скалинского сельсовета на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134"/>
        <w:gridCol w:w="99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именование групп, подгрупп,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000000000000             Доходы 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8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84,9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93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 1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 0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 409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1 0201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 0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 01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1 0201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1 02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1 0203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1 0203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1 0204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03 02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 6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 63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2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287,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,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96,00</w:t>
            </w:r>
          </w:p>
        </w:tc>
      </w:tr>
      <w:tr>
        <w:trPr>
          <w:trHeight w:val="1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15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153,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 3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 310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06 01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53,20</w:t>
            </w:r>
          </w:p>
        </w:tc>
      </w:tr>
      <w:tr>
        <w:trPr>
          <w:trHeight w:val="1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53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 9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 957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 250,0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6 06033 10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7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707,4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6 06043 10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07,4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91,3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1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1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 же средства от 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0,8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1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7,8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2,7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3 0206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2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0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1 0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+4 823,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5 884,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1 0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 823,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84,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 202 16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0 4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0 443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16001 00 0000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3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3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02 30000 00 0000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17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на осуществление полномочий по решению вопросов </w:t>
            </w:r>
          </w:p>
          <w:p>
            <w:pPr>
              <w:pStyle w:val="Normal"/>
              <w:rPr/>
            </w:pPr>
            <w:r>
              <w:rPr/>
              <w:t>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35118 00 0000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17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17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9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+4 8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 923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+4 8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 923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9 24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+4 8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4 068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67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36:00Z</dcterms:created>
  <dc:creator>Ольга</dc:creator>
  <dc:description/>
  <cp:keywords/>
  <dc:language>en-US</dc:language>
  <cp:lastModifiedBy>Пользователь</cp:lastModifiedBy>
  <cp:lastPrinted>2024-07-24T12:35:00Z</cp:lastPrinted>
  <dcterms:modified xsi:type="dcterms:W3CDTF">2025-05-30T07:12:00Z</dcterms:modified>
  <cp:revision>4</cp:revision>
  <dc:subject/>
  <dc:title/>
</cp:coreProperties>
</file>