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1905</wp:posOffset>
            </wp:positionV>
            <wp:extent cx="4603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ru-RU"/>
        </w:rPr>
        <w:b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ОСИБИРСКОЙ 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9.06.2025 г.                                                                                       №1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порядке направления в служебн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андировки и возмещения расходов, связанных со служебными командировками, муниципальным служащим, лицам, замещающи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лжности, не отнесенные к должностям муниципальной служб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рабочим в администрации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ями 166-168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10.2008 № 749 «Об особенностях направления работников в служебные командировки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Положение о порядке направления в служебные командировки и возмещения расходов, связанных со служебными командировками, муниципальным служащим, лицам, замещающим должности, не отнесенные к должностям муниципальной службы, и рабочим в администрации Скалинского сельсовета Колыванского района Новосибирской области,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  <w:tab/>
        <w:tab/>
        <w:tab/>
        <w:t xml:space="preserve">                                   С.В. Яшень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. Т.Н. Макар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. 25-236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504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калинского сельсовета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лыв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9.06.2025 года № 11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направления в служебные командировки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змещения расходов, связанных со служебными командировками, муниципальным служащим, лицам, замещающим должности, не отнесенные к должностям муниципальной службы, и рабочим в 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Положение о порядке направления в служебные командировк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я расходов, связанных со служебными командировками, муниципальным служащим, лицам, замещающим должности, не отнесенные к должностям муниципальной службы, и рабочим в администрации Скалин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оложение) разработано в соответствии с Трудовым кодексом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пределяет порядок направления в служебные командировки (далее – Командировк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ых служащих, лиц, замещающих должности, не отнесенные к должностям муниципальной службы, и рабоч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аботники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ачи аванса на предстоящие расх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содержание, порядок и размеры возмещения расходов по проезду, по найму жилого помещения, дополнительных расходов, связанных с проживанием работников вне места постоянного жительства (суточ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шение о направлении Работника в Командировку принимается работодателем и оформляется соответствующим распоряжением, в котором указываются цель и сроки Командир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направления в Командировк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. Днем выезда в Командировку считается дата отправления транспортного средства от места постоянной работы командированного, а днем приезда из командировки - дата прибытия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2. В случае, если по распоряжению работодателя Работник выезжает в Командировку в выходной день или нерабочий праздничный день, по возвращению из Командировки ему предоставляется другой день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ыдача аванса на предстоящие расхо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направлении в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 возвращении из Командировки Работник обязан в течение трех рабочих дней со дня возвращения представить в отдел кадров администрации Скалинского сельсовета Колыванского района Новосибирской области авансовый отчет об израсходованных в связи с Командировкой суммах и произвести окончательный расчет по выданному ему денежному авансу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авансовому отчету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оплате за наем (в том числе бронирование) 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ездные документы (в том числе по оплате услуг по оформлению проездных документов и за пользование в поездах постельными принадлежност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чие документы, подтверждающие фактические расходы и иные связанные с Командировкой расходы, произведенные с разрешения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енежное содерж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2. При направлении Работника на профессиональное обучение или дополнительное профессиональное образование с отрывом от работы средний дневной заработок исчисляется из расчета заработной платы текущего меся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3. При направлении в Командировку работника – водителя автомобиля, средний дневной заработок исчисляется за последние три календарных меся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озмещение расходов по проезд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сходы по проезду к месту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возмещаются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здушным транспортом – в салоне экономического кла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елезнодорожным транспортом – в купейном вагоне экономического класса в четырехместном купе скорого поезда, а в случае отсутствия билетов для проезда в купейном вагоне – в плацкартном вагоне пассажирского поез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дным транспортом –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втомобильным транспортом – в автотранспортном средстве общего пользования, осуществляющем регулярные перевозки пассажиров и багажа (кроме такс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ри отсутствии проездных документов, подтверждающих произведенные расходы, возмещение расходов, предусмотренных </w:t>
      </w:r>
      <w:hyperlink w:anchor="Par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работнику не произв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озмещение расходов по найму жилого помещ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асходы по бронированию и найму жилого помещения (кроме случая, когда направленному в Командировку Работнику предоставляется бесплатное помещение) – в размере фактических расходов, подтвержденных документально, но не более стоимости однокомнатного (одноместного) номера по месту проживания в период Командир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 отсутствии подтверждающих документов по найму жилого помещения, расходы по найму жилого помещения возмещаются в размере 30 процентов установленной нормы суточных за каждые сутки нахождения в служебной командировке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случае вынужденной остановки в пути, Работнику возмещаются расходы по найму жилого помещения, подтвержденные документаль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змещение дополнительных расходов, связанных с проживание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 места постоянного жительства (суточны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Дополнительные расходы, связанные с проживанием вне места постоянного жительства (суточ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направлении в Командировку в пределах Новосибирской области, в размере 5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аправлении в Командировку за пределы Новосибирской области в размере 7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направлении в Командировку на территории Донецкой Народной Республики, Луганской Народной Республики в размере 848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случае командирования Работника в местность, откуда он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дополнительные расходы, связанные с проживанием вне места постоянного жительства (суточные), не выплачиваются.</w:t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Если работник по окончании рабочего дня по согласованию с работодателем остается в месте командирования, то расходы по найму жилого помещения возмещаются при предоставлени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Возмещение расходов, связанных со служебными командировками, 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5"/>
      <w:bookmarkEnd w:id="1"/>
      <w:r>
        <w:rPr>
          <w:rFonts w:cs="Times New Roman" w:ascii="Times New Roman" w:hAnsi="Times New Roman"/>
          <w:sz w:val="28"/>
          <w:szCs w:val="28"/>
        </w:rPr>
        <w:t>8.1. 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, Запорожской области и Херсонской области, в период пребывания в служебных командировках на территориях указанных субъектов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 xml:space="preserve">- сохраняемая средняя заработная плата (средний заработок), рассчита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2.2007 N 922 "Об особенностях порядка исчисления средней заработной платы", выплачивается в двойном разм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расходы по найму жилого помещения (кроме тех случаев, когда им предоставляется бесплатное жилое помещение) возмещаются в размере фактических расходов, подтвержденных соответствующими документами, но не более 7210 рублей в су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работодателем вправе выплачиваться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 xml:space="preserve">Размер сохраняемой средней заработной платы (среднего заработка), указанной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станавливается письменным решением работодателя одновременно с решением о направлении работников в служебные командировки на территории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озмещение расходов по найму жилого помещения при размещении у физических лиц в период пребывания в служебной командировке на территориях Донецкой Народной Республики, Луганской Народной Республики, Запорожской области и Херсонской области может подтверждаться распиской или договором оказания услуг, а при отсутствии таких документов - на основании служебной записки (отчета) и (или) иного документа о фактическом сроке пребывания в месте размещения, содержащего подтверждение принимающей стороны о сроке прибытия в место размещения и убытия из места размещения, оплату стоимости найма жилого помещения, либо в ином порядке, определяемом правовым актом (распоряжением) работодателя или уполномоченного им ли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58040/1000" TargetMode="External"/><Relationship Id="rId4" Type="http://schemas.openxmlformats.org/officeDocument/2006/relationships/hyperlink" Target="https://internet.garant.ru/document/redirect/1215804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2:00Z</dcterms:created>
  <dc:creator>Пользователь</dc:creator>
  <dc:description/>
  <cp:keywords/>
  <dc:language>en-US</dc:language>
  <cp:lastModifiedBy>Пользователь</cp:lastModifiedBy>
  <cp:lastPrinted>2025-06-18T14:19:00Z</cp:lastPrinted>
  <dcterms:modified xsi:type="dcterms:W3CDTF">2025-06-19T04:32:00Z</dcterms:modified>
  <cp:revision>2</cp:revision>
  <dc:subject/>
  <dc:title/>
</cp:coreProperties>
</file>