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650" w:leader="none"/>
        </w:tabs>
        <w:autoSpaceDE w:val="true"/>
        <w:spacing w:lineRule="auto" w:line="360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13335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7650" w:leader="none"/>
        </w:tabs>
        <w:autoSpaceDE w:val="true"/>
        <w:spacing w:lineRule="auto" w:line="360"/>
        <w:ind w:firstLine="5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КАЛИНСКОГО СЕЛЬСОВЕТ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ЛЫВАНСК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sz w:val="28"/>
        </w:rPr>
      </w:pPr>
      <w:r>
        <w:rPr>
          <w:b/>
          <w:sz w:val="28"/>
        </w:rPr>
        <w:t>НОВОСИБИРСКОЙ  ОБЛАСТИ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Cs/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от 27.01.2025 года                                                                                     </w:t>
      </w:r>
      <w:r>
        <w:rPr>
          <w:bCs/>
          <w:sz w:val="28"/>
          <w:szCs w:val="24"/>
        </w:rPr>
        <w:t>№44</w:t>
      </w:r>
    </w:p>
    <w:p>
      <w:pPr>
        <w:pStyle w:val="Normal"/>
        <w:widowControl/>
        <w:autoSpaceDE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на территории Скалинского сельсовета Колыванского района 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– 2029 годы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3.11.2009 года № 261-ФЗ «Об энергосбережении и повышении энергетической эффективности и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а также в целях энергосбережения и повышения энергетической эффектив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муниципальную программу </w:t>
      </w:r>
      <w:r>
        <w:rP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Энергосбережение и повышение энергетической эффективности на территории Скалинского сельсовета Колыванского района Новосибирской области на 2025 – 2029 годы», согласно приложению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 </w:t>
      </w:r>
    </w:p>
    <w:p>
      <w:pPr>
        <w:pStyle w:val="21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ка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 xml:space="preserve"> </w:t>
        <w:tab/>
        <w:t xml:space="preserve">  </w:t>
        <w:tab/>
        <w:tab/>
        <w:tab/>
        <w:t xml:space="preserve">                  С.В. Яшен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Т.Н. Макар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25-2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</w:t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линского сельсовета</w:t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ванского района</w:t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1.2025 №4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w w:val="125"/>
          <w:sz w:val="58"/>
          <w:szCs w:val="58"/>
        </w:rPr>
      </w:pPr>
      <w:r>
        <w:rPr>
          <w:b/>
          <w:bCs/>
          <w:color w:val="000000"/>
          <w:spacing w:val="-7"/>
          <w:w w:val="125"/>
          <w:sz w:val="58"/>
          <w:szCs w:val="5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w w:val="125"/>
          <w:sz w:val="58"/>
          <w:szCs w:val="58"/>
        </w:rPr>
      </w:pPr>
      <w:r>
        <w:rPr>
          <w:b/>
          <w:bCs/>
          <w:color w:val="000000"/>
          <w:spacing w:val="-7"/>
          <w:w w:val="125"/>
          <w:sz w:val="58"/>
          <w:szCs w:val="5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rFonts w:ascii="Georgia" w:hAnsi="Georgia" w:cs="Aparajita"/>
          <w:b/>
          <w:b/>
          <w:sz w:val="36"/>
          <w:szCs w:val="36"/>
        </w:rPr>
      </w:pPr>
      <w:r>
        <w:rPr>
          <w:rFonts w:eastAsia="Aparajita" w:cs="Aparajita" w:ascii="Aparajita" w:hAnsi="Aparajita"/>
          <w:b/>
          <w:bCs/>
          <w:color w:val="000000"/>
          <w:spacing w:val="-7"/>
          <w:w w:val="125"/>
          <w:sz w:val="58"/>
          <w:szCs w:val="58"/>
        </w:rPr>
        <w:t xml:space="preserve"> </w:t>
      </w:r>
      <w:r>
        <w:rPr>
          <w:rFonts w:cs="Aparajita" w:ascii="Georgia" w:hAnsi="Georgia"/>
          <w:b/>
          <w:bCs/>
          <w:color w:val="000000"/>
          <w:spacing w:val="-7"/>
          <w:w w:val="125"/>
          <w:sz w:val="36"/>
          <w:szCs w:val="36"/>
        </w:rPr>
        <w:t>МУНИЦИПАЛЬНАЯ  ПРОГРАММА</w:t>
      </w:r>
    </w:p>
    <w:p>
      <w:pPr>
        <w:pStyle w:val="ConsTitle"/>
        <w:widowControl/>
        <w:jc w:val="center"/>
        <w:rPr/>
      </w:pPr>
      <w:r>
        <w:rPr>
          <w:rFonts w:eastAsia="Arial"/>
          <w:b w:val="false"/>
          <w:bCs w:val="false"/>
          <w:color w:val="000000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36"/>
          <w:szCs w:val="36"/>
        </w:rPr>
        <w:t>Энергосбережение и повышение энергетической эффективности на территории Скалин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олыванского района Новосибирской област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25 – 2029 годы»</w:t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с.  Скала</w:t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.</w:t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1.   Паспор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на территории Скалинского сельсовета Колыванского района Новосибирской области на 2025 – 2029 годы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2"/>
        <w:gridCol w:w="41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Скалинского сельсовета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ыванского района Новосибирской области на 2025 – 2029 годы»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года № 261-ФЗ «Об энергосбережении и повышении энергетической эффективности и внесении изменении в отдельные законодательные акты Российской Федерации»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4.1 Федерального закона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01.12.2009 № 1830-р «Об утверждении плана мероприятий по энергосбережению и повышению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истерства строительства и жилищно-коммунального хозяйства Новосибирской области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 (Разработчик-координатор муниципальной программ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калинского сельсов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ыванского района Новосибирской области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и ответственный исполнитель муниципальной программ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калинского сельсов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ыванского района Новосибирской области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выделяютс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расходов местного бюджета на оплату энергетических ресурсов;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ерь энергоресурсов.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приборами учета используемых энергетических ресурсов; - повышение эффективности системы электроснабжения;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потребления энергии и связанных с этим затрат по муниципальным контрактам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Доля энергосберегающих светодиодных ламп в общем количестве электроосветительных приборов уличного освещения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Доля объемов электрической энергии (далее – ЭЭ), расчеты за которую осуществляются с использованием приборов учета в общем объеме ЭЭ, потребляемой Скалинским сельсоветом Колыван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 xml:space="preserve"> Доля энергосберегающих светодиодных ламп в общем количестве электроосветительных приборов в здании администрации Скалинского сельсовета Колыванского района Новосибирской области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2029 годы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униципальной программы осуществляется за счет средств бюджета поселения в объеме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50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тыс. рублей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0 000,00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– в 2025 г;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0 000,00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– в 2026 г;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0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тыс. руб. – в 2027 г;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0 0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тыс. руб. – в 2028 г;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0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 тыс. руб. – в 2029 г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выделяемых  на реализацию мероприятий  настоящей программы ежегодно уточняется при формировании проекта бюджета на соответствующий финансовый год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выполнения мероприятий программы ожидается: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на 15% расхода потребляемой электрической энергии   на функционирование уличного освещения  и в здании администрации Скалинского сельсовета Колыванского района Новосибир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 экономия средств местного бюджета на оплату электроэнергии</w:t>
            </w:r>
          </w:p>
        </w:tc>
      </w:tr>
    </w:tbl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2. Обоснование необходимости разработк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линский сельсовет Колыванского района Новосибирской области – муниципальное образование в Колыванском районе Новосибирской области. Административный центр – село Ск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поселения входят 4 населенных пунк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ло Ск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евня Амб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евня Юрт-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селок Охотхозяй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на территории сельского поселения расположены 8 садоводческих некоммерческих обще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енность постоянного населения на 01.01.2025 года составляет  около 2600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Скалинского сельсовета Колыванского района Новосибирской области действуют следующие организации коммунального комплек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вщик электрической энергии -  АО «Новосибирскэнергосбыт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щик тепловой энергии и услуг водоснабжения - МУП «Коммунальное хозяйство» Колыванского района Новосибирской области.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ъекты сетей уличного освещения включают в себя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светительные приборы с лампами и пускорегулирующей аппаратурой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поры, кронштейны, троссовые растяжки, траверсы и т.д.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устройства защиты, зануления и заземления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пункты питания, освещения с приборами учета потребляемой электроэнергии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пункты включения с аппаратурой управления включением-отключением освещения с соответствующими сетями управления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иные элементы, обеспечивающие возможность включения-отключения, контроля и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ункционирования уличного освещения соответствующих объект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Скалинского сельсовета Колыванского района Новосибирской области  </w:t>
      </w:r>
      <w:r>
        <w:rPr>
          <w:rFonts w:cs="yandex-sans;Times New Roman" w:ascii="yandex-sans;Times New Roman" w:hAnsi="yandex-sans;Times New Roman"/>
          <w:sz w:val="28"/>
          <w:szCs w:val="28"/>
        </w:rPr>
        <w:t>протяженность сетей уличного освещения составляет 22 км, с количеством светильников 250  шт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 xml:space="preserve">Основная часть освещения оснащена старыми сетями с ртутными лампами, а также натриевыми лампами высокого давления ДНаЗ и светодиодными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Существенный износ основного эксплуатационного оборудования, а также эксплуатация морально-изношенных и устаревших осветительных установок приводит к снижению уровня нормативной освещенности улиц </w:t>
      </w:r>
      <w:r>
        <w:rPr>
          <w:sz w:val="28"/>
          <w:szCs w:val="28"/>
        </w:rPr>
        <w:t>Скалинского сельсовета Колыванского района Новосибирской обла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что определенным образом влияет на обеспечение безопасности населения, криминогенную  обстановку и безопасность дорожного движения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калинском сельсовете Колыванского района Новосибирской области в последние годы 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бюджета Скалинского сельсовета Колыванского района Новосибирской области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объекты, и в выработке политики по энергосбережению и повышению энергетической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3.11.2009 года № 261-ФЗ «Об энергосбережении и о повышении энергетической эффективности и о внесении изменений в отдельные законодательные акты РФ», начиная с 1 января 2019 года бюджетные учреждения обязаны обеспечить снижение объема потребленных ими  электрической энер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 электроэнергии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электроэнергии, так и финансовых ресурс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настоящее время затраты на энергетические ресурсы составляют существенную часть расходов. В условиях увеличения тарифов и цен на энергоносители их расточительное и неэффективное использование недопустимо.</w:t>
      </w:r>
    </w:p>
    <w:p>
      <w:pPr>
        <w:pStyle w:val="Normal"/>
        <w:widowControl/>
        <w:shd w:fill="FFFFFF" w:val="clear"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Создание условий для повышения эффективности использования энергетических ресурсов становится одним из приоритетных направлений работы администрации </w:t>
      </w:r>
      <w:r>
        <w:rPr>
          <w:sz w:val="28"/>
          <w:szCs w:val="28"/>
        </w:rPr>
        <w:t>Скалинского сельсовета Колыванского района Новосибирской области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widowControl/>
        <w:shd w:fill="FFFFFF" w:val="clear"/>
        <w:autoSpaceDE w:val="true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Данные об объеме потребления электрической энергии на объектах</w:t>
      </w:r>
    </w:p>
    <w:p>
      <w:pPr>
        <w:pStyle w:val="Normal"/>
        <w:widowControl/>
        <w:shd w:fill="FFFFFF" w:val="clear"/>
        <w:autoSpaceDE w:val="true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калинского сельсовета Колыванского района Новосибирской области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1"/>
        <w:gridCol w:w="1466"/>
        <w:gridCol w:w="1294"/>
        <w:gridCol w:w="1417"/>
        <w:gridCol w:w="1207"/>
        <w:gridCol w:w="1309"/>
      </w:tblGrid>
      <w:tr>
        <w:trPr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u w:val="single"/>
              </w:rPr>
              <w:t>№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u w:val="single"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ение электрической энергии на уличное освещ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ВТ.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andex-sans;Times New Roman" w:hAnsi="yandex-sans;Times New Roman" w:cs="yandex-sans;Times New Roman"/>
                <w:sz w:val="24"/>
                <w:szCs w:val="24"/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andex-sans;Times New Roman" w:hAnsi="yandex-sans;Times New Roman" w:cs="yandex-sans;Times New Roman"/>
                <w:sz w:val="24"/>
                <w:szCs w:val="24"/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andex-sans;Times New Roman" w:hAnsi="yandex-sans;Times New Roman" w:cs="yandex-sans;Times New Roman"/>
                <w:sz w:val="24"/>
                <w:szCs w:val="24"/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требление электрической энергии в здании администрации Скалинского сельсов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кВТ.час</w:t>
            </w:r>
          </w:p>
          <w:p>
            <w:pPr>
              <w:pStyle w:val="Normal"/>
              <w:widowControl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sz w:val="24"/>
                <w:szCs w:val="24"/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andex-sans;Times New Roman" w:hAnsi="yandex-sans;Times New Roman" w:cs="yandex-sans;Times New Roman"/>
                <w:sz w:val="24"/>
                <w:szCs w:val="24"/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sz w:val="24"/>
                <w:szCs w:val="24"/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47,6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andex-sans;Times New Roman" w:hAnsi="yandex-sans;Times New Roman" w:cs="yandex-sans;Times New Roman"/>
                <w:sz w:val="24"/>
                <w:szCs w:val="24"/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sz w:val="24"/>
                <w:szCs w:val="24"/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yandex-sans;Times New Roman" w:hAnsi="yandex-sans;Times New Roman" w:cs="yandex-sans;Times New Roman"/>
                <w:sz w:val="24"/>
                <w:szCs w:val="24"/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sz w:val="24"/>
                <w:szCs w:val="24"/>
                <w:u w:val="single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расходы несет бюджет Скалинского сельсовета Колыванского района Новосибирской области на обеспечение функционирования  сетей наружного ос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сфера потребляет наибольшее количество электроэнергии. Поэтому снижение расхода электроэнергии на функционирование сетей уличного освещения позволит  уменьшить расходы бюджетных средств на эти цели.</w:t>
      </w:r>
    </w:p>
    <w:p>
      <w:pPr>
        <w:pStyle w:val="Normal"/>
        <w:widowControl/>
        <w:shd w:fill="FFFFFF" w:val="clear"/>
        <w:autoSpaceDE w:val="tru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новными проблемами, приводящими к нерациональному    использованию энергетических ресурсов в администрации Скалинского сельсовета Колыванского района Новосибирской области являются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использование оборудования и материалов низкого класса энергетической эффективности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грамма энергосбережения администрации Скалинского сельсовета Колыванского района Новосибирской области предусматривает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систему отслеживания потребления энергоресурсов и совершенствования энергетического баланса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рганизацию учета и контроля по рациональному использованию энергоресурсов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разработку и реализацию энергосберегающи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я муниципальной программы "Энергосбережение и повышение энергетической эффе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калинского сельсовета Колыванского района Новосибирской области на 2025 – 2029 годы (далее по тексту - программа) предусматривают решение задач, скоординированных по времени, ресурсам и исполнител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существующего энергопотребления объектами поселения позволяет сделать вывод о том, что реализация  программы позволит не только сэкономить энергетические ресурсы, но и провести модернизацию и реконструкцию сельских инженерных коммуникаций и энергетического оборудования на объектах поселения за счет сэкономленных сред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3. Цели и задачи, важнейшие целевые индикаторы муниципа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целью программы является энергосбережение и повышение энергетической эффективности на территории Скалинского сельсовета Колыванского района Новосибирской области. Кроме того, целями программ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 повышение заинтересованности в энергосбережении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нижение потерь  электрической энерг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надежности работы энергетического комплекс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100%-ный приборный учет энергоресурсов при расчетах  Скалинского сельсовета Колыванского района Новосибирской области с организациями коммунального компл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могут быть достигнуты при выполнении следующи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нащение приборами учета энергетических ресурсов сетей уличного осве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менение новых современных технологий в процессе эксплуатации инженерных коммуник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и модернизация энергетического оборудования на объектах посел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данной программы являются:</w:t>
      </w:r>
    </w:p>
    <w:p>
      <w:pPr>
        <w:pStyle w:val="Normal"/>
        <w:tabs>
          <w:tab w:val="clear" w:pos="708"/>
          <w:tab w:val="left" w:pos="2835" w:leader="none"/>
          <w:tab w:val="left" w:pos="12491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доля энергосберегающих светодиодных ламп в общем количестве электроосветительных приборов, применяемых в сетях  уличного освещения ;</w:t>
      </w:r>
    </w:p>
    <w:p>
      <w:pPr>
        <w:pStyle w:val="Normal"/>
        <w:tabs>
          <w:tab w:val="clear" w:pos="708"/>
          <w:tab w:val="left" w:pos="2835" w:leader="none"/>
          <w:tab w:val="left" w:pos="12491" w:leader="none"/>
        </w:tabs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доля объемов электрической энергии (далее – ЭЭ), расчеты за которую осуществляются с использованием приборов учета в общем объеме ЭЭ, потребляемой для функционирование уличного освещения;</w:t>
      </w:r>
    </w:p>
    <w:p>
      <w:pPr>
        <w:pStyle w:val="Normal"/>
        <w:tabs>
          <w:tab w:val="clear" w:pos="708"/>
          <w:tab w:val="left" w:pos="2835" w:leader="none"/>
          <w:tab w:val="left" w:pos="12491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доля энергосберегающих светодиодных ламп в общем количестве электроосветительных приборов в здании администрации Скалинского сельсовета Колыванского района Новосибир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мероприятия муниципа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администрацией Скалинского сельсовета Колыван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о ограничению потерь состоят в следующем: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здание системы контроля потребления энергоресурсов путем приобретения и установки щитов с автоматическим включением и выключением, приборами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мена ламп накаливания на энергосберегающие светодиодные осветительные приборы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обретение и установка ламп в здании администрации Скалинского сельсовета Колыван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на территории Скалинского сельсовета Колыванского района Новосибирской области 2025-2029 годы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1526"/>
        <w:gridCol w:w="2159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овых средств, тыс.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роведение разъяснительной работ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реди работников на тему важност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экономии энергии и энергоресурсов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ринятие муниципальных нормативны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равовых актов в сфер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энергосбережен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>
          <w:trHeight w:val="2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Размещение на официальном сайте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администрации  Скалинского сельсовета  Колыванского района Новосибирской области информации о требования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законодательства об энергосбережении 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о повышении энергетическо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эффективности, другой информации п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энергосбережению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(по мере необходим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обслуживание уличного освещения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ключая профилактические осмотры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калинский Жилкомхоз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50 в год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 светильников и ламп для установки в здании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щитов учета потребления электроэнергии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>
          <w:trHeight w:val="2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модернизация сетей уличного осв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.ч., замена проводов, ламп, приобретение и установка выключателей, рел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калинский Жилкомхоз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день сложились все предпосылки для организации надежной и экономичной системы учета потребления электро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Благодатского сельсовета осуществляет координацию распределения ресурсов на энергосберегающие мероприятия согласно функциональным обязанност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чет о реализации мероприятий Программы и объемах финансирования рассматривается ежеквартально и по итогам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ляемые энергетические ресурсы подлежат обязательному учету с применением приборов учета используемых энергетических 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, подлежащих оснащению приборами учета, ежегодно формирует администрация Скалинского сельсовета Колыванского района Новосибирской области.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Style2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Финансирование осуществляется за счет средств местного бюджета, общий объем финансирования </w:t>
      </w:r>
      <w:r>
        <w:rPr>
          <w:sz w:val="28"/>
          <w:szCs w:val="28"/>
        </w:rPr>
        <w:t xml:space="preserve">программы  </w:t>
      </w:r>
      <w:r>
        <w:rPr>
          <w:sz w:val="28"/>
          <w:szCs w:val="28"/>
          <w:u w:val="single"/>
        </w:rPr>
        <w:t>750 000,00</w:t>
      </w:r>
      <w:r>
        <w:rPr>
          <w:sz w:val="28"/>
          <w:szCs w:val="28"/>
        </w:rPr>
        <w:t xml:space="preserve"> тыс. рублей:</w:t>
      </w:r>
    </w:p>
    <w:p>
      <w:pPr>
        <w:pStyle w:val="Style20"/>
        <w:rPr/>
      </w:pPr>
      <w:r>
        <w:rPr>
          <w:sz w:val="28"/>
          <w:szCs w:val="28"/>
        </w:rPr>
        <w:t>2025 год – _</w:t>
      </w:r>
      <w:r>
        <w:rPr>
          <w:sz w:val="28"/>
          <w:szCs w:val="28"/>
          <w:u w:val="single"/>
        </w:rPr>
        <w:t>150 000,00</w:t>
      </w:r>
      <w:r>
        <w:rPr>
          <w:sz w:val="28"/>
          <w:szCs w:val="28"/>
        </w:rPr>
        <w:t>_ тыс. руб.;</w:t>
      </w:r>
    </w:p>
    <w:p>
      <w:pPr>
        <w:pStyle w:val="Style20"/>
        <w:rPr/>
      </w:pPr>
      <w:r>
        <w:rPr>
          <w:sz w:val="28"/>
          <w:szCs w:val="28"/>
        </w:rPr>
        <w:t>2026 год – _</w:t>
      </w:r>
      <w:r>
        <w:rPr>
          <w:sz w:val="28"/>
          <w:szCs w:val="28"/>
          <w:u w:val="single"/>
        </w:rPr>
        <w:t>150 000,00</w:t>
      </w:r>
      <w:r>
        <w:rPr>
          <w:sz w:val="28"/>
          <w:szCs w:val="28"/>
        </w:rPr>
        <w:t>_ тыс. руб.;</w:t>
      </w:r>
    </w:p>
    <w:p>
      <w:pPr>
        <w:pStyle w:val="Style20"/>
        <w:rPr/>
      </w:pPr>
      <w:r>
        <w:rPr>
          <w:sz w:val="28"/>
          <w:szCs w:val="28"/>
        </w:rPr>
        <w:t>2027 год –  _</w:t>
      </w:r>
      <w:r>
        <w:rPr>
          <w:sz w:val="28"/>
          <w:szCs w:val="28"/>
          <w:u w:val="single"/>
        </w:rPr>
        <w:t>150 000,00</w:t>
      </w:r>
      <w:r>
        <w:rPr>
          <w:sz w:val="28"/>
          <w:szCs w:val="28"/>
        </w:rPr>
        <w:t>_ тыс. руб.</w:t>
      </w:r>
    </w:p>
    <w:p>
      <w:pPr>
        <w:pStyle w:val="Style20"/>
        <w:rPr/>
      </w:pPr>
      <w:r>
        <w:rPr>
          <w:sz w:val="28"/>
          <w:szCs w:val="28"/>
        </w:rPr>
        <w:t>2028 год – _</w:t>
      </w:r>
      <w:r>
        <w:rPr>
          <w:sz w:val="28"/>
          <w:szCs w:val="28"/>
          <w:u w:val="single"/>
        </w:rPr>
        <w:t>150 000,00</w:t>
      </w:r>
      <w:r>
        <w:rPr>
          <w:sz w:val="28"/>
          <w:szCs w:val="28"/>
        </w:rPr>
        <w:t>_   тыс. руб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2029 год –  </w:t>
      </w:r>
      <w:r>
        <w:rPr>
          <w:sz w:val="28"/>
          <w:szCs w:val="28"/>
          <w:u w:val="single"/>
        </w:rPr>
        <w:t>150 000,00</w:t>
      </w:r>
      <w:r>
        <w:rPr>
          <w:sz w:val="28"/>
          <w:szCs w:val="28"/>
        </w:rPr>
        <w:t>_ тыс. руб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требность финансовых средств, для реализации программных мероприятий приведена </w:t>
      </w:r>
      <w:r>
        <w:rPr>
          <w:sz w:val="28"/>
          <w:szCs w:val="28"/>
        </w:rPr>
        <w:t>в Приложении №3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озможностей бюджета Скалинского сельсовета Колыванского района Новосибирской области средства, направляемые на реализацию настоящей программы, будут корректироваться.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жидаемые результаты реализации муниципальной  программы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шная реализация Программы к 2029 году позволит обеспечить:</w:t>
        <w:br/>
      </w:r>
      <w:r>
        <w:rPr>
          <w:sz w:val="28"/>
          <w:szCs w:val="28"/>
        </w:rPr>
        <w:t xml:space="preserve">       -- снижение расхода электроэнергии, необходимой для функционирования уличного освещения на 15%.</w:t>
      </w:r>
    </w:p>
    <w:p>
      <w:pPr>
        <w:pStyle w:val="Normal"/>
        <w:ind w:firstLine="4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- снижение расхода электроэнергии в здании администрации Скалинского сельсовета Колыванского района Новосибирской области на 15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истема контроля за реализацией программ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кущий контроль за ходом реализации муниципальной программы осуществляет администрация Скалинского сельсовета Колыванского района Новосибирской области.</w:t>
      </w:r>
      <w:r>
        <w:rPr>
          <w:color w:val="FF0000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7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2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ИНДИКАТОРЫ</w:t>
      </w:r>
    </w:p>
    <w:p>
      <w:pPr>
        <w:pStyle w:val="Normal"/>
        <w:tabs>
          <w:tab w:val="clear" w:pos="708"/>
          <w:tab w:val="left" w:pos="2835" w:leader="none"/>
          <w:tab w:val="left" w:pos="12491" w:leader="none"/>
        </w:tabs>
        <w:jc w:val="center"/>
        <w:rPr/>
      </w:pPr>
      <w:r>
        <w:rPr>
          <w:b/>
          <w:sz w:val="24"/>
          <w:szCs w:val="24"/>
        </w:rPr>
        <w:t>муниципальной программы  «Энергосбережение и повышение энергетической эффективности на территории Скалинского сельсовета Колыванского района Новосибирской области на 2025-2029 годы»</w:t>
      </w:r>
    </w:p>
    <w:p>
      <w:pPr>
        <w:pStyle w:val="Normal"/>
        <w:tabs>
          <w:tab w:val="clear" w:pos="708"/>
          <w:tab w:val="left" w:pos="2835" w:leader="none"/>
          <w:tab w:val="left" w:pos="1249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537"/>
        <w:gridCol w:w="1027"/>
        <w:gridCol w:w="1115"/>
        <w:gridCol w:w="1134"/>
        <w:gridCol w:w="1134"/>
        <w:gridCol w:w="1205"/>
        <w:gridCol w:w="71"/>
        <w:gridCol w:w="1134"/>
        <w:gridCol w:w="2268"/>
      </w:tblGrid>
      <w:tr>
        <w:trPr>
          <w:trHeight w:val="212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/>
            </w:pPr>
            <w:r>
              <w:rPr>
                <w:bCs/>
                <w:sz w:val="24"/>
                <w:szCs w:val="24"/>
              </w:rPr>
              <w:t>Цель/задачи ,требующие решения для достижения цели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/>
            </w:pPr>
            <w:r>
              <w:rPr>
                <w:bCs/>
                <w:sz w:val="24"/>
                <w:szCs w:val="24"/>
              </w:rPr>
              <w:t>Ед.изме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ния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ind w:left="7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Оптимизация расходов бюджета поселения на оплату энергетических ресурсов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Снижение расхода электроэнергии, необходимой для функционирования сетей наружного освещения 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ind w:left="4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замена электроосветительных приборов на энергосберегающие светодиодные лампы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ind w:left="4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обретение и установка щитов автоматического включения и выключения электроэнергии с приборами учет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ind w:left="4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ind w:left="4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ind w:left="4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ind w:left="4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энергосберегающих светодиодных ламп в общем количестве электроосветительных приборов уличного освещ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электрической энергии (далее – ЭЭ), расчеты за которую осуществляются с использованием приборов учета в общем объеме ЭЭ, потребляемой Скалинс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%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80,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 Снижение расхода  электроэнергии в здании администрации Скалинского сельсовета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ind w:firstLine="4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замена ламп накаливания на  энергосберегающие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одиодные осветительные приборы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обретение и установка  ламп в здании администрации Скалинского сельсовет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ля энергосберегающих светодиодных ламп в общем количестве электроосветительных приборов в здании администрации Скалинского сельсовет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%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249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11908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</w:t>
      </w:r>
      <w:r>
        <w:rPr>
          <w:color w:val="000000"/>
          <w:sz w:val="27"/>
          <w:szCs w:val="27"/>
        </w:rPr>
        <w:tab/>
        <w:t xml:space="preserve">       </w:t>
      </w:r>
    </w:p>
    <w:p>
      <w:pPr>
        <w:pStyle w:val="Style20"/>
        <w:tabs>
          <w:tab w:val="clear" w:pos="708"/>
          <w:tab w:val="left" w:pos="11908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11908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tabs>
          <w:tab w:val="clear" w:pos="708"/>
          <w:tab w:val="left" w:pos="11908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tabs>
          <w:tab w:val="clear" w:pos="708"/>
          <w:tab w:val="left" w:pos="11908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tabs>
          <w:tab w:val="clear" w:pos="708"/>
          <w:tab w:val="left" w:pos="11908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tabs>
          <w:tab w:val="clear" w:pos="708"/>
          <w:tab w:val="left" w:pos="11908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tabs>
          <w:tab w:val="clear" w:pos="708"/>
          <w:tab w:val="left" w:pos="11908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tabs>
          <w:tab w:val="clear" w:pos="708"/>
          <w:tab w:val="left" w:pos="11908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tabs>
          <w:tab w:val="clear" w:pos="708"/>
          <w:tab w:val="left" w:pos="11908" w:leader="none"/>
        </w:tabs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ложение № 2</w:t>
      </w:r>
    </w:p>
    <w:p>
      <w:pPr>
        <w:pStyle w:val="Style20"/>
        <w:tabs>
          <w:tab w:val="clear" w:pos="708"/>
          <w:tab w:val="left" w:pos="11908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МЕРОПРИЯТИЯ</w:t>
      </w:r>
    </w:p>
    <w:p>
      <w:pPr>
        <w:pStyle w:val="Style20"/>
        <w:tabs>
          <w:tab w:val="clear" w:pos="708"/>
          <w:tab w:val="left" w:pos="11908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«Энергосбережение и повышение энергетической эффективности на территории </w:t>
      </w:r>
      <w:r>
        <w:rPr>
          <w:b/>
        </w:rPr>
        <w:t>Скалинского сельсовета Колыванского района Новосибирской области на 2025-2029 годы»</w:t>
      </w:r>
    </w:p>
    <w:p>
      <w:pPr>
        <w:pStyle w:val="Normal"/>
        <w:tabs>
          <w:tab w:val="clear" w:pos="708"/>
          <w:tab w:val="left" w:pos="1796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2072"/>
        <w:gridCol w:w="5322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(Разработчик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тимизация расходов бюджета поселения на оплату электроэнерги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нижение расходов бюджета поселения на функционирование сетей уличного освещ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амена электроосветительных приборов на энергосберегающие светодиодные ламп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5-2029 год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а электроэнергии, необходимой для функционирования сетей уличного освещения 15%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иобретение и установка щитов автоматического включения и выключения электроэнергии с приборами учет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5-2029 год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и оптимизация расхода электроэнергии при функционировании уличного освещения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2.Снижение расходов бюджета поселения на оплату электроэнергии в здании администрации Скалинского сельсовета Колыва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амена ламп накаливания на энергосберегающие светодиодные осветительные прибор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5-2029 год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а электроэнергии в здании администрации Скалинского сельсовета на 15%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/>
            </w:pPr>
            <w:r>
              <w:rPr>
                <w:sz w:val="24"/>
                <w:szCs w:val="24"/>
              </w:rPr>
              <w:t xml:space="preserve">2)Приобретение и установка настольных осветительных приборов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5-2029 год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ное расходование электроэнергии в светлое время суток.</w:t>
            </w:r>
          </w:p>
        </w:tc>
      </w:tr>
    </w:tbl>
    <w:p>
      <w:pPr>
        <w:pStyle w:val="Normal"/>
        <w:tabs>
          <w:tab w:val="clear" w:pos="708"/>
          <w:tab w:val="left" w:pos="17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7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9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ОДНЫЕ ФИНАНСОВЫЕ ЗАТРАТЫ</w:t>
      </w:r>
    </w:p>
    <w:p>
      <w:pPr>
        <w:pStyle w:val="Style20"/>
        <w:tabs>
          <w:tab w:val="clear" w:pos="708"/>
          <w:tab w:val="left" w:pos="11908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«Энергосбережение и повышение энергетической эффективности на территории </w:t>
      </w:r>
      <w:r>
        <w:rPr>
          <w:b/>
        </w:rPr>
        <w:t>Скалинского сельсовета Колыванского района Новосибирской области на 2025-2029 годы»</w:t>
      </w:r>
    </w:p>
    <w:p>
      <w:pPr>
        <w:pStyle w:val="Normal"/>
        <w:tabs>
          <w:tab w:val="clear" w:pos="708"/>
          <w:tab w:val="left" w:pos="1796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559"/>
        <w:gridCol w:w="1418"/>
        <w:gridCol w:w="1417"/>
        <w:gridCol w:w="1418"/>
        <w:gridCol w:w="1417"/>
        <w:gridCol w:w="184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расходов по программе</w:t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нансовые затраты, тыс.руб.</w:t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числе по годам реализации программы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 за сче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областного бюджета Н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бюджета Колыванского района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/>
            </w:pPr>
            <w:r>
              <w:rPr>
                <w:sz w:val="24"/>
                <w:szCs w:val="24"/>
              </w:rPr>
              <w:t>средств местного бюджета Скалинского сельсовета Колыванского района Н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внебюджетных ист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parajita">
    <w:charset w:val="00"/>
    <w:family w:val="swiss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02:00Z</dcterms:created>
  <dc:creator>User</dc:creator>
  <dc:description/>
  <cp:keywords/>
  <dc:language>en-US</dc:language>
  <cp:lastModifiedBy>Пользователь</cp:lastModifiedBy>
  <cp:lastPrinted>2020-07-08T16:21:00Z</cp:lastPrinted>
  <dcterms:modified xsi:type="dcterms:W3CDTF">2025-01-28T08:45:00Z</dcterms:modified>
  <cp:revision>6</cp:revision>
  <dc:subject/>
  <dc:title/>
</cp:coreProperties>
</file>