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00375</wp:posOffset>
            </wp:positionH>
            <wp:positionV relativeFrom="paragraph">
              <wp:posOffset>9525</wp:posOffset>
            </wp:positionV>
            <wp:extent cx="476250" cy="5715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center" w:pos="5102" w:leader="none"/>
          <w:tab w:val="left" w:pos="8655" w:leader="none"/>
        </w:tabs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 xml:space="preserve">АДМИНИСТРАЦИЯ </w:t>
      </w:r>
    </w:p>
    <w:p>
      <w:pPr>
        <w:pStyle w:val="Normal"/>
        <w:widowControl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СКАЛИНСКОГО СЕЛЬСОВЕТА</w:t>
      </w:r>
    </w:p>
    <w:p>
      <w:pPr>
        <w:pStyle w:val="Normal"/>
        <w:widowControl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 xml:space="preserve">КОЛЫВАНСКОГО РАЙОНА </w:t>
      </w:r>
    </w:p>
    <w:p>
      <w:pPr>
        <w:pStyle w:val="Normal"/>
        <w:widowControl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НОВОСИБИРСКОЙ ОБЛАСТИ</w:t>
      </w:r>
    </w:p>
    <w:p>
      <w:pPr>
        <w:pStyle w:val="Normal"/>
        <w:widowControl/>
        <w:spacing w:before="280" w:after="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ПОСТАНОВЛЕНИЕ</w:t>
      </w:r>
    </w:p>
    <w:p>
      <w:pPr>
        <w:pStyle w:val="Normal"/>
        <w:widowControl/>
        <w:spacing w:before="280" w:after="0"/>
        <w:rPr>
          <w:color w:val="FF0000"/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30.06.2025 года                                                                                                          № 1158</w:t>
      </w:r>
    </w:p>
    <w:p>
      <w:pPr>
        <w:pStyle w:val="Normal"/>
        <w:widowControl/>
        <w:tabs>
          <w:tab w:val="clear" w:pos="720"/>
          <w:tab w:val="left" w:pos="7005" w:leader="none"/>
        </w:tabs>
        <w:autoSpaceDE w:val="tru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ab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 w:val="24"/>
          <w:szCs w:val="24"/>
        </w:rPr>
        <w:t>Предоставление жилых помещений маневренного фонда муниципального специализированного жилищного фонда</w:t>
      </w:r>
      <w:r>
        <w:rPr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Жилищным кодексом Российской Федерации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ЯЕТ: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Утвердить Административный регламент по предоставлению муниципальной услуги «Предоставление жилых помещений маневренного фонда муниципального специализированного жилищного фонда», согласно приложения.   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постановление опубликовать в газете «Скалинский вестник»,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Скалинского сельсовета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лыванского района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 Т.Н. Макаренко</w:t>
      </w:r>
    </w:p>
    <w:p>
      <w:pPr>
        <w:pStyle w:val="Normal"/>
        <w:widowControl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25-236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0"/>
          <w:szCs w:val="20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/>
        <w:autoSpaceDE w:val="true"/>
        <w:ind w:left="510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10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калинского сельсовета </w:t>
      </w:r>
    </w:p>
    <w:p>
      <w:pPr>
        <w:pStyle w:val="Normal"/>
        <w:widowControl/>
        <w:autoSpaceDE w:val="true"/>
        <w:ind w:left="510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ыванского района</w:t>
      </w:r>
    </w:p>
    <w:p>
      <w:pPr>
        <w:pStyle w:val="Normal"/>
        <w:widowControl/>
        <w:autoSpaceDE w:val="true"/>
        <w:ind w:left="510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06.2025 года №1158</w:t>
      </w:r>
    </w:p>
    <w:p>
      <w:pPr>
        <w:pStyle w:val="Normal"/>
        <w:ind w:left="-1" w:right="5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регламент</w:t>
      </w:r>
    </w:p>
    <w:p>
      <w:pPr>
        <w:pStyle w:val="Normal"/>
        <w:ind w:left="849" w:right="851" w:hanging="0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>п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ю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Предоставл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жил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мещений маневренн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фонд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пециализирован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фонда»</w:t>
      </w:r>
    </w:p>
    <w:p>
      <w:pPr>
        <w:pStyle w:val="Normal"/>
        <w:ind w:left="849" w:right="851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 Настоящий Административный регламент устанавливает порядок и стандарт предоставления муниципальной услуги «Предоставление жилых помещений маневренного фонда муниципального специализированного жилищного фонда» (далее – Услуга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 Услуга предоставляется гражданам, не обеспеченным жилыми помещениями </w:t>
      </w:r>
      <w:r>
        <w:rPr>
          <w:sz w:val="24"/>
          <w:szCs w:val="24"/>
        </w:rPr>
        <w:t>на территории Скалинского сельсовета Колыванского района Новосибирской области</w:t>
      </w:r>
      <w:r>
        <w:rPr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г) гражданам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) иным гражданам в случаях, предусмотренных законодательством, уполномоченным представителя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 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 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 Признаки заявителя определяются в результате анкетирования, проводимого органом, предоставляющим услугу (далее – профилирование), осуществляемого в соответствии с настоящим Административным регламент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6. 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I. Стандарт предоставления Услуги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Наименование Услуги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 Предоставление жилых помещений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8. Услуга предоставляется администрацией Скалинского сельсовета Колыванского района Новосибирской области (далее – Орган местного самоуправления).   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 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 При обращении заявителя за предоставлением жилых помещений маневренного фонда муниципального специализированного жилищного фонда результатами предоставления Услуги являются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11. Результаты предоставления Услуги могут быть получены в Органе местного самоуправления, МФЦ, посредством Единого портала.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 Максимальный срок предоставления Услуги составляет 30 рабочих дней с даты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 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муниципальных служащих, работниках Органа местного самоуправления размещены на официальном сайте Органа местного самоуправления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 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оснований для отказа в приеме заявления и документов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 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 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 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мер платы, взимаемой с заявителя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 предоставлении Услуги, и способы ее взимания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 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 Максимальный срок ожидания в очереди при подаче заявления составляет 15 минут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 Максимальный срок ожидания в очереди при получении результата Услуги составляет 15 минут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регистрации заявл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21. Срок регистрации заявления и документов, необходимых для предоставления Услуги, в Органе местного самоуправления, МФЦ,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 Требования к помещениям, в которых предоставляется Услуга,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 Показатели доступности и качества Услуги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 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5. Информационная система, используемая для предоставления Услуги, – единая система межведомственного электронного взаимодействия.    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вариантов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 При обращении заявителя за предоставлением жилых помещений маневренного фонда муниципального специализированного жилищного фонда Услуга предоставляется в соответствии со следующими вариантами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 1: граждане в связи с капитальным ремонтом или реконструкцией дома, в котором находятся жилые помещения, занимаемые ими по договорам социального найма, заявитель лично, заявление о предоставлении жилого помещения маневрен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 2: граждане в связи с капитальным ремонтом или реконструкцией дома, в котором находятся жилые помещения, занимаемые ими по договорам социального найма, уполномоченный представитель, заявление о предоставлении жилого помещения маневрен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 3: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заявитель лично, заявление о предоставлении жилого помещения маневрен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 4: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уполномоченный представитель, заявление о предоставлении жилого помещения маневрен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 5: граждане, у которых единственные жилые помещения стали непригодными для проживания в результате чрезвычайных обстоятельств, заявитель лично, заявление о предоставлении жилого помещения маневрен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 6: граждане, у которых единственные жилые помещения стали непригодными для проживания в результате чрезвычайных обстоятельств, уполномоченный представитель, заявление о предоставлении жилого помещения маневрен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 7: граждане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, заявитель лично, заявление о предоставлении жилого помещения маневрен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 8: граждане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, уполномоченный представитель, заявление о предоставлении жилого помещения маневрен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 9: иные граждане в случаях, предусмотренных законодательством, заявитель лично, заявление о предоставлении жилого помещения маневрен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 10: иные граждане в случаях, предусмотренных законодательством, уполномоченный представитель, заявление о предоставлении жилого помещения маневрен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 Порядок оставления заявления без рассмотрения определен в разделах Административного регламента, содержащих положения об административной процедуре приема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 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 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0. Профилирование осуществляется в Органе местного самоуправления, МФЦ или посредством Единого портала.  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 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2. 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ариант 1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 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 Результатом предоставления варианта Услуги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межведомственное информационное взаимодейств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нятие решения о предоставлении (об отказе в предоставлении)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оставление результата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6.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7. 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или посредством Единого портала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8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удостоверяющие личность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личность членов семьи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подтверждающие государственную регистрацию актов гражданского состояния, – свидетельство об усыновлении (удочерении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ы, подтверждающие право собственности или владения на объекты недвижимого имущества, не зарегистрированные в Едином государственном реестре недвижимости, – документ на объекты недвижимости права на которые не зарегистрированы в Едином государственном реестре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документы, подтверждающие сведения, – выписка из финансового лицевого счета (копия лицевого счета), выданная органом управления многоквартирным домом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9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подтверждающие совершение государственной регистрации актов гражданского состоя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заключении бра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перемене имен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правовые основания отнесения совместно проживающих граждан к членам семьи заявителя, – решение суда о признании гражданина членом семь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удостоверяющие полномочия законного представителя заявителя, – акт органа опеки и попечительства о назначении опекуна (попечителя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, подтверждающий право собственности на жилое помещение, – выписка из Единого государственного реестра недвижимости об основных характеристиках и зарегистрированных правах на объект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документы, подтверждающие невозможность проживания в жилом помещении, – решение о проведении капитального ремонта или реконструкции многоквартирного дома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40. Способами установления личности (идентификации) заявителя при взаимодействии с заявителями является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в</w:t>
      </w:r>
      <w:r>
        <w:rPr/>
        <w:t xml:space="preserve"> </w:t>
      </w:r>
      <w:r>
        <w:rPr>
          <w:sz w:val="24"/>
          <w:szCs w:val="24"/>
          <w:lang w:eastAsia="ru-RU"/>
        </w:rPr>
        <w:t>Органе местного самоуправления, МФЦ – документ, удостоверяющий личность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1.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рок действия документа, удостоверяющего личность, истек на дату подачи заявл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выявление несоблюдения условий признания действительности,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 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заявление подано лицом, не имеющим полномочий представлять интересы заяв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2. Заявление может быть оставлено без рассмотрения при наличии следующего основания – отказ заявителя от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3.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4. Срок регистрации заявления и документов, необходимых для предоставления Услуги, в Органе местного самоуправления, МФЦ или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5. 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Регламентная широковещательная рассылка сведений о перемене имени из ЕГР ЗАГС федеральным органам исполнительной власти». Указанный информационный запрос направляется в «Федеральная налоговая служба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диного государственного реестра недвижимости». Указанный информационный 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о паспортах гражданина Российской Федерации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6. 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7. 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8. Способы получения результата предоставления Услуг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в Органе местного самоуправления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Органе местного самоуправления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в МФЦ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в МФЦ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редством Единого портала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</w:t>
      </w:r>
      <w:r>
        <w:rPr/>
        <w:t xml:space="preserve"> </w:t>
      </w:r>
      <w:r>
        <w:rPr>
          <w:sz w:val="24"/>
          <w:szCs w:val="24"/>
          <w:lang w:eastAsia="ru-RU"/>
        </w:rPr>
        <w:t>посредством Единого портала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9. 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0.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ариант 2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1. 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2. Результатом предоставления варианта Услуги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3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межведомственное информационное взаимодейств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нятие решения о предоставлении (об отказе в предоставлении)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оставление результата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4.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55. 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или посредством Единого портала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6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удостоверяющие личность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личность членов семьи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документы, подтверждающие государственную регистрацию актов гражданского состояния, – свидетельство об усыновлении (удочерении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ы, подтверждающие право собственности или владения на объекты недвижимого имущества, не зарегистрированные в Едином государственном реестре недвижимости, – документ на объекты недвижимости права на которые не зарегистрированы в Едином государственном реестре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документы, подтверждающие сведения, – выписка из финансового лицевого счета (копия лицевого счета), выданная органом управления многоквартирным домом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)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  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7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подтверждающие совершение государственной регистрации актов гражданского состоя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заключении бра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перемене имен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правовые основания отнесения совместно проживающих граждан к членам семьи заявителя, – решение суда о признании гражданина членом семь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удостоверяющие полномочия законного представителя заявителя, – акт органа опеки и попечительства о назначении опекуна (попечителя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, подтверждающий право собственности на жилое помещение, – выписка из Единого государственного реестра недвижимости об основных характеристиках и зарегистрированных правах на объект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 документы, подтверждающие невозможность проживания в жилом помещении, – решение о проведении капитального ремонта или реконструкции многоквартирного дома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  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58. Способами установления личности (идентификации) заявителя при взаимодействии с заявителями является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в</w:t>
      </w:r>
      <w:r>
        <w:rPr/>
        <w:t xml:space="preserve"> </w:t>
      </w:r>
      <w:r>
        <w:rPr>
          <w:sz w:val="24"/>
          <w:szCs w:val="24"/>
          <w:lang w:eastAsia="ru-RU"/>
        </w:rPr>
        <w:t>Органе местного самоуправления, МФЦ – документ, удостоверяющий личность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9.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рок действия документа, удостоверяющего личность, истек на дату подачи заявл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выявление несоблюдения условий признания действительности,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полное заполнение полей в форме заявления;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заявление подано лицом, не имеющим полномочий представлять интересы заявител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0. Заявление может быть оставлено без рассмотрения при наличии следующего основания – отказ заявителя от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1.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2. Срок регистрации заявления и документов, необходимых для предоставления Услуги, в Органе местного самоуправления, МФЦ или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3. 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Регламентная широковещательная рассылка сведений о перемене имени из ЕГР ЗАГС федеральным органам исполнительной власти». Указанный информационный запрос направляется в «Федеральная налоговая служба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диного государственного реестра недвижимости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о паспортах гражданина Российской Федерации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4. 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5. 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6. Способы получения результата предоставления Услуг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в Органе местного самоуправления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Органе местного самоуправления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 МФЦ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 МФЦ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редством Единого портала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</w:t>
      </w:r>
      <w:r>
        <w:rPr/>
        <w:t xml:space="preserve"> </w:t>
      </w:r>
      <w:r>
        <w:rPr>
          <w:sz w:val="24"/>
          <w:szCs w:val="24"/>
          <w:lang w:eastAsia="ru-RU"/>
        </w:rPr>
        <w:t>посредством Единого портала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7. 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8.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ариант 3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9. 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0. Результатом предоставления варианта Услуги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1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межведомственное информационное взаимодейств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нятие решения о предоставлении (об отказе в предоставлении)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оставление результата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2.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73. 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или посредством Единого портала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4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удостоверяющие личность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личность членов семьи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 документы, подтверждающие государственную регистрацию актов гражданского состояния, – свидетельство об усыновлении (удочерении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   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 документы, подтверждающие право собственности или владения на объекты недвижимого имущества, не зарегистрированные в Едином государственном реестре недвижимости, – документ на объекты недвижимости права на которые не зарегистрированы в Едином государственном реестре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 документы, подтверждающие сведения, – выписка из финансового лицевого счета (копия лицевого счета), выданная органом управления многоквартирным домом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 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) документы, подтверждающие обращение взыскания на жилые помеще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 (все документы из категории):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решение суда об обращении взыскания на жилые помещения, вступившее в законную сил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документ, содержащий сведения об обращении взыскания на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5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подтверждающие совершение государственной регистрации актов гражданского состоя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заключении бра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перемене имен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правовые основания отнесения совместно проживающих граждан к членам семьи заявителя, – решение суда о признании гражданина членом семь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удостоверяющие полномочия законного представителя заявителя, – акт органа опеки и попечительства о назначении опекуна (попечителя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 документ, подтверждающий право собственности на жилое помещение, – выписка из Единого государственного реестра недвижимости об основных характеристиках и зарегистрированных правах на объект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76. Способами установления личности (идентификации) заявителя при взаимодействии с заявителями является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в</w:t>
      </w:r>
      <w:r>
        <w:rPr/>
        <w:t xml:space="preserve"> </w:t>
      </w:r>
      <w:r>
        <w:rPr>
          <w:sz w:val="24"/>
          <w:szCs w:val="24"/>
          <w:lang w:eastAsia="ru-RU"/>
        </w:rPr>
        <w:t>Органе местного самоуправления, МФЦ – документ, удостоверяющий личность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7.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рок действия документа, удостоверяющего личность, истек на дату подачи заявл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ыявление несоблюдения условий признания действительности,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заявление подано лицом, не имеющим полномочий представлять интересы заяв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8. Заявление может быть оставлено без рассмотрения при наличии следующего основания – отказ заявителя от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9.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0. Срок регистрации заявления и документов, необходимых для предоставления Услуги, в Органе местного самоуправления, МФЦ или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1. 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 межведомственного электронного взаимодействия» информационный запрос «Регламентная широковещательная рассылка сведений о перемене имени из ЕГР ЗАГС федеральным органам исполнительной власти». Указанный информационный запрос направляется в «Федеральная налоговая служба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диного государственного реестра недвижимости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о паспортах гражданина Российской Федерации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2. 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3. 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4. Способы получения результата предоставления Услуг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в Органе местного самоуправления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Органе местного самоуправления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в МФЦ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в МФЦ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редством Единого портала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</w:t>
      </w:r>
      <w:r>
        <w:rPr/>
        <w:t xml:space="preserve"> </w:t>
      </w:r>
      <w:r>
        <w:rPr>
          <w:sz w:val="24"/>
          <w:szCs w:val="24"/>
          <w:lang w:eastAsia="ru-RU"/>
        </w:rPr>
        <w:t>посредством Единого портала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5. 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6.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ариант 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7. 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8. Результатом предоставления варианта Услуги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9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межведомственное информационное взаимодейств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нятие решения о предоставлении (об отказе в предоставлении)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оставление результата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0.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91. 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или посредством Единого портала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2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удостоверяющие личность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 документы, подтверждающие личность членов семьи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 документы, подтверждающие государственную регистрацию актов гражданского состояния, – свидетельство об усыновлении (удочерении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 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ы, подтверждающие право собственности или владения на объекты недвижимого имущества, не зарегистрированные в Едином государственном реестре недвижимости, – документ на объекты недвижимости права на которые не зарегистрированы в Едином государственном реестре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документы, подтверждающие сведения, – выписка из финансового лицевого счета (копия лицевого счета), выданная органом управления многоквартирным домом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 документы, подтверждающие обращение взыскания на жилые помеще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 (все документы из категории)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решение суда об обращении взыскания на жилые помещения, вступившее в законную сил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документ, содержащий сведения об обращении взыскания на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)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3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подтверждающие совершение государственной регистрации актов гражданского состоя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заключении бра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перемене имен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правовые основания отнесения совместно проживающих граждан к членам семьи заявителя, – решение суда о признании гражданина членом семь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удостоверяющие полномочия законного представителя заявителя, – акт органа опеки и попечительства о назначении опекуна (попечителя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, подтверждающий право собственности на жилое помещение, – выписка из Единого государственного реестра недвижимости об основных характеристиках и зарегистрированных правах на объект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94. Способами установления личности (идентификации) заявителя при взаимодействии с заявителями является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– документ, удостоверяющий личность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5.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рок действия документа, удостоверяющего личность, истек на дату подачи заявл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ыявление несоблюдения условий признания действительности,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заявление подано лицом, не имеющим полномочий представлять интересы заяв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6. Заявление может быть оставлено без рассмотрения при наличии следующего основания – отказ заявителя от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7.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8. Срок регистрации заявления и документов, необходимых для предоставления Услуги, в Органе местного самоуправления, МФЦ или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9. 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Регламентная широковещательная рассылка сведений о перемене имени из ЕГР ЗАГС федеральным органам исполнительной власти». Указанный информационный запрос направляется в «Федеральная налоговая служба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диного государственного реестра недвижимости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о паспортах гражданина Российской Федерации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. 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1. 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2. Способы получения результата предоставления Услуг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в Органе местного самоуправления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Органе местного самоуправления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в МФЦ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в МФЦ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редством Единого портала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</w:t>
      </w:r>
      <w:r>
        <w:rPr/>
        <w:t xml:space="preserve"> </w:t>
      </w:r>
      <w:r>
        <w:rPr>
          <w:sz w:val="24"/>
          <w:szCs w:val="24"/>
          <w:lang w:eastAsia="ru-RU"/>
        </w:rPr>
        <w:t>посредством Единого портала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3. 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4.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ариант 5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5. 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6. Результатом предоставления варианта Услуги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7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межведомственное информационное взаимодейств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нятие решения о предоставлении (об отказе в предоставлении)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оставление результата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8.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9. 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или посредством Единого портала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0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документы, удостоверяющие личность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документы, подтверждающие личность членов семьи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подтверждающие государственную регистрацию актов гражданского состояния, – свидетельство об усыновлении (удочерении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ы, подтверждающие право собственности или владения на объекты недвижимого имущества, не зарегистрированные в Едином государственном реестре недвижимости, – документ на объекты недвижимости права на которые не зарегистрированы в Едином государственном реестре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документы, подтверждающие сведения, – выписка из финансового лицевого счета (копия лицевого счета), выданная органом управления многоквартирным домом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 документы, подтверждающие факт утраты (повреждения) имущества, – справка о признании жилого помещения непригодным для проживания в результате чрезвычайных обстоятельств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подтверждающие совершение государственной регистрации актов гражданского состоя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заключении бра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перемене имен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правовые основания отнесения совместно проживающих граждан к членам семьи заявителя, – решение суда о признании гражданина членом семь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удостоверяющие полномочия законного представителя заявителя, – акт органа опеки и попечительства о назначении опекуна (попечителя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 документ, подтверждающий право собственности на жилое помещение, – выписка из Единого государственного реестра недвижимости об основных характеристиках и зарегистрированных правах на объект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12. Способами установления личности (идентификации) заявителя при взаимодействии с заявителями является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в</w:t>
      </w:r>
      <w:r>
        <w:rPr/>
        <w:t xml:space="preserve"> </w:t>
      </w:r>
      <w:r>
        <w:rPr>
          <w:sz w:val="24"/>
          <w:szCs w:val="24"/>
          <w:lang w:eastAsia="ru-RU"/>
        </w:rPr>
        <w:t>Органе местного самоуправления, МФЦ – документ, удостоверяющий личность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3. Орган местного самоуправления отказывает заявителю в приеме заявления и документов при наличии следующих оснований: 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рок действия документа, удостоверяющего личность, истек на дату подачи заявл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ыявление несоблюдения условий признания действительности,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заявление подано лицом, не имеющим полномочий представлять интересы заяв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4. Заявление может быть оставлено без рассмотрения при наличии следующего основания – отказ заявителя от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5.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6. Срок регистрации заявления и документов, необходимых для предоставления Услуги, в Органе местного самоуправления, МФЦ или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7. 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 межведомственного электронного взаимодействия» информационный запрос «Регламентная широковещательная рассылка сведений о перемене имени из ЕГР ЗАГС федеральным органам исполнительной власти». Указанный информационный запрос направляется в «Федеральная налоговая служба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диного государственного реестра недвижимости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о паспортах гражданина Российской Федерации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8. 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9. 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0. Способы получения результата предоставления Услуг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в Органе местного самоуправления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Органе местного самоуправления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в МФЦ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в МФЦ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редством Единого портала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</w:t>
      </w:r>
      <w:r>
        <w:rPr/>
        <w:t xml:space="preserve"> </w:t>
      </w:r>
      <w:r>
        <w:rPr>
          <w:sz w:val="24"/>
          <w:szCs w:val="24"/>
          <w:lang w:eastAsia="ru-RU"/>
        </w:rPr>
        <w:t>посредством Единого портала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1. 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2.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ариант 6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3. 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4. Результатом предоставления варианта Услуги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5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межведомственное информационное взаимодейств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нятие решения о предоставлении (об отказе в предоставлении)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оставление результата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6.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127. 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или посредством Единого портала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8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удостоверяющие личность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личность членов семьи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подтверждающие государственную регистрацию актов гражданского состояния, – свидетельство об усыновлении (удочерении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ы, подтверждающие право собственности или владения на объекты недвижимого имущества, не зарегистрированные в Едином государственном реестре недвижимости, – документ на объекты недвижимости права на которые не зарегистрированы в Едином государственном реестре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документы, подтверждающие сведения, – выписка из финансового лицевого счета (копия лицевого счета), выданная органом управления многоквартирным домом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 документы, подтверждающие факт утраты (повреждения) имущества, – справка о признании жилого помещения непригодным для проживания в результате чрезвычайных обстоятельств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ж)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9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подтверждающие совершение государственной регистрации актов гражданского состоя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заключении бра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перемене имен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правовые основания отнесения совместно проживающих граждан к членам семьи заявителя, – решение суда о признании гражданина членом семь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удостоверяющие полномочия законного представителя заявителя, – акт органа опеки и попечительства о назначении опекуна (попечителя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, подтверждающий право собственности на жилое помещение, – выписка из Единого государственного реестра недвижимости об основных характеристиках и зарегистрированных правах на объект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30. Способами установления личности (идентификации) заявителя при взаимодействии с заявителями является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в</w:t>
      </w:r>
      <w:r>
        <w:rPr/>
        <w:t xml:space="preserve"> </w:t>
      </w:r>
      <w:r>
        <w:rPr>
          <w:sz w:val="24"/>
          <w:szCs w:val="24"/>
          <w:lang w:eastAsia="ru-RU"/>
        </w:rPr>
        <w:t>Органе местного самоуправления, МФЦ – документ, удостоверяющий личность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1.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рок действия документа, удостоверяющего личность, истек на дату подачи заявл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ыявление несоблюдения условий признания действительности,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заявление подано лицом, не имеющим полномочий представлять интересы заяв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2. Заявление может быть оставлено без рассмотрения при наличии следующего основания – отказ заявителя от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3.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134. Срок регистрации заявления и документов, необходимых для предоставления Услуги, в Органе местного самоуправления, МФЦ или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5. 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Регламентная широковещательная рассылка сведений о перемене имени из ЕГР ЗАГС федеральным органам исполнительной власти». Указанный информационный запрос направляется в «Федеральная налоговая служба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диного государственного реестра недвижимости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о паспортах гражданина Российской Федерации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6. 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7. 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8. Способы получения результата предоставления Услуг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в Органе местного самоуправления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Органе местного самоуправления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в МФЦ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в МФЦ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редством Единого портала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</w:t>
      </w:r>
      <w:r>
        <w:rPr/>
        <w:t xml:space="preserve"> </w:t>
      </w:r>
      <w:r>
        <w:rPr>
          <w:sz w:val="24"/>
          <w:szCs w:val="24"/>
          <w:lang w:eastAsia="ru-RU"/>
        </w:rPr>
        <w:t>посредством Единого портала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9. 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0.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ариант 7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1. 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2. Результатом предоставления варианта Услуги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3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межведомственное информационное взаимодейств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нятие решения о предоставлении (об отказе в предоставлении)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оставление результата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4.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145. 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или посредством Единого портала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6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удостоверяющие личность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личность членов семьи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подтверждающие государственную регистрацию актов гражданского состояния, – свидетельство об усыновлении (удочерении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ы, подтверждающие право собственности или владения на объекты недвижимого имущества, не зарегистрированные в Едином государственном реестре недвижимости, – документ на объекты недвижимости права на которые не зарегистрированы в Едином государственном реестре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документы, подтверждающие сведения, – выписка из финансового лицевого счета (копия лицевого счета), выданная органом управления многоквартирным домом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 документы, подтверждающие невозможность проживания в жилом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 (все документы из категор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7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подтверждающие совершение государственной  регистрации актов гражданского состоя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заключении бра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перемене имен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правовые основания отнесения совместно проживающих граждан к членам семьи заявителя, – решение суда о признании гражданина членом семь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удостоверяющие полномочия законного представителя заявителя, – акт органа опеки и попечительства о назначении опекуна (попечителя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, подтверждающий право собственности на жилое помещение, – выписка из Единого государственного реестра недвижимости об основных характеристиках и зарегистрированных правах на объект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48. Способами установления личности (идентификации) заявителя при взаимодействии с заявителями является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в</w:t>
      </w:r>
      <w:r>
        <w:rPr/>
        <w:t xml:space="preserve"> </w:t>
      </w:r>
      <w:r>
        <w:rPr>
          <w:sz w:val="24"/>
          <w:szCs w:val="24"/>
          <w:lang w:eastAsia="ru-RU"/>
        </w:rPr>
        <w:t>Органе местного самоуправления, МФЦ – документ, удостоверяющий личность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9.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рок действия документа, удостоверяющего личность, истек на дату подачи заявл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ыявление несоблюдения условий признания действительности,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заявление подано лицом, не имеющим полномочий представлять интересы заяв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0. Заявление может быть оставлено без рассмотрения при наличии следующего основания – отказ заявителя от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1.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152. Срок регистрации заявления и документов, необходимых для предоставления Услуги, в Органе местного самоуправления, МФЦ или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3. 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Регламентная широковещательная рассылка сведений о перемене имени из ЕГР ЗАГС федеральным органам исполнительной власти». Указанный информационный запрос направляется в «Федеральная налоговая служба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 межведомственного электронного взаимодействия» информационный запрос «Сведения из Единого государственного реестра недвижимости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о паспортах гражданина Российской Федерации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4. 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5. 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6. Способы получения результата предоставления Услуг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в Органе местного самоуправления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Орган местного самоуправления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в МФЦ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в МФЦ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редством Единого портала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</w:t>
      </w:r>
      <w:r>
        <w:rPr/>
        <w:t xml:space="preserve"> </w:t>
      </w:r>
      <w:r>
        <w:rPr>
          <w:sz w:val="24"/>
          <w:szCs w:val="24"/>
          <w:lang w:eastAsia="ru-RU"/>
        </w:rPr>
        <w:t>посредством Единого портала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7. 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8.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ариант 8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9. 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0. Результатом предоставления варианта Услуги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1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межведомственное информационное взаимодейств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нятие решения о предоставлении (об отказе в предоставлении)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оставление результата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2.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163. 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или посредством Единого портала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4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удостоверяющие личность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личность членов семьи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подтверждающие государственную регистрацию актов гражданского состояния, – свидетельство об усыновлении (удочерении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 документы, подтверждающие право собственности или владения на объекты недвижимого имущества, не зарегистрированные в Едином государственном реестре недвижимости, – документ на объекты недвижимости права на которые не зарегистрированы в Едином государственном реестре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документы, подтверждающие сведения, – выписка из финансового лицевого счета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) документы, подтверждающие невозможность проживания в жилом помещени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 (все документы из категории):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ж)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5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подтверждающие совершение государственной  регистрации актов гражданского состоя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заключении бра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перемене имен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правовые основания отнесения совместно проживающих граждан к членам семьи заявителя, – решение суда о признании гражданина членом семь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удостоверяющие полномочия законного представителя заявителя, – акт органа опеки и попечительства о назначении опекуна (попечителя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, подтверждающий право собственности на жилое помещение, – выписка из Единого государственного реестра недвижимости об основных характеристиках и зарегистрированных правах на объект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66. Способами установления личности (идентификации) заявителя при взаимодействии с заявителями является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в</w:t>
      </w:r>
      <w:r>
        <w:rPr/>
        <w:t xml:space="preserve"> </w:t>
      </w:r>
      <w:r>
        <w:rPr>
          <w:sz w:val="24"/>
          <w:szCs w:val="24"/>
          <w:lang w:eastAsia="ru-RU"/>
        </w:rPr>
        <w:t>Органе местного самоуправления, МФЦ – документ, удостоверяющий личность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7.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рок действия документа, удостоверяющего личность, истек на дату подачи заявл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ыявление несоблюдения условий признания действительности,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заявление подано лицом, не имеющим полномочий представлять интересы заяв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8. Заявление может быть оставлено без рассмотрения при наличии следующего основания – отказ заявителя от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9.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0. Срок регистрации заявления и документов, необходимых для предоставления Услуги, в Органе местного самоуправления, МФЦ или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1. 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Регламентная широковещательная рассылка сведений о перемене имени из ЕГР ЗАГС федеральным органам исполнительной власти». Указанный информационный запрос направляется в «Федеральная налоговая служба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диного государственного реестра недвижимости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о паспортах гражданина Российской Федерации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2. 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3. 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4. Способы получения результата предоставления Услуг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в Органе местного самоуправления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Органе местного самоуправления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в МФЦ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МФЦ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редством Единого портала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</w:t>
      </w:r>
      <w:r>
        <w:rPr/>
        <w:t xml:space="preserve"> </w:t>
      </w:r>
      <w:r>
        <w:rPr>
          <w:sz w:val="24"/>
          <w:szCs w:val="24"/>
          <w:lang w:eastAsia="ru-RU"/>
        </w:rPr>
        <w:t>посредством Единого портала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5. 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6.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ариант 9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7. 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8. Результатом предоставления варианта Услуги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9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межведомственное информационное взаимодейств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нятие решения о предоставлении (об отказе в предоставлении)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оставление результата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0.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181. 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или посредством Единого портала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2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удостоверяющие личность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личность членов семьи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подтверждающие государственную регистрацию актов гражданского состояния, – свидетельство об усыновлении (удочерении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ы, подтверждающие право собственности или владения на объекты недвижимого имущества, не зарегистрированные в Едином государственном реестре недвижимости, – документ на объекты недвижимости права на которые не зарегистрированы в Едином государственном реестре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документы, подтверждающие сведения, – выписка из финансового лицевого счета (копия лицевого счета), выданная органом управления многоквартирным домом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 документы, подтверждающие право получения жилого помещения, - иной документ подтверждающий право гражданина на получение жилого помещения маневренного фонда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3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подтверждающие совершение государственной  регистрации актов гражданского состоя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заключении бра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перемене имен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правовые основания отнесения совместно проживающих граждан к членам семьи заявителя, – решение суда о признании гражданина членом семь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 документы, удостоверяющие полномочия законного представителя заявителя, – акт органа опеки и попечительства о назначении опекуна (попечителя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, подтверждающий право собственности на жилое помещение, – выписка из Единого государственного реестра недвижимости об основных характеристиках и зарегистрированных правах на объект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84. Способами установления личности (идентификации) заявителя при взаимодействии с заявителями является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в</w:t>
      </w:r>
      <w:r>
        <w:rPr/>
        <w:t xml:space="preserve"> </w:t>
      </w:r>
      <w:r>
        <w:rPr>
          <w:sz w:val="24"/>
          <w:szCs w:val="24"/>
          <w:lang w:eastAsia="ru-RU"/>
        </w:rPr>
        <w:t>Органе местного самоуправления, МФЦ – документ, удостоверяющий личность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5.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рок действия документа, удостоверяющего личность, истек на дату подачи заявл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ыявление несоблюдения условий признания действительности,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заявление подано лицом, не имеющим полномочий представлять интересы заяв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86. Заявление может быть оставлено без рассмотрения при наличии следующего основания – отказ заявителя от предоставления услуги.  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7.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8. Срок регистрации заявления и документов, необходимых для предоставления Услуги, в Органе местного самоуправления, МФЦ или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9. 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Регламентная широковещательная рассылка сведений о перемене имени из ЕГР ЗАГС федеральным органам исполнительной власти». Указанный информационный запрос направляется в «Федеральная налоговая служба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диного государственного реестра недвижимости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о паспортах гражданина Российской Федерации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0. 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1. 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2. Способы получения результата предоставления Услуг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в Органе местного самоуправления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Органе местного самоуправления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в МФЦ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в МФЦ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редством Единого портала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</w:t>
      </w:r>
      <w:r>
        <w:rPr/>
        <w:t xml:space="preserve"> </w:t>
      </w:r>
      <w:r>
        <w:rPr>
          <w:sz w:val="24"/>
          <w:szCs w:val="24"/>
          <w:lang w:eastAsia="ru-RU"/>
        </w:rPr>
        <w:t>посредством Единого портала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3. 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4.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Вариант 10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5. 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6. Результатом предоставления варианта Услуги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и Услуги (документ на бумажном носителе или в форме электронного документа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решение о предоставление жилого помещения маневренного фонда муниципального специализированного жилищного фонд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решение об отказе в предоставлении жилого помещения маневренного фонда муниципального специализированного жилищного фонд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7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межведомственное информационное взаимодейств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нятие решения о предоставлении (об отказе в предоставлении)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предоставление результата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8. 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199. 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ргане местного самоуправления, МФЦ или посредством Единого портала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удостоверяющие личность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личность членов семьи заявителя, –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 местного самоуправления, МФЦ: оригинал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подтверждающие государственную регистрацию актов гражданского состояния, – свидетельство об усыновлении (удочерении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ы, подтверждающие право собственности или владения на объекты недвижимого имущества, не зарегистрированные в Едином государственном реестре недвижимости, – документ на объекты недвижимости права на которые не зарегистрированы в Едином государственном реестре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д) документы, подтверждающие сведения, – выписка из финансового лицевого счета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 документы, подтверждающие право получения жилого помещения, - иной документ подтверждающий право гражданина на получение жилого помещения маневренного фонда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) документ, подтверждающий полномочия представителя заявителя, – доверенность, подтверждающая полномочия представителя заявител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документы, подтверждающие совершение государственной регистрации актов гражданского состояния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заключении бра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перемене имен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 документы, подтверждающие правовые основания отнесения совместно проживающих граждан к членам семьи заявителя, – решение суда о признании гражданина членом семь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 документы, удостоверяющие полномочия законного представителя заявителя, – акт органа опеки и попечительства о назначении опекуна (попечителя)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г) документ, подтверждающий право собственности на жилое помещение, – выписка из Единого государственного реестра недвижимости об основных характеристиках и зарегистрированных правах на объект недвижимости (при подаче заявления посредством Единого портала: скан-копия документа; в Орган местного самоуправления, МФЦ: копия документа с представлением оригинала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02. Способами установления личности (идентификации) заявителя при взаимодействии с заявителями является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- в</w:t>
      </w:r>
      <w:r>
        <w:rPr/>
        <w:t xml:space="preserve"> </w:t>
      </w:r>
      <w:r>
        <w:rPr>
          <w:sz w:val="24"/>
          <w:szCs w:val="24"/>
          <w:lang w:eastAsia="ru-RU"/>
        </w:rPr>
        <w:t>Органе местного самоуправления, МФЦ – документ, удостоверяющий личность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3. 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срок действия документа, удостоверяющего личность, истек на дату подачи заявл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ыявление несоблюдения условий признания действительности, усиленной квалифицированной электронной подписи в заявлении, установленных статьей 11 Федерального закона от 06.04.2011 № 63-ФЗ «Об электронной подписи»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ы, являющиеся обязательными для представления, не представлены заявителе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заявление подано лицом, не имеющим полномочий представлять интересы заявител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неполное заполнение полей в форме заявления, в том числе в интерактивной форме заявления на Едином порт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4. Заявление может быть оставлено без рассмотрения при наличии следующего основания – отказ заявителя от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5. 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6. Срок регистрации заявления и документов, необходимых для предоставления Услуги, в Органе местного самоуправления, МФЦ или посредством Единого портала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е информационное взаимодейств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7. 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Регламентная широковещательная рассылка сведений о перемене имени из ЕГР ЗАГС федеральным органам исполнительной власти». Указанный информационный запрос направляется в «Федеральная налоговая служба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ведения из Единого государственного реестра недвижимости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при осуществлении межведомственного информационного взаимодействия посредством федеральной государственной информационной системы «Единая система межведомственного электронного взаимодействия» информационный запрос «Сведения о паспортах гражданина Российской Федерации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8. 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9. 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0. Способы получения результата предоставления Услуг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 в Органе местного самоуправления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в Органе местного самоуправления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 в МФЦ 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в МФЦ – решение об отказе в предоставлении Услуг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редством Единого портала– решение о предоставлении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е)</w:t>
      </w:r>
      <w:r>
        <w:rPr/>
        <w:t xml:space="preserve"> </w:t>
      </w:r>
      <w:r>
        <w:rPr>
          <w:sz w:val="24"/>
          <w:szCs w:val="24"/>
          <w:lang w:eastAsia="ru-RU"/>
        </w:rPr>
        <w:t>посредством Единого портала – решение об отказе в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1. 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2. 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        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213. 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должностными лицами Органа местного самоуправления, уполномоченными на осуществление контроля за предоставлением Услуг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214. Текущий контроль осуществляется посредством проведения плановых и внеплановых проверок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5. Плановые проверки проводятся на основе ежегодно утверждаемого плана, а внеплановые –  по решению лиц, ответственных за проведение проверок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6. Проверки проводятся уполномоченными лицами Органа местного самоуправле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7. 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8. 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 </w:t>
      </w:r>
      <w:r>
        <w:rPr>
          <w:i/>
          <w:sz w:val="24"/>
          <w:szCs w:val="24"/>
          <w:lang w:eastAsia="ru-RU"/>
        </w:rPr>
        <w:t xml:space="preserve">(Раздел IV. Административного регламента утрачивает силу с 01.09.2025 года)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</w:t>
      </w:r>
      <w:hyperlink r:id="rId3" w:tgtFrame="_blank">
        <w:r>
          <w:rPr>
            <w:rStyle w:val="InternetLink"/>
            <w:b/>
            <w:bCs/>
            <w:sz w:val="24"/>
            <w:szCs w:val="24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b/>
          <w:bCs/>
          <w:sz w:val="24"/>
          <w:szCs w:val="24"/>
          <w:lang w:eastAsia="ru-RU"/>
        </w:rPr>
        <w:t>», а также их должностных лиц, государственных или муниципальных служащих, работников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9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0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1) в уполномоченный орган -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2) в вышестоящий орган на решение и (или) действия (бездействие) должностного лица, руководителя уполномоченного орган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2. 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 регулируетс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едеральным законом № 210-ФЗ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2) постановление администрации Скалинского сельсовета Колыванского района Новосибирской области от 27.05.2019 года №204 «Об утверждении Положения об особенностях подачи и рассмотрения жалоб на решения и действия (бездействие) администрации Скалинского сельсовета Колыванского района Новосибирской области, предоставляющей муниципальную услугу, и ее должностных лиц, муниципальных служащих, а также на решения и действия (бездействие) многофункционального центра и его работников».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  <w:r>
        <w:rPr>
          <w:i/>
          <w:sz w:val="24"/>
          <w:szCs w:val="24"/>
          <w:lang w:eastAsia="ru-RU"/>
        </w:rPr>
        <w:t xml:space="preserve">(Раздел V. Административного регламента утрачивает силу с 01.09.2025 года) </w:t>
      </w:r>
    </w:p>
    <w:p>
      <w:pPr>
        <w:pStyle w:val="Normal"/>
        <w:shd w:fill="FFFFFF" w:val="clear"/>
        <w:ind w:firstLine="567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  <w:lang w:val="en-US" w:eastAsia="ru-RU"/>
        </w:rPr>
        <w:t>VI</w:t>
      </w:r>
      <w:r>
        <w:rPr>
          <w:b/>
          <w:sz w:val="24"/>
          <w:szCs w:val="24"/>
          <w:lang w:eastAsia="ru-RU"/>
        </w:rPr>
        <w:t>.</w:t>
      </w:r>
      <w:r>
        <w:rPr>
          <w:b/>
          <w:kern w:val="2"/>
          <w:sz w:val="24"/>
          <w:szCs w:val="24"/>
          <w:lang w:eastAsia="ru-RU"/>
        </w:rPr>
        <w:t xml:space="preserve"> Способы информирования заявителя об изменении статуса рассмотрения запроса о предоставлении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При принятии заявления о предоставлении муниципальной услуги, поданного в форме электронного документа</w:t>
      </w:r>
      <w:r>
        <w:rPr>
          <w:rFonts w:eastAsia="Calibri" w:cs="Calibri" w:ascii="Calibri" w:hAnsi="Calibri"/>
        </w:rPr>
        <w:t xml:space="preserve"> </w:t>
      </w:r>
      <w:r>
        <w:rPr>
          <w:sz w:val="24"/>
          <w:szCs w:val="24"/>
          <w:lang w:eastAsia="ru-RU"/>
        </w:rPr>
        <w:t>посредством Единого портала, статус этого заявления в личном кабинете заявителя на Едином портале обновляется до статуса "Принято"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принятия к рассмотрению заявления о предоставлении муниципальной услуги в форме электронного документа заявителю сообщается присвоенный заявлению в электронной форме уникальный номер, по которому в соответствующем разделе Единого портала ему будет обеспечена возможность осуществлять мониторинг хода предоставления муниципальной услуги в электронном вид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направление межведомственных запросов при подаче заявления о предоставлении муниципальной услуги в форме электронного документа с использованием Единого портала в органы, в распоряжении которых находятся документы и сведения, необходимые для предоставления муниципальной услуги, осуществляется в соответствии с нормами Административного регламен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ых запросов при подаче заявления о предоставлении муниципальной услуги в форме электронного документа с использованием Единого портала осуществляется независимо от личной явки заявител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поступившего в электронной форме посредством Единого портала заявления о предоставлении муниципальной услуги осуществляется в соответствии с нормами Административного регламента, с учетом следующих особенностей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ешение о предоставлении муниципальной услуги подписывается усиленной квалифицированной электронной подписью должностного лица Органа местного самоуправления, при этом заявителю в течение одного рабочего дня со дня принятия такого решения с использованием Единого портала направляется соответствующее электронное сообщение. Заявлению о предоставлении муниципальной услуги, поданному в форме электронного документа, в личном кабинете заявителя на Едином портале присваивается статус "Разрешено".  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 наличии оснований для отказа в предоставлении муниципальной услуги, должностным лицом Органа местного самоуправления, принимается решение об отказе в предоставлении муниципальной услуги, которое подписывается усиленной квалифицированной электронной подписью, при этом заявителю в течение одного рабочего дня со дня принятия такого решения с использованием Единого портала направляется соответствующее электронное сообщение. Заявлению о предоставлении муниципальной услуги, поданному в форме электронного документа, в личном кабинете заявителя на Едином портале присваивается статус "Отказано".  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лучения отказа в предоставлении муниципальной услуги заявитель для получения решения о предоставлении муниципальной услуги вправе подать новое заявление в Орган местного самоуправления в форме электронного документа через Единый порта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ие заявителем решения о предоставлении муниципальной услуги либо отказа в его выдаче в электронном виде подтверждается уведомлением об их получении. В личном кабинете заявителя на Едином портале, на основании которого муниципальная услуга была предоставлена, заявлению присваивается статус "Закрыто"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и принятии заявления о предоставлении муниципальной услуги, поданного в Орган местного самоуправления или МФЦ лично заявителем, информирование заявителя об изменении статуса рассмотрения запроса о предоставлении муниципальной услуги осуществляется Органом местного самоуправления или МФЦ </w:t>
      </w:r>
      <w:r>
        <w:rPr>
          <w:rFonts w:eastAsia="Calibri"/>
          <w:sz w:val="24"/>
          <w:szCs w:val="24"/>
        </w:rPr>
        <w:t xml:space="preserve">по телефону, при наличии технической возможности - в электронной форме. </w:t>
      </w:r>
      <w:r>
        <w:rPr>
          <w:i/>
          <w:sz w:val="24"/>
          <w:szCs w:val="24"/>
          <w:lang w:eastAsia="ru-RU"/>
        </w:rPr>
        <w:t>(Раздел V</w:t>
      </w:r>
      <w:r>
        <w:rPr>
          <w:i/>
          <w:sz w:val="24"/>
          <w:szCs w:val="24"/>
          <w:lang w:val="en-US" w:eastAsia="ru-RU"/>
        </w:rPr>
        <w:t>I</w:t>
      </w:r>
      <w:r>
        <w:rPr>
          <w:i/>
          <w:sz w:val="24"/>
          <w:szCs w:val="24"/>
          <w:lang w:eastAsia="ru-RU"/>
        </w:rPr>
        <w:t xml:space="preserve">. Административного регламента утрачивает силу с 01.09.2025 года)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13" w:top="76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1" w:firstLine="567"/>
        <w:jc w:val="both"/>
        <w:rPr>
          <w:b/>
          <w:b/>
          <w:spacing w:val="-2"/>
          <w:sz w:val="24"/>
          <w:szCs w:val="24"/>
          <w:lang w:eastAsia="ru-RU"/>
        </w:rPr>
      </w:pPr>
      <w:r>
        <w:rPr>
          <w:b/>
          <w:spacing w:val="-2"/>
          <w:sz w:val="24"/>
          <w:szCs w:val="24"/>
          <w:lang w:eastAsia="ru-RU"/>
        </w:rPr>
      </w:r>
    </w:p>
    <w:p>
      <w:pPr>
        <w:pStyle w:val="TextBody"/>
        <w:spacing w:before="64" w:after="0"/>
        <w:ind w:left="0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1" w:after="0"/>
        <w:ind w:left="6379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>
          <w:spacing w:val="-2"/>
        </w:rPr>
        <w:t>регламенту</w:t>
      </w:r>
    </w:p>
    <w:p>
      <w:pPr>
        <w:pStyle w:val="Heading1"/>
        <w:ind w:left="-1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2"/>
        </w:rPr>
        <w:t xml:space="preserve"> </w:t>
      </w:r>
      <w:r>
        <w:rPr/>
        <w:t>признаков</w:t>
      </w:r>
      <w:r>
        <w:rPr>
          <w:spacing w:val="-2"/>
        </w:rPr>
        <w:t xml:space="preserve"> заявителей,</w:t>
      </w:r>
    </w:p>
    <w:p>
      <w:pPr>
        <w:pStyle w:val="Normal"/>
        <w:ind w:left="427" w:right="426" w:hanging="0"/>
        <w:jc w:val="center"/>
        <w:rPr>
          <w:b/>
          <w:b/>
          <w:sz w:val="24"/>
        </w:rPr>
      </w:pPr>
      <w:r>
        <w:rPr>
          <w:b/>
          <w:sz w:val="24"/>
        </w:rPr>
        <w:t>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акж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бин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нач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знаков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ажд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тор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ответствует одному варианту предоставления Услуги</w:t>
      </w:r>
    </w:p>
    <w:p>
      <w:pPr>
        <w:pStyle w:val="TextBody"/>
        <w:spacing w:before="235" w:after="6"/>
        <w:ind w:left="0" w:firstLine="567"/>
        <w:jc w:val="left"/>
        <w:rPr>
          <w:spacing w:val="-2"/>
        </w:rPr>
      </w:pPr>
      <w:r>
        <w:rPr>
          <w:spacing w:val="-2"/>
        </w:rPr>
        <w:t>Таблица 1. Круг заявителей в соответствии с вариантами предоставления Услуг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TextBody"/>
              <w:ind w:left="0" w:hanging="0"/>
              <w:jc w:val="center"/>
              <w:rPr>
                <w:spacing w:val="-2"/>
              </w:rPr>
            </w:pPr>
            <w:r>
              <w:rPr>
                <w:b/>
                <w:bCs/>
                <w:lang w:eastAsia="ru-RU"/>
              </w:rPr>
              <w:t>варианта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b/>
                <w:bCs/>
                <w:lang w:eastAsia="ru-RU"/>
              </w:rPr>
              <w:t>Комбинация значений признаков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i/>
                <w:iCs/>
                <w:lang w:eastAsia="ru-RU"/>
              </w:rPr>
              <w:t>Результат Услуги, за которым обращается заявитель «Предоставление жилых помещений маневренного фонда муниципального специализированного жилищного фонда»</w:t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rPr>
                <w:spacing w:val="-2"/>
              </w:rPr>
            </w:pPr>
            <w:r>
              <w:rPr>
                <w:lang w:eastAsia="ru-RU"/>
              </w:rPr>
              <w:t>Граждане в связи с капитальным ремонтом или реконструкцией дома, в котором находятся жилые помещения, занимаемые ими по договорам социального найма, заявитель лично, заявление о предоставлении жилого помещения маневрен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408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 в связи с капитальным ремонтом или реконструкцией дома, в котором находятся жилые помещения, занимаемые ими по договорам социального найма, уполномоченный представитель, заявление о предоставлении жилого помещения маневрен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408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заявитель лично, заявление о предоставлении жилого помещения маневрен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408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уполномоченный представитель, заявление о предоставлении жилого помещения маневрен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408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, у которых единственные жилые помещения стали непригодными для проживания в результате чрезвычайных обстоятельств, заявитель лично, заявление о предоставлении жилого помещения маневрен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408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, у которых единственные жилые помещения стали непригодными для проживания в результате чрезвычайных обстоятельств, уполномоченный представитель, заявление о предоставлении жилого помещения маневрен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408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, заявитель лично, заявление о предоставлении жилого помещения маневрен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408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е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, уполномоченный представитель, заявление о предоставлении жилого помещения маневрен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408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граждане в случаях, предусмотренных законодательством, заявитель лично, заявление о предоставлении жилого помещения маневрен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5" w:after="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408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граждане в случаях, предусмотренных законодательством, уполномоченный представитель, заявление о предоставлении жилого помещения маневренного фонда</w:t>
            </w:r>
          </w:p>
        </w:tc>
      </w:tr>
    </w:tbl>
    <w:p>
      <w:pPr>
        <w:pStyle w:val="TextBody"/>
        <w:spacing w:before="64" w:after="0"/>
        <w:ind w:left="0" w:firstLine="567"/>
        <w:jc w:val="left"/>
        <w:rPr/>
      </w:pPr>
      <w:r>
        <w:rPr/>
        <w:t>Таблица 2. Перечень общих признаков заявите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43"/>
        <w:gridCol w:w="623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риан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center"/>
              <w:rPr/>
            </w:pPr>
            <w:r>
              <w:rPr>
                <w:b/>
                <w:szCs w:val="22"/>
              </w:rPr>
              <w:t>Признак</w:t>
            </w:r>
            <w:r>
              <w:rPr>
                <w:b/>
                <w:spacing w:val="-2"/>
                <w:szCs w:val="22"/>
              </w:rPr>
              <w:t xml:space="preserve">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left"/>
              <w:rPr/>
            </w:pPr>
            <w:r>
              <w:rPr>
                <w:b/>
                <w:szCs w:val="22"/>
              </w:rPr>
              <w:t>Значения</w:t>
            </w:r>
            <w:r>
              <w:rPr>
                <w:b/>
                <w:spacing w:val="-3"/>
                <w:szCs w:val="22"/>
              </w:rPr>
              <w:t xml:space="preserve"> </w:t>
            </w:r>
            <w:r>
              <w:rPr>
                <w:b/>
                <w:szCs w:val="22"/>
              </w:rPr>
              <w:t>признака</w:t>
            </w:r>
            <w:r>
              <w:rPr>
                <w:b/>
                <w:spacing w:val="-2"/>
                <w:szCs w:val="22"/>
              </w:rPr>
              <w:t xml:space="preserve">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слу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Предоставл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жил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мещен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аневрен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онда</w:t>
            </w:r>
            <w:r>
              <w:rPr>
                <w:i/>
                <w:spacing w:val="-2"/>
                <w:sz w:val="24"/>
              </w:rPr>
              <w:t xml:space="preserve"> муниципального </w:t>
            </w:r>
            <w:r>
              <w:rPr>
                <w:i/>
              </w:rPr>
              <w:t>специализированного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жилищного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фонда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left"/>
              <w:rPr/>
            </w:pPr>
            <w:r>
              <w:rPr>
                <w:szCs w:val="22"/>
              </w:rPr>
              <w:t>Категория</w:t>
            </w:r>
            <w:r>
              <w:rPr>
                <w:spacing w:val="-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left"/>
              <w:rPr/>
            </w:pPr>
            <w:r>
              <w:rPr>
                <w:szCs w:val="22"/>
              </w:rPr>
              <w:t>1. Граждане в связи с капитальным ремонтом или реконструкцией</w:t>
            </w:r>
            <w:r>
              <w:rPr>
                <w:spacing w:val="-8"/>
                <w:szCs w:val="22"/>
              </w:rPr>
              <w:t xml:space="preserve"> </w:t>
            </w:r>
            <w:r>
              <w:rPr>
                <w:szCs w:val="22"/>
              </w:rPr>
              <w:t>дома,</w:t>
            </w:r>
            <w:r>
              <w:rPr>
                <w:spacing w:val="-8"/>
                <w:szCs w:val="22"/>
              </w:rPr>
              <w:t xml:space="preserve"> </w:t>
            </w:r>
            <w:r>
              <w:rPr>
                <w:szCs w:val="22"/>
              </w:rPr>
              <w:t>в</w:t>
            </w:r>
            <w:r>
              <w:rPr>
                <w:spacing w:val="-8"/>
                <w:szCs w:val="22"/>
              </w:rPr>
              <w:t xml:space="preserve"> </w:t>
            </w:r>
            <w:r>
              <w:rPr>
                <w:szCs w:val="22"/>
              </w:rPr>
              <w:t>котором</w:t>
            </w:r>
            <w:r>
              <w:rPr>
                <w:spacing w:val="-9"/>
                <w:szCs w:val="22"/>
              </w:rPr>
              <w:t xml:space="preserve"> </w:t>
            </w:r>
            <w:r>
              <w:rPr>
                <w:szCs w:val="22"/>
              </w:rPr>
              <w:t>находятся</w:t>
            </w:r>
            <w:r>
              <w:rPr>
                <w:spacing w:val="-8"/>
                <w:szCs w:val="22"/>
              </w:rPr>
              <w:t xml:space="preserve"> </w:t>
            </w:r>
            <w:r>
              <w:rPr>
                <w:szCs w:val="22"/>
              </w:rPr>
              <w:t>жилые помещения, занимаемые ими по договорам социального найма.</w:t>
            </w:r>
          </w:p>
          <w:p>
            <w:pPr>
              <w:pStyle w:val="TextBody"/>
              <w:spacing w:before="64" w:after="0"/>
              <w:ind w:left="0" w:hanging="0"/>
              <w:jc w:val="left"/>
              <w:rPr/>
            </w:pPr>
            <w:r>
              <w:rPr/>
              <w:t>2. Граждане, утратившие жилые помещения в результате обращения взыскания на эти жилые помещения,</w:t>
            </w:r>
            <w:r>
              <w:rPr>
                <w:spacing w:val="-8"/>
              </w:rPr>
              <w:t xml:space="preserve"> </w:t>
            </w:r>
            <w:r>
              <w:rPr/>
              <w:t>которые</w:t>
            </w:r>
            <w:r>
              <w:rPr>
                <w:spacing w:val="-9"/>
              </w:rPr>
              <w:t xml:space="preserve"> </w:t>
            </w:r>
            <w:r>
              <w:rPr/>
              <w:t>были</w:t>
            </w:r>
            <w:r>
              <w:rPr>
                <w:spacing w:val="-6"/>
              </w:rPr>
              <w:t xml:space="preserve"> </w:t>
            </w:r>
            <w:r>
              <w:rPr/>
              <w:t>приобретены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счет кредита</w:t>
            </w:r>
            <w:r>
              <w:rPr>
                <w:spacing w:val="-6"/>
              </w:rPr>
              <w:t xml:space="preserve"> </w:t>
            </w:r>
            <w:r>
              <w:rPr/>
              <w:t>банка</w:t>
            </w:r>
            <w:r>
              <w:rPr>
                <w:spacing w:val="-7"/>
              </w:rPr>
              <w:t xml:space="preserve"> </w:t>
            </w:r>
            <w:r>
              <w:rPr/>
              <w:t>или</w:t>
            </w:r>
            <w:r>
              <w:rPr>
                <w:spacing w:val="-6"/>
              </w:rPr>
              <w:t xml:space="preserve"> </w:t>
            </w:r>
            <w:r>
              <w:rPr/>
              <w:t>иной</w:t>
            </w:r>
            <w:r>
              <w:rPr>
                <w:spacing w:val="-8"/>
              </w:rPr>
              <w:t xml:space="preserve"> </w:t>
            </w:r>
            <w:r>
              <w:rPr/>
              <w:t>кредитной</w:t>
            </w:r>
            <w:r>
              <w:rPr>
                <w:spacing w:val="-6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либо средств целевого займа, предоставленного юридическим лицом на приобретение жилого помещения,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аложены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обеспечение</w:t>
            </w:r>
            <w:r>
              <w:rPr>
                <w:spacing w:val="-9"/>
              </w:rPr>
              <w:t xml:space="preserve"> </w:t>
            </w:r>
            <w:r>
              <w:rPr/>
              <w:t>возврата кредита или целевого займа, если на момент обращения</w:t>
            </w:r>
            <w:r>
              <w:rPr>
                <w:spacing w:val="-9"/>
              </w:rPr>
              <w:t xml:space="preserve"> </w:t>
            </w:r>
            <w:r>
              <w:rPr/>
              <w:t>взыскания</w:t>
            </w:r>
            <w:r>
              <w:rPr>
                <w:spacing w:val="-9"/>
              </w:rPr>
              <w:t xml:space="preserve"> </w:t>
            </w:r>
            <w:r>
              <w:rPr/>
              <w:t>такие</w:t>
            </w:r>
            <w:r>
              <w:rPr>
                <w:spacing w:val="-10"/>
              </w:rPr>
              <w:t xml:space="preserve"> </w:t>
            </w:r>
            <w:r>
              <w:rPr/>
              <w:t>жилые</w:t>
            </w:r>
            <w:r>
              <w:rPr>
                <w:spacing w:val="-11"/>
              </w:rPr>
              <w:t xml:space="preserve"> </w:t>
            </w:r>
            <w:r>
              <w:rPr/>
              <w:t>помещения являются для них единственными.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 xml:space="preserve">3. Граждане, у которых единственные жилые помещения стали непригодными для проживания в результате чрезвычайных обстоятельств. 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right="847" w:hanging="0"/>
              <w:rPr/>
            </w:pPr>
            <w:r>
              <w:rPr/>
              <w:t xml:space="preserve">4. </w:t>
            </w:r>
            <w:r>
              <w:rPr>
                <w:sz w:val="24"/>
              </w:rPr>
              <w:t>Граждан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л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ли непригодными для проживания, в том числе в результа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кварти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ма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right="84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5. </w:t>
            </w:r>
            <w:r>
              <w:rPr>
                <w:sz w:val="24"/>
              </w:rPr>
              <w:t>И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жда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едусмотренных </w:t>
            </w:r>
            <w:r>
              <w:rPr>
                <w:spacing w:val="-2"/>
                <w:sz w:val="24"/>
              </w:rPr>
              <w:t>законодательство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left"/>
              <w:rPr/>
            </w:pPr>
            <w:r>
              <w:rPr>
                <w:szCs w:val="22"/>
              </w:rPr>
              <w:t>Кто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братился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слуг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left"/>
              <w:rPr/>
            </w:pPr>
            <w:r>
              <w:rPr/>
              <w:t>1. заявитель лично</w:t>
            </w:r>
          </w:p>
          <w:p>
            <w:pPr>
              <w:pStyle w:val="TextBody"/>
              <w:spacing w:before="64" w:after="0"/>
              <w:ind w:left="0" w:hanging="0"/>
              <w:jc w:val="left"/>
              <w:rPr/>
            </w:pPr>
            <w:r>
              <w:rPr/>
              <w:t>2. уполномоченный представител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left"/>
              <w:rPr/>
            </w:pPr>
            <w:r>
              <w:rPr>
                <w:szCs w:val="22"/>
              </w:rPr>
              <w:t>Вид</w:t>
            </w:r>
            <w:r>
              <w:rPr>
                <w:spacing w:val="-2"/>
                <w:szCs w:val="22"/>
              </w:rPr>
              <w:t xml:space="preserve"> зая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0" w:hanging="0"/>
              <w:jc w:val="left"/>
              <w:rPr/>
            </w:pPr>
            <w:r>
              <w:rPr>
                <w:szCs w:val="22"/>
              </w:rPr>
              <w:t>1. Заявление</w:t>
            </w:r>
            <w:r>
              <w:rPr>
                <w:spacing w:val="-10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9"/>
                <w:szCs w:val="22"/>
              </w:rPr>
              <w:t xml:space="preserve"> </w:t>
            </w:r>
            <w:r>
              <w:rPr>
                <w:szCs w:val="22"/>
              </w:rPr>
              <w:t>предоставлении</w:t>
            </w:r>
            <w:r>
              <w:rPr>
                <w:spacing w:val="-9"/>
                <w:szCs w:val="22"/>
              </w:rPr>
              <w:t xml:space="preserve"> </w:t>
            </w:r>
            <w:r>
              <w:rPr>
                <w:szCs w:val="22"/>
              </w:rPr>
              <w:t>жилого</w:t>
            </w:r>
            <w:r>
              <w:rPr>
                <w:spacing w:val="-11"/>
                <w:szCs w:val="22"/>
              </w:rPr>
              <w:t xml:space="preserve"> </w:t>
            </w:r>
            <w:r>
              <w:rPr>
                <w:szCs w:val="22"/>
              </w:rPr>
              <w:t>помещения маневренного фонда</w:t>
            </w:r>
          </w:p>
        </w:tc>
      </w:tr>
    </w:tbl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</w:t>
      </w:r>
    </w:p>
    <w:p>
      <w:pPr>
        <w:pStyle w:val="Normal"/>
        <w:spacing w:before="1" w:after="0"/>
        <w:ind w:left="6379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</w:t>
      </w:r>
    </w:p>
    <w:p>
      <w:pPr>
        <w:pStyle w:val="Normal"/>
        <w:ind w:right="139" w:hanging="0"/>
        <w:jc w:val="right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ind w:right="139" w:hanging="0"/>
        <w:jc w:val="right"/>
        <w:rPr/>
      </w:pPr>
      <w:r>
        <w:rPr>
          <w:sz w:val="24"/>
          <w:szCs w:val="24"/>
          <w:u w:val="single"/>
        </w:rPr>
        <w:t>ФОРМ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ам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–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pacing w:val="-5"/>
          <w:sz w:val="24"/>
          <w:szCs w:val="24"/>
          <w:u w:val="single"/>
        </w:rPr>
        <w:t>10</w:t>
      </w:r>
    </w:p>
    <w:p>
      <w:pPr>
        <w:pStyle w:val="Normal"/>
        <w:ind w:right="139" w:hanging="0"/>
        <w:jc w:val="both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Normal"/>
        <w:ind w:left="-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Заявление</w:t>
      </w:r>
    </w:p>
    <w:p>
      <w:pPr>
        <w:pStyle w:val="Normal"/>
        <w:ind w:left="918" w:right="920" w:hanging="0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оставл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аневрен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фонда муниципального специализированного жилищного фонда»</w:t>
      </w:r>
    </w:p>
    <w:p>
      <w:pPr>
        <w:pStyle w:val="Normal"/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567"/>
        <w:rPr/>
      </w:pPr>
      <w:r>
        <w:rPr>
          <w:sz w:val="24"/>
          <w:szCs w:val="24"/>
        </w:rPr>
        <w:t>Прош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маневренного), в связи (указать причину отсутствия жилья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Заключив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нанимателем _____________________________________________________________________</w:t>
      </w:r>
    </w:p>
    <w:p>
      <w:pPr>
        <w:pStyle w:val="Normal"/>
        <w:spacing w:before="64" w:after="0"/>
        <w:ind w:left="355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pacing w:val="-2"/>
          <w:sz w:val="24"/>
          <w:szCs w:val="24"/>
        </w:rPr>
        <w:t>наличии)</w:t>
      </w:r>
    </w:p>
    <w:p>
      <w:pPr>
        <w:pStyle w:val="TextBody"/>
        <w:spacing w:before="84" w:after="0"/>
        <w:ind w:left="0" w:hanging="0"/>
        <w:jc w:val="left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аявителе:</w:t>
      </w:r>
    </w:p>
    <w:p>
      <w:pPr>
        <w:pStyle w:val="TextBody"/>
        <w:tabs>
          <w:tab w:val="clear" w:pos="720"/>
          <w:tab w:val="left" w:pos="3330" w:leader="dot"/>
        </w:tabs>
        <w:spacing w:before="84" w:after="0"/>
        <w:ind w:left="0" w:hanging="0"/>
        <w:rPr/>
      </w:pPr>
      <w:r>
        <w:rPr/>
        <w:t>дата</w:t>
      </w:r>
      <w:r>
        <w:rPr>
          <w:spacing w:val="-1"/>
        </w:rPr>
        <w:t xml:space="preserve"> </w:t>
      </w:r>
      <w:r>
        <w:rPr>
          <w:spacing w:val="-2"/>
        </w:rPr>
        <w:t>рождения</w:t>
      </w:r>
      <w:r>
        <w:rPr/>
        <w:t xml:space="preserve"> ______________________________________________________________________</w:t>
      </w:r>
    </w:p>
    <w:p>
      <w:pPr>
        <w:pStyle w:val="Style17"/>
        <w:spacing w:lineRule="atLeast" w:line="360" w:before="0" w:after="0"/>
        <w:jc w:val="both"/>
        <w:rPr/>
      </w:pPr>
      <w:r>
        <w:rPr/>
        <w:t>наименование документа, удостоверяющего личность: ____________________________________</w:t>
      </w:r>
    </w:p>
    <w:p>
      <w:pPr>
        <w:pStyle w:val="Style17"/>
        <w:spacing w:lineRule="atLeast" w:line="360" w:before="0" w:after="0"/>
        <w:jc w:val="both"/>
        <w:rPr/>
      </w:pPr>
      <w:r>
        <w:rPr/>
        <w:t>серия, номер: _______________________________________________________________________</w:t>
      </w:r>
    </w:p>
    <w:p>
      <w:pPr>
        <w:pStyle w:val="Style17"/>
        <w:spacing w:lineRule="atLeast" w:line="360" w:before="0" w:after="0"/>
        <w:jc w:val="both"/>
        <w:rPr/>
      </w:pPr>
      <w:r>
        <w:rPr/>
        <w:t>кем выдан: _________________________________________________________________________</w:t>
      </w:r>
    </w:p>
    <w:p>
      <w:pPr>
        <w:pStyle w:val="Style17"/>
        <w:spacing w:lineRule="atLeast" w:line="360" w:before="0" w:after="0"/>
        <w:jc w:val="both"/>
        <w:rPr/>
      </w:pPr>
      <w:r>
        <w:rPr/>
        <w:t>дата выдачи: _______________________________________________________________________</w:t>
      </w:r>
    </w:p>
    <w:p>
      <w:pPr>
        <w:pStyle w:val="Style17"/>
        <w:spacing w:lineRule="atLeast" w:line="360" w:before="0" w:after="0"/>
        <w:jc w:val="both"/>
        <w:rPr/>
      </w:pPr>
      <w:r>
        <w:rPr/>
      </w:r>
    </w:p>
    <w:p>
      <w:pPr>
        <w:pStyle w:val="Style17"/>
        <w:spacing w:lineRule="atLeast" w:line="360" w:before="0" w:after="0"/>
        <w:jc w:val="both"/>
        <w:rPr/>
      </w:pPr>
      <w:r>
        <w:rPr/>
        <w:t>Состав моей семьи: </w:t>
      </w:r>
    </w:p>
    <w:p>
      <w:pPr>
        <w:pStyle w:val="Style17"/>
        <w:spacing w:lineRule="atLeast" w:line="360" w:before="0" w:after="0"/>
        <w:jc w:val="both"/>
        <w:rPr/>
      </w:pPr>
      <w:r>
        <w:rPr/>
        <w:t>количество человек: _________________________________________________________________</w:t>
      </w:r>
    </w:p>
    <w:p>
      <w:pPr>
        <w:pStyle w:val="Style17"/>
        <w:spacing w:lineRule="atLeast" w:line="360" w:before="0" w:after="0"/>
        <w:jc w:val="both"/>
        <w:rPr/>
      </w:pPr>
      <w:r>
        <w:rPr/>
      </w:r>
    </w:p>
    <w:p>
      <w:pPr>
        <w:pStyle w:val="Style17"/>
        <w:spacing w:lineRule="atLeast" w:line="360" w:before="0" w:after="0"/>
        <w:jc w:val="both"/>
        <w:rPr/>
      </w:pPr>
      <w:r>
        <w:rPr/>
        <w:t>Сведения об уполномоченном представителе заявителя: </w:t>
      </w:r>
    </w:p>
    <w:p>
      <w:pPr>
        <w:pStyle w:val="Style17"/>
        <w:spacing w:lineRule="atLeast" w:line="360" w:before="0" w:after="0"/>
        <w:jc w:val="both"/>
        <w:rPr/>
      </w:pPr>
      <w:r>
        <w:rPr/>
        <w:t>документ, удостоверяющий полномочия представителя (дата и № доверенности):____________</w:t>
      </w:r>
    </w:p>
    <w:p>
      <w:pPr>
        <w:pStyle w:val="Style17"/>
        <w:spacing w:lineRule="atLeast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7"/>
        <w:spacing w:lineRule="atLeast" w:line="360" w:before="0" w:after="0"/>
        <w:jc w:val="both"/>
        <w:rPr/>
      </w:pPr>
      <w:r>
        <w:rPr/>
        <w:t>фамилия, имя, отчество (при наличии) уполномоченного представителя: ___________________</w:t>
      </w:r>
    </w:p>
    <w:p>
      <w:pPr>
        <w:pStyle w:val="Style17"/>
        <w:spacing w:lineRule="atLeast" w:line="36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тметить):</w:t>
      </w:r>
    </w:p>
    <w:p>
      <w:pPr>
        <w:pStyle w:val="Normal"/>
        <w:spacing w:before="49" w:after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:</w:t>
      </w:r>
      <w:r>
        <w:rPr>
          <w:spacing w:val="-1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Segoe UI Symbol" w:ascii="Segoe UI Symbol" w:hAnsi="Segoe UI Symbol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,</w:t>
      </w:r>
      <w:r>
        <w:rPr>
          <w:spacing w:val="-1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Segoe UI Symbol" w:ascii="Segoe UI Symbol" w:hAnsi="Segoe UI Symbol"/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т.</w:t>
      </w:r>
    </w:p>
    <w:p>
      <w:pPr>
        <w:pStyle w:val="Style17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60" w:before="0" w:after="0"/>
        <w:jc w:val="both"/>
        <w:rPr/>
      </w:pPr>
      <w:r>
        <w:rPr/>
        <w:t>Подпись и дата подачи заявления:</w:t>
      </w:r>
    </w:p>
    <w:p>
      <w:pPr>
        <w:pStyle w:val="Style17"/>
        <w:spacing w:lineRule="atLeast" w:line="360" w:before="0" w:after="0"/>
        <w:jc w:val="both"/>
        <w:rPr/>
      </w:pPr>
      <w:r>
        <w:rPr/>
        <w:t>подпись заявителя: _____________________________</w:t>
      </w:r>
    </w:p>
    <w:p>
      <w:pPr>
        <w:pStyle w:val="Style17"/>
        <w:spacing w:lineRule="atLeast" w:line="360" w:before="0" w:after="0"/>
        <w:jc w:val="both"/>
        <w:rPr/>
      </w:pPr>
      <w:r>
        <w:rPr/>
        <w:t>дата подписания: ____.__________.____ г.</w:t>
      </w:r>
    </w:p>
    <w:p>
      <w:pPr>
        <w:pStyle w:val="Style17"/>
        <w:spacing w:lineRule="atLeast" w:line="360" w:before="0" w:after="0"/>
        <w:jc w:val="both"/>
        <w:rPr/>
      </w:pPr>
      <w:r>
        <w:rPr/>
      </w:r>
    </w:p>
    <w:p>
      <w:pPr>
        <w:pStyle w:val="Style17"/>
        <w:spacing w:lineRule="atLeast" w:line="36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330" w:leader="dot"/>
        </w:tabs>
        <w:spacing w:before="84" w:after="0"/>
        <w:ind w:left="0" w:hanging="0"/>
        <w:rPr/>
      </w:pPr>
      <w:r>
        <w:rPr/>
      </w:r>
    </w:p>
    <w:p>
      <w:pPr>
        <w:pStyle w:val="TextBody"/>
        <w:ind w:left="0" w:firstLine="567"/>
        <w:jc w:val="left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883025</wp:posOffset>
              </wp:positionH>
              <wp:positionV relativeFrom="page">
                <wp:posOffset>440055</wp:posOffset>
              </wp:positionV>
              <wp:extent cx="1536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65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320" w:after="0"/>
      <w:ind w:left="427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40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0" w:right="141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8:00Z</dcterms:created>
  <dc:creator>Кузнецов Виталий Геннадиевич</dc:creator>
  <dc:description/>
  <cp:keywords/>
  <dc:language>en-US</dc:language>
  <cp:lastModifiedBy>Пользователь</cp:lastModifiedBy>
  <dcterms:modified xsi:type="dcterms:W3CDTF">2025-07-01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06T00:00:00Z</vt:filetime>
  </property>
  <property fmtid="{D5CDD505-2E9C-101B-9397-08002B2CF9AE}" pid="5" name="Producer">
    <vt:lpwstr>Microsoft® Word 2016</vt:lpwstr>
  </property>
</Properties>
</file>