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Скалинского сельсовета Колыванского района  Новосибирской области в апреле</w:t>
      </w:r>
      <w:r>
        <w:rPr/>
        <w:t xml:space="preserve"> 201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ссмотрение обращений граждан в администрации Скалинского сельсовета Колыванского района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администрации  Скалинского сельсовета Колыванского района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Скалинского сельсовета Колыванского района осуществляет  Глава  Скалинского сельсовета Колыванского района Новосибирской области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Скалинского сельсовета утверждены постановлением администрации Скалинского сельсовета Колыванского района Новосибирской области от  29.01.2013 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я администрации от 19.06.2013 года №209) (в редакции постановления администрации от 08.08.2013 года №288) (в редакции постановления администрации от 31.10.2013 года №359) (в редакции постановления администрации от 15.11.2013 года №377) (в редакции постановления администрации от 26.02.2014 года №73) (в редакции постановления администрации от  08.04.2015 года № 102) (в редакции постановления администрации от  24.07.2015 года № 229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Порядка организации работы с обращениями граждан  в администрации  Скалинского сельсовета Колыванского района Новосибир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озможность гражданам, представителям организаций и общественных объединений обратиться к Главе Скалинского сельсовета Колыванского района Новосибирской области реализована путем направления письменных обращений, запросов  по почте, на электронный адрес администрации сельсове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 лично на личных приемах граждан Главой Скалинского сельсовета Колыванского района,   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Скалинского сельсовета в установленные дни и время. Регистрация обращений  в ходе личного приема к Главе   ведется в журнале учета личного приема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апреле 2015 года  в адрес Главы Скалинского сельсовета Колыванского района   поступило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й  граждан 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исьменных обращений  -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ПХУ, о границах строений соседей, водоотводы от до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адрес электронной почты обращ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апреле 2015 года Главой Скалинского сельсовета в единый день приема  граждан принято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циальной сферы ( отведение талых вод от дом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устные –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й гражд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зъяснено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 Скалинского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лыванского рай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Н.Б. Сурдина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1:00Z</dcterms:created>
  <dc:creator>Мельниченко</dc:creator>
  <dc:description/>
  <dc:language>en-US</dc:language>
  <cp:lastModifiedBy>Мельниченко</cp:lastModifiedBy>
  <cp:lastPrinted>2015-08-21T11:32:00Z</cp:lastPrinted>
  <dcterms:modified xsi:type="dcterms:W3CDTF">2015-08-21T05:51:00Z</dcterms:modified>
  <cp:revision>10</cp:revision>
  <dc:subject/>
  <dc:title>Информационно-аналитический обзор обращений граждан, поступивших в администрацию Новотроицкого сельсовета Колыванского района </dc:title>
</cp:coreProperties>
</file>