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56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-аналитический обзор обращений граждан, поступивших в администрацию Скалинского сельсовета Колыванского района  Новосибирской области в  июне</w:t>
      </w:r>
      <w:r>
        <w:rPr/>
        <w:t xml:space="preserve"> 2015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ассмотрение обращений граждан в администрации Скалинского сельсовета Колыванского района Новосибирской области, организовано и ведется в соответствии с Конституцией Российской Федерации, </w:t>
      </w:r>
      <w:r>
        <w:rPr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,  Федеральным Законом от 09.02.2009 № 8- ФЗ «Об обеспечении доступа к информации о деятельности государственных органов и органов местного самоуправления», 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, </w:t>
      </w:r>
      <w:r>
        <w:rPr>
          <w:color w:val="000000"/>
          <w:sz w:val="26"/>
          <w:szCs w:val="26"/>
          <w:lang w:eastAsia="ru-RU"/>
        </w:rPr>
        <w:t xml:space="preserve"> нормативными правовыми актами Новосибирской области, правовыми актами администрации  Скалинского сельсовета Колыванского района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рганизацию работы по своевременному и полному рассмотрению обращений граждан в администрации Скалинского сельсовета Колыванского района осуществляет  Глава  Скалинского сельсовета Колыванского района Новосибирской области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Скалинского сельсовета утверждены постановлением администрации Скалинского сельсовета Колыванского района Новосибирской области от  29.01.2013 № 35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редакции постановления администрации от 19.06.2013 года №209) (в редакции постановления администрации от 08.08.2013 года №288) (в редакции постановления администрации от 31.10.2013 года №359) (в редакции постановления администрации от 15.11.2013 года №377) (в редакции постановления администрации от 26.02.2014 года №73) (в редакции постановления администрации от  08.04.2015 года № 102) (в редакции постановления администрации от  24.07.2015 года № 229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Об утверждении Порядка организации работы с обращениями граждан  в администрации  Скалинского сельсовета Колыванского района Новосибирской област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озможность гражданам, представителям организаций и общественных объединений обратиться к Главе Скалинского сельсовета Колыванского района Новосибирской области реализована путем направления письменных обращений, запросов  по почте, на электронный адрес администрации сельсовета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 лично на личных приемах граждан Главой Скалинского сельсовета Колыванского района,    а также устно, по телеф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гистрация и учет письменных обращений граждан и письменных обращений граждан, принятых в ходе личного приема, ведется в журнале регистрации обращений граждан, осуществляется контроль за сроками рассмотрения обращений. Материалы по рассмотрению обращений граждан формируются в дела, обеспечена их сохранность. Ответы на письменные обращения граждан направляются почтовым направлением по реестру и по электронной почте, в установленные законом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 организован личный прием граждан Главой Скалинского сельсовета в установленные дни и время. Регистрация обращений  в ходе личного приема к Главе   ведется в журнале учета личного приема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июне 2015 года  в адрес Главы Скалинского сельсовета Колыванского района   поступило 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8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ращений  граждан :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исьменные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исьменных обращений  -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щения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писка из ПХУ, о границах строений сосед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видам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зая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ультаты рассмотрения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держ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адрес электронной почты обращений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Личный при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июне 2015 года Главой Скалинского сельсовета в единый день приема  граждан принято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ращения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циальной сферы ( о подведении водопровода к дому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видам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заявления устные –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ультаты рассмотрения обращений гражд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разъяснено -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Глава  Скалинского сель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олыванского райо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овосибирской области                                       Н.Б. Сурдина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1:00Z</dcterms:created>
  <dc:creator>Мельниченко</dc:creator>
  <dc:description/>
  <dc:language>en-US</dc:language>
  <cp:lastModifiedBy>Мельниченко</cp:lastModifiedBy>
  <cp:lastPrinted>2015-08-21T11:43:00Z</cp:lastPrinted>
  <dcterms:modified xsi:type="dcterms:W3CDTF">2015-08-21T05:44:00Z</dcterms:modified>
  <cp:revision>10</cp:revision>
  <dc:subject/>
  <dc:title>Информационно-аналитический обзор обращений граждан, поступивших в администрацию Новотроицкого сельсовета Колыванского района </dc:title>
</cp:coreProperties>
</file>