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8034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АЛИНСКОГО СЕЛЬСОВЕТА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ЛЫВАНСКОГО РАЙОНА 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5.2018 года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</w:t>
      </w:r>
      <w:r>
        <w:rPr>
          <w:rStyle w:val="22"/>
          <w:sz w:val="28"/>
          <w:szCs w:val="28"/>
        </w:rPr>
        <w:t>согласованию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2"/>
          <w:sz w:val="28"/>
          <w:szCs w:val="28"/>
        </w:rPr>
        <w:t>ярмарок</w:t>
      </w:r>
      <w:r>
        <w:rPr>
          <w:rStyle w:val="22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и в целях повышения доступности и качества  предоставления муниципальных услуг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rStyle w:val="22"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>согласованию проведения</w:t>
      </w:r>
      <w:r>
        <w:rPr>
          <w:rStyle w:val="22"/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Style w:val="22"/>
          <w:sz w:val="28"/>
          <w:szCs w:val="28"/>
        </w:rPr>
        <w:t xml:space="preserve">ярмарок, согласно приложе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газете "Скалинский вестник" и разместить на официальном сайте администрации Скалинского сельсовета Колыванского района Новосибирской области.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ка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Н.Б. Сурдин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сп. Т.Н. Макаренко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тел.25-236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Скалинского сельсовета </w:t>
      </w:r>
    </w:p>
    <w:p>
      <w:pPr>
        <w:pStyle w:val="Normal"/>
        <w:keepNext w:val="true"/>
        <w:keepLines/>
        <w:jc w:val="right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Колыванского района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 xml:space="preserve">                                                                    </w:t>
      </w:r>
      <w:r>
        <w:rPr>
          <w:rFonts w:eastAsia="Calibri" w:cs="Calibri"/>
          <w:color w:val="000000"/>
          <w:lang w:eastAsia="en-US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17.05.2018 года № 112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</w:t>
      </w:r>
      <w:r>
        <w:rPr>
          <w:rStyle w:val="22"/>
          <w:b/>
          <w:sz w:val="28"/>
          <w:szCs w:val="28"/>
        </w:rPr>
        <w:t xml:space="preserve">согласова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2"/>
          <w:b/>
          <w:sz w:val="28"/>
          <w:szCs w:val="28"/>
        </w:rPr>
        <w:t xml:space="preserve">проведения ярмарок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rStyle w:val="22"/>
          <w:sz w:val="28"/>
          <w:szCs w:val="28"/>
        </w:rPr>
        <w:t xml:space="preserve">согласованию  проведения ярмарок </w:t>
      </w:r>
      <w:r>
        <w:rPr>
          <w:sz w:val="28"/>
          <w:szCs w:val="28"/>
        </w:rPr>
        <w:t>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Скалинского сельсовета Колыванского района Новосибирской области (далее – администрация Скалинского сельсовета или администрация) и индивидуальными предпринимателями, а также юридическими лицами обратившимися с заявлением о согласовании проведения ярма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непосредственно в администрации Скалин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Скалин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kalin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официальном сайте МФЦ (</w:t>
      </w:r>
      <w:hyperlink r:id="rId3">
        <w:r>
          <w:rPr>
            <w:rStyle w:val="InternetLink"/>
            <w:sz w:val="28"/>
            <w:szCs w:val="28"/>
          </w:rPr>
          <w:t>www.m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-n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 xml:space="preserve">, на стендах МФЦ, а также указанные сведения можно получить по телефону единой справочной службы МФЦ – 05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Портала государственных и муниципальных услуг (функций) области: www.54gosuslugi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администрации Скалинского сель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33180, Новосибирская область, Колыванский район, с. Скала, ул.Чехова, д.47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едельник - пятница                   8.30 - 16.4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праздничные дни                     8.30 – 15.4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, воскресенье                     выходные дн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денный перерыв                        с 13.00 до 14.00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 (38352) 25-266, 8 (38352) 25-23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 (38352) 25-23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 (38352) 25-26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u w:val="single"/>
          </w:rPr>
          <w:t>mo.skala@y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Скалинского сельсовета Колыва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Глава Скалинского сельсовет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Скалинского сельсовет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Heading4"/>
        <w:spacing w:before="0" w:after="0"/>
        <w:ind w:firstLine="5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</w:t>
        <w:tab/>
        <w:t xml:space="preserve">Наименование муниципальной услуги - </w:t>
      </w:r>
      <w:r>
        <w:rPr>
          <w:rStyle w:val="22"/>
          <w:sz w:val="28"/>
          <w:szCs w:val="28"/>
        </w:rPr>
        <w:t xml:space="preserve"> Согласование проведения ярмарок</w:t>
      </w:r>
      <w:r>
        <w:rPr>
          <w:sz w:val="28"/>
          <w:szCs w:val="28"/>
        </w:rPr>
        <w:t>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/>
        <w:t xml:space="preserve">2.2.  Муниципальная услуга предоставляется </w:t>
      </w:r>
      <w:r>
        <w:rPr>
          <w:iCs/>
        </w:rPr>
        <w:t>администрацией Скалинского сель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3.1. Результатом предоставления муниципальной услуги является: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гласование  проведения ярмар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аз в согласовании проведения ярмарок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>
          <w:iCs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1. Общий срок предоставления муниципальной услуги со дня регистрации заявления составляет не более 3  рабочих дн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 Скалинского сельсовета, электронной почты администрации Скалинского сельсовета, личного кабинета ЕПГУ)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2.5</w:t>
      </w:r>
      <w:r>
        <w:rPr/>
        <w:t>. Правовые основания для предоставления муниципальной услуги</w:t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1. Предоставление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ом Скалинского сельсовета Колыванского района Новосибирской обла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Заявлени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 проведении ярмарок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ярмарок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роведения ярмарок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предоставления торговых мест на ярмарк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Заявление по форме согласно приложению №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 проведении ярмарок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именование ярмарок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ок проведения ярмарок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рядок и условия предоставления торговых мест на ярмарк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3. При обращении в администрацию, МФЦ заявитель (его представитель)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5. Заявление  о предоставлении муниципальной услуги и прилагаемые документы представляются заявителем в администрацию, МФЦ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yle15"/>
          <w:iCs/>
          <w:sz w:val="28"/>
          <w:szCs w:val="28"/>
        </w:rPr>
        <w:t xml:space="preserve">2.7. </w:t>
      </w:r>
      <w:r>
        <w:rPr>
          <w:sz w:val="28"/>
          <w:szCs w:val="28"/>
        </w:rPr>
        <w:t>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2. Запрещено требовать от заявител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>
          <w:iCs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есоблюдения формы и сроков подачи заявления о согласовании решения о проведении ярмар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овпадения места и времени проведения ярмарок, указанных в заявлении на согласование решения о проведении ярмарок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планирование организации ярмарок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>
          <w:iCs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spacing w:before="0" w:after="0"/>
        <w:ind w:firstLine="709"/>
        <w:jc w:val="both"/>
        <w:rPr>
          <w:iCs/>
        </w:rPr>
      </w:pPr>
      <w:r>
        <w:rPr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2.13. </w:t>
      </w:r>
      <w:r>
        <w:rPr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ой услуги, в том числе в электронной форме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1. 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 администрации оборудуется персональным компьютером с печатающим устройством. Сотрудник администрации обеспечивается личными и (или) настольными идентификационными карточкам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Heading4"/>
        <w:spacing w:before="0" w:after="0"/>
        <w:ind w:firstLine="709"/>
        <w:jc w:val="both"/>
        <w:rPr/>
      </w:pPr>
      <w:r>
        <w:rPr>
          <w:iCs/>
        </w:rPr>
        <w:t>2.15. Показатели  качества и доступности муниципальной услуг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.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hyperlink r:id="rId8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54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3. Прием и регистрация заявления 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2. Специалист, ответственный за прием и регистрацию заявления в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инятие решения</w:t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 проведения ярмар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проведения ярма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ок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Выдача (направление) подготовленных документов заявит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8"/>
          <w:szCs w:val="28"/>
        </w:rPr>
        <w:t>решения по зая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ет или направляет заявителю решение о согласовании или об отказе в согласовании решения о проведении ярмарок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ок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административного регламента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Скалинского сельсовет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 Скалинского сельсовет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 Скалинского сельсовета. Жалоба на решение, принятое Главой Скалинского сельсовета, рассматривается непосредственно Главой Скал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Style w:val="22"/>
          <w:sz w:val="24"/>
          <w:szCs w:val="24"/>
        </w:rPr>
        <w:t xml:space="preserve">согласова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2"/>
          <w:sz w:val="24"/>
          <w:szCs w:val="24"/>
        </w:rPr>
        <w:t xml:space="preserve">проведения ярмарок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</w:r>
      <w:r>
        <w:rPr/>
        <w:t xml:space="preserve">В администрацию Скалинского сельсовета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</w:t>
      </w:r>
      <w:r>
        <w:rPr/>
        <w:t xml:space="preserve">Колыванского  района Новосибирской области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согласовании  проведения ярмарок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рганизатор ярмарок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ab/>
        <w:tab/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Место нахождения организатора ярмарок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ок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ок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ок 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ок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/>
      </w:pPr>
      <w:r>
        <w:rPr/>
        <w:t>на ярмарке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иложение: 1. Решение о проведении ярмарок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>Организатор ярмарок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</w:t>
      </w:r>
      <w:r>
        <w:rPr/>
        <w:tab/>
        <w:tab/>
        <w:tab/>
        <w:t xml:space="preserve">                         </w:t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</w:t>
      </w:r>
      <w:r>
        <w:rPr>
          <w:rStyle w:val="22"/>
          <w:sz w:val="24"/>
          <w:szCs w:val="24"/>
        </w:rPr>
        <w:t xml:space="preserve">согласованию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22"/>
          <w:sz w:val="24"/>
          <w:szCs w:val="24"/>
        </w:rPr>
        <w:t xml:space="preserve">проведения ярмарок </w:t>
      </w:r>
    </w:p>
    <w:p>
      <w:pPr>
        <w:pStyle w:val="Normal"/>
        <w:spacing w:lineRule="auto" w:line="288"/>
        <w:ind w:left="510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76200</wp:posOffset>
                </wp:positionV>
                <wp:extent cx="0" cy="60261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6pt" to="234.7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mo.skala@ya.ru" TargetMode="External"/><Relationship Id="rId7" Type="http://schemas.openxmlformats.org/officeDocument/2006/relationships/hyperlink" Target="consultantplus://offline/ref=C059F78D4F9387567465ADBC8D13D597A2C11933B66B774AF43C3232g3F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3:00Z</dcterms:created>
  <dc:creator>Зам. главы</dc:creator>
  <dc:description/>
  <cp:keywords/>
  <dc:language>en-US</dc:language>
  <cp:lastModifiedBy>Пользователь</cp:lastModifiedBy>
  <cp:lastPrinted>2018-02-26T09:38:00Z</cp:lastPrinted>
  <dcterms:modified xsi:type="dcterms:W3CDTF">2018-05-17T03:09:00Z</dcterms:modified>
  <cp:revision>4</cp:revision>
  <dc:subject/>
  <dc:title/>
</cp:coreProperties>
</file>