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2.2020 г                                                                                                        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жилищной комиссии администрации Скалинского сельсовета Колыванского района   Новосибирской области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 администрации Скалинского сельсовета Колыванского района Новосибирской области от 07.03.2017 года №31 «О  создании  жилищной  комиссии  администрации  Скалинского сельсовета Колыванского района   Новосибирской области» администрация Скалинского сельсовета  Колыванского района  Новосибирской  област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лан работы жилищной комиссии администрации Скалинского сельсовета Колыванского района   Новосибирской области на 2020 год, согласно при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04.02.2020 года №37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жилищной 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алинского сельсовета Колыванского района 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Установление размера располагаемого дохода и потребности в средствах на приобретение жилья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</w:t>
            </w:r>
          </w:p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ассмотрение заявлений и документов, представляемых гражданами для постановки на учёт в качестве нуждающихся в жилых помещениях, предоставляемых по договорам социального найма или в улучшении жилищных условий, и принятие решений о возможности постановки на учёт, либо об отказе в принятии на учёт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 xml:space="preserve">Принятие решений по результатам проведения перерегистрации граждан, принятых на учё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ая перерегистрация граждан, состоящих более трех лет на учете в качеств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.04.2020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илых помещений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tLeast" w:line="270"/>
              <w:ind w:firstLine="540"/>
              <w:rPr/>
            </w:pPr>
            <w:r>
              <w:rPr/>
              <w:t>Принятие решений о даче согласия на обмен жилых помещений по договору социального найма между гражданами, проживающими в жилых помещениях по договорам социального найма и проверка представленных документов.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вопросов о внесении изменений в договоры социального найма при изменении состава на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Рассмотрение других вопросов по распоряжению и управлению жилищным фондом (в том числе непригодным для постоянного проживания) в соответствии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заседаний</w:t>
            </w:r>
            <w:r>
              <w:rPr>
                <w:b/>
              </w:rPr>
              <w:t xml:space="preserve"> </w:t>
            </w:r>
            <w:r>
              <w:rPr/>
              <w:t>жилищ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Подготовка и направление запросов о необходимости представления дополнительных документов для принятия решения жилищной коми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оведение обследований жилищных условий граждан (заявителей) с последующим составлением акта обследова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поступления заявлений граждан, их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 xml:space="preserve">Оформление протокола по результатам заседания жилищной комиссии, выписок из протокола, акт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о дня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ая коми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1:00Z</dcterms:created>
  <dc:creator>tatyana</dc:creator>
  <dc:description/>
  <cp:keywords/>
  <dc:language>en-US</dc:language>
  <cp:lastModifiedBy>Пользователь</cp:lastModifiedBy>
  <cp:lastPrinted>2020-02-04T15:08:00Z</cp:lastPrinted>
  <dcterms:modified xsi:type="dcterms:W3CDTF">2020-02-04T08:09:00Z</dcterms:modified>
  <cp:revision>4</cp:revision>
  <dc:subject/>
  <dc:title>ГЛАВА</dc:title>
</cp:coreProperties>
</file>