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.02.2021 г                                                                                                         № 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жилищной комиссии администрации Скалинского сельсовета Колыванского района   Новосибир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н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 администрации Скалинского сельсовета Колыванского района Новосибирской области от 07.03.2017 года №31 «О  создании  жилищной  комиссии  администрации  Скалинского сельсовета Колыванского района   Новосибирской области»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работы жилищной комиссии администрации Скалинского сельсовета Колыванского района   Новосибирской области на 2021 год, согласно при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01.02.2021 года №36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жилищной комисси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алинского сельсовета Колыванского района  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Установление размера располагаемого дохода и потребности в средствах на приобретение жилья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.</w:t>
            </w:r>
          </w:p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ассмотрение заявлений и документов, представляемых гражданами для постановки на учёт в качестве нуждающихся в жилых помещениях, предоставляемых по договорам социального найма или в улучшении жилищных условий, и принятие решений о возможности постановки на учёт, либо об отказе в принятии на учёт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 xml:space="preserve">Принятие решений по результатам проведения перерегистрации граждан, принятых на учё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ая перерегистрация граждан, состоящих более трех лет на учете в качестве нуждающихся в жилых помещен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инятие решений о предоставлении в установленном порядке малоимущим гражданам по договорам социального найма жилых помещений муниципального жилищного фон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жилых помещений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Принятие решений о даче согласия на обмен жилых помещений по договору социального найма между гражданами, проживающими в жилых помещениях по договорам социального найма и проверка представленных документов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внесении изменений в договоры социального найма при изменении состава на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других вопросов по распоряжению и управлению жилищным фондом (в том числе непригодным для постоянного проживания) в соответствии с действующим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жилищ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Подготовка и направление запросов о необходимости представления дополнительных документов для принятия решения жилищной коми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бследований жилищных условий граждан (заявителей) с последующим составлением акта обследова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Оформление протокола по результатам заседания жилищной комиссии, выписок из протокола, акт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6:00Z</dcterms:created>
  <dc:creator>tatyana</dc:creator>
  <dc:description/>
  <cp:keywords/>
  <dc:language>en-US</dc:language>
  <cp:lastModifiedBy>Пользователь</cp:lastModifiedBy>
  <cp:lastPrinted>2021-02-01T15:15:00Z</cp:lastPrinted>
  <dcterms:modified xsi:type="dcterms:W3CDTF">2021-02-01T08:16:00Z</dcterms:modified>
  <cp:revision>2</cp:revision>
  <dc:subject/>
  <dc:title>ГЛАВА</dc:title>
</cp:coreProperties>
</file>