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5.2018г.                                                                                              № 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</w:t>
      </w:r>
      <w:r>
        <w:rPr/>
        <w:t>Об утверждении платы на вывоз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твердых бытовых отходов на 2018 год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7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Скалинского сельсовета, решением комиссии по осуществлению полномочий регулирующего органа в сфере жилищно-коммунального комплекса Скалинского сельсовета от 10.05.2018г.. 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плату организации коммунального комплекса МУП «Скалинский Жилкомхоз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а (НДС не начисляетс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верд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товых отход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т-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домовла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срок действия платы на вывоз ТБО организации коммунального комплекса с 1.06.2018г. по 31.12.2018г. включи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Скалинский вестн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Сизова С.П.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Скалинского сельсо</w:t>
      </w:r>
      <w:r>
        <w:rPr>
          <w:sz w:val="28"/>
        </w:rPr>
        <w:t xml:space="preserve">вета </w:t>
      </w:r>
    </w:p>
    <w:p>
      <w:pPr>
        <w:pStyle w:val="Normal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Н.Б.Сур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6:00Z</dcterms:created>
  <dc:creator>User</dc:creator>
  <dc:description/>
  <cp:keywords/>
  <dc:language>en-US</dc:language>
  <cp:lastModifiedBy>Пользователь</cp:lastModifiedBy>
  <cp:lastPrinted>2014-09-03T14:52:00Z</cp:lastPrinted>
  <dcterms:modified xsi:type="dcterms:W3CDTF">2018-08-08T03:22:00Z</dcterms:modified>
  <cp:revision>10</cp:revision>
  <dc:subject/>
  <dc:title>АДМИНИСТРАЦИЯ</dc:title>
</cp:coreProperties>
</file>