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калинского сельсовета Колыва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образования наименование органа местного самоуправления</w:t>
      </w:r>
    </w:p>
    <w:p>
      <w:pPr>
        <w:pStyle w:val="Normal"/>
        <w:jc w:val="center"/>
        <w:rPr/>
      </w:pPr>
      <w:r>
        <w:rPr/>
        <w:t>и членов их семей 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537"/>
        <w:gridCol w:w="1227"/>
        <w:gridCol w:w="1080"/>
        <w:gridCol w:w="1089"/>
        <w:gridCol w:w="897"/>
        <w:gridCol w:w="1095"/>
        <w:gridCol w:w="21"/>
        <w:gridCol w:w="147"/>
        <w:gridCol w:w="27"/>
        <w:gridCol w:w="759"/>
        <w:gridCol w:w="21"/>
        <w:gridCol w:w="47"/>
        <w:gridCol w:w="46"/>
        <w:gridCol w:w="72"/>
        <w:gridCol w:w="839"/>
        <w:gridCol w:w="1604"/>
        <w:gridCol w:w="1399"/>
        <w:gridCol w:w="1538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ьев Александр Александ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КАМАЗ 43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ой КАМАЗ 54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ТС. ГКБ 835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 к грузовым ТС,ОДАЗ 9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8.2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хай-люкс су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соляри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.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ых Людмила Никола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71.9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чатов Андрей Пет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18.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алерий Дмитри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одиссей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4.7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Витц (яп.) бел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 крас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0.6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ович Алексей Викто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юндай Н1 2 4, МР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65055-0000065-0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ГОЛД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 дар родителей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...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8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МД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кафе -заку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й жилой застройки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уальна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ро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З2206950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7.6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Татьяна Анато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6,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30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31519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-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Сергей Анатолье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 сед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ССА 220621-01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47.9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 Меркурий 50 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-САРЕПТА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ова (Смолянинова) Ирина Александр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седан, БМВ 525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седан, БМВ 525 (заработная плата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/х д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.0 г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3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 Алексей Петрови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27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3330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67.9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СР-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в банке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4.16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цева Татьяна Станиславо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,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130;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.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3.9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5320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ёсный трактор МТЗ -8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ЗПТС-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бортовой ОДА3937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рочие СЗАП8385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ТС МАЗ83781012;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а Галина Васильевн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06,5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2790-0000010-0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0.8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Buh</dc:creator>
  <dc:description/>
  <cp:keywords/>
  <dc:language>en-US</dc:language>
  <cp:lastModifiedBy>Work</cp:lastModifiedBy>
  <dcterms:modified xsi:type="dcterms:W3CDTF">2017-04-18T05:15:00Z</dcterms:modified>
  <cp:revision>24</cp:revision>
  <dc:subject/>
  <dc:title/>
</cp:coreProperties>
</file>