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за октябрь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сего проведено  - 12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участников мероприятий,  проводимых учреждением- 36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816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ждународный  день пожилых людей в Амбинском  сельском клубе прошёл праздничный концерт. В котором приняли участие творческие коллективы Амбинского сельского клуба, учащиеся общеобразовательной школы, вокальный ансамбль «Камертон» ДК «Маяк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концерте  приняло участие- 75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Фотографии  мероприятия размещены в социальных сетях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Одноклассники», «В контакт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леченных пользователей социальных сетей,  поставивших «классы» за работы и оставивших свои комментарии 230 челове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2).  </w:t>
      </w:r>
      <w:r>
        <w:rPr>
          <w:rFonts w:cs="Times New Roman" w:ascii="Times New Roman" w:hAnsi="Times New Roman"/>
          <w:sz w:val="28"/>
          <w:szCs w:val="28"/>
          <w:shd w:fill="F2F6F8" w:val="clear"/>
        </w:rPr>
        <w:t>1 октября в День пожилого человека собрались участники семейного клуба общения пожилых людей «Колос», ветераны труда ЗАО «Скала на к</w:t>
      </w:r>
      <w:r>
        <w:rPr>
          <w:rFonts w:cs="Times New Roman" w:ascii="Times New Roman" w:hAnsi="Times New Roman"/>
          <w:sz w:val="28"/>
          <w:szCs w:val="28"/>
        </w:rPr>
        <w:t>онцертно- игровую программу  «Мудрой осени, счастливые мгновения». Всех пришедших поздравили с праздником Глава Скалинского сельсовета Яшенькин С.В, директор ЗАО «Скала» Апатьев А.И, директор ОЦКМиС «Маяк» Скалинского сельсовета Курина Н.Н. В этот замечательный день собравшимся дарили красивые, задушевные песни вокальные ансамбли «Камертон», руководитель Людмила Стась, ансамбль «Созвездие», руководитель Леонид Рудов. Ведущей была подготовлена и проведена музыкально- игров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 мероприятии присутствовало – 40 человек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тка была опубликована </w:t>
      </w:r>
      <w:r>
        <w:rPr>
          <w:rFonts w:cs="Times New Roman" w:ascii="Times New Roman" w:hAnsi="Times New Roman"/>
          <w:sz w:val="28"/>
          <w:szCs w:val="28"/>
        </w:rPr>
        <w:t xml:space="preserve">в социальных сетях «Одноклассники»,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телей социальных сетей,  поставивших «классы» за работы и оставивших свои комментарии 195 человек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. 4 октябр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сионеров д.Юрт- Ора  поздравил глава Скалинского сельсовета Яшенькин С,В. Вокальный ансамбль «Камертон» ДК «Маяк»  Скалинского сельсовета дарил собравшимся  пенсионерам за уютным столом со сладостями и фруктами завораживающие песни, ведущая в адрес присутствующих произносила красивые, добрые слова поздравления и пожелания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роприятии приняло участие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с мероприятия 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«В контакте», 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198 челове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 8 октября в центре социального обслуживания населения проходило чествование и  вручение подарков вышедшим в финал фестиваля командам «Серебряная прядь». Клубы общения пожилых людей  «Колос» с. Скала, и «Вдохновение» д.Амба приняли участие в 18 районном фестивале клубов общения пожилых людей и инвалидов «Серебряная прядь», о</w:t>
      </w:r>
      <w:r>
        <w:rPr>
          <w:rStyle w:val="Docdata"/>
          <w:rFonts w:cs="романс;Times New Roman" w:ascii="романс;Times New Roman" w:hAnsi="романс;Times New Roman"/>
          <w:color w:val="000000"/>
          <w:sz w:val="28"/>
          <w:szCs w:val="28"/>
        </w:rPr>
        <w:t xml:space="preserve">рганизатором которого является Муниципальное бюджетное учреждение «Комплексный центр социального обслуживания населения </w:t>
      </w:r>
      <w:r>
        <w:rPr>
          <w:rFonts w:cs="романс;Times New Roman" w:ascii="романс;Times New Roman" w:hAnsi="романс;Times New Roman"/>
          <w:color w:val="000000"/>
          <w:sz w:val="28"/>
          <w:szCs w:val="28"/>
        </w:rPr>
        <w:t>Колыва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. Тема фестиваля – </w:t>
      </w:r>
      <w:r>
        <w:rPr>
          <w:rStyle w:val="Docdata"/>
          <w:rFonts w:cs="романс;Times New Roman" w:ascii="романс;Times New Roman" w:hAnsi="романс;Times New Roman"/>
          <w:color w:val="000000"/>
          <w:sz w:val="28"/>
          <w:szCs w:val="28"/>
        </w:rPr>
        <w:t>«Ученье – свет,</w:t>
      </w:r>
      <w:r>
        <w:rPr>
          <w:rFonts w:cs="романс;Times New Roman" w:ascii="романс;Times New Roman" w:hAnsi="романс;Times New Roman"/>
          <w:color w:val="000000"/>
          <w:sz w:val="28"/>
          <w:szCs w:val="28"/>
        </w:rPr>
        <w:t xml:space="preserve"> а неученье - тьма»  была посвящена Году науки и технологий</w:t>
      </w:r>
      <w:r>
        <w:rPr>
          <w:rFonts w:cs="романс;Times New Roman" w:ascii="романс;Times New Roman" w:hAnsi="романс;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торой год фестиваль проходил в онлайн-формате. Участники клубов совместно с работниками Объединенного центра культуры молодёжи и спорта «Маяк» подготовили и сняли видеоролики на заданную тему. Оба клуба вышли в финал и вошли в число награждаемых,  награждены дипломами и сувенирам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размещены 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«В контак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работа </w:t>
      </w:r>
      <w:r>
        <w:rPr>
          <w:rStyle w:val="Docdata"/>
          <w:rFonts w:cs="романс;Times New Roman" w:ascii="романс;Times New Roman" w:hAnsi="романс;Times New Roman"/>
          <w:color w:val="000000"/>
          <w:sz w:val="28"/>
          <w:szCs w:val="28"/>
        </w:rPr>
        <w:t>«Ученье – свет,</w:t>
      </w:r>
      <w:r>
        <w:rPr>
          <w:rFonts w:cs="романс;Times New Roman" w:ascii="романс;Times New Roman" w:hAnsi="романс;Times New Roman"/>
          <w:color w:val="000000"/>
          <w:sz w:val="28"/>
          <w:szCs w:val="28"/>
        </w:rPr>
        <w:t xml:space="preserve"> а неученье – тьма, также была размещена в социальных сетях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218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зидент России В.В. Путин учредил  День отца в России ( третье воскресенье октября). В этом году этот день праздновали17 октября. </w:t>
      </w:r>
      <w:r>
        <w:rPr>
          <w:rFonts w:cs="Times New Roman" w:ascii="Times New Roman" w:hAnsi="Times New Roman"/>
          <w:sz w:val="28"/>
          <w:szCs w:val="28"/>
        </w:rPr>
        <w:t xml:space="preserve"> 5 октября в социальных сетях учреждения «одноклассники», было размещено объявление об участии дете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нлайн конкурсе рисунков, стихов и песен про пап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рисунков приняло участие- 8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стихов приняло участие – 33 ребё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песен приняло  участие-  2 ребёнк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ыли размещены в социальных сетях на странице учреждения одноклассники (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4479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). 16 октября </w:t>
      </w:r>
      <w:r>
        <w:rPr>
          <w:rFonts w:cs="Times New Roman" w:ascii="Times New Roman" w:hAnsi="Times New Roman"/>
          <w:sz w:val="28"/>
          <w:szCs w:val="28"/>
        </w:rPr>
        <w:t xml:space="preserve">участники клубного формирования «Овация» приняли участие в межрегиональном конкурсе чтецов «Ваше слово», г. Новосибирск. Ребята награждены дипломами. У Доронина Матвея диплом 3 степени, Борисова Маша завоевала диплом 3 степени, Косогова Ульяна награждена дипломом 1 степени. (всего в конкурсе приняли участие 94 чел в воз.группе где выступали наши ребята)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оприятии приняли участие-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овека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).    20 октября </w:t>
      </w:r>
      <w:r>
        <w:rPr>
          <w:rFonts w:cs="Times New Roman" w:ascii="Times New Roman" w:hAnsi="Times New Roman"/>
          <w:sz w:val="28"/>
          <w:szCs w:val="28"/>
        </w:rPr>
        <w:t>специалисты  учреждения приняли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жественной траурной церемонии перезахоронения останков воина ВОВ Кутернина Василия Егоровича, жителя деревни Амб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 в мероприятии приняло участие-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тка была опубликована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«В контакте»,(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1509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чащимися 1и2 классов специалистами Амбинского сельского клуба был проведён классный час, посвящённый празднику белых журав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оэтический  праздник был учрежден народным поэтом Дагестана Расулом Гамзатовым в память всех воинов, которые погибли в Велик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енную войну и в других войнах и военных конфликтах.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вказским поверьям, души умерших воинов переселяются в прекрас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х птиц – журавлей. Цель данного мероприятия формирование духо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атриотических качеств личности и гражданской позиции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знакомство ребят с бессмертным образом памяти о воинах  - белыми журавлями Расула Гамзатова и воспитание бережного отношения к прошлому свое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классного часа ребята, слушая песню «Журавли», вырезали бел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риняло участие- 11детей</w:t>
      </w:r>
    </w:p>
    <w:p>
      <w:pPr>
        <w:pStyle w:val="Paragraph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)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1  октября </w:t>
      </w:r>
      <w:r>
        <w:rPr>
          <w:sz w:val="28"/>
          <w:szCs w:val="28"/>
        </w:rPr>
        <w:t>в социальных сетях учрежд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дноклассники» был размещен, подготовленный работниками учреждения видеоролик</w:t>
      </w:r>
      <w:r>
        <w:rPr>
          <w:b/>
          <w:sz w:val="28"/>
          <w:szCs w:val="28"/>
        </w:rPr>
        <w:t xml:space="preserve"> с </w:t>
      </w:r>
      <w:r>
        <w:rPr>
          <w:bCs/>
          <w:sz w:val="28"/>
          <w:szCs w:val="28"/>
        </w:rPr>
        <w:t xml:space="preserve">патриотической акцией прочтения стихов в честь Дня белых журавлей, посвященной памяти воинов, защитников Отечества. В акции приняли участие работники учреждения.  </w:t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Всего– 4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ролик размещён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«В контакте»,(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293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).   22 октября на сцене ДК «Маяк» прошёл традиционный праздник день сельского хозяйства для тружеников ЗАО «Скала». С праздником поздравил глава Колыванского района Артюхов Е.Г., Глава Скалинского сельсовета Яшенькин С.В. Главы вручили почётные грамоты, объявили благодарности труженикам хозяйства, достигшим высоких показа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чном мероприятии чествовали лучших работников ЗАО «Скала», которые добросовестным трудом  в «битве» за урожай заслужили заслуженные награды. Всего было награждено около 150  специалистов хозяйства ЗАО «Скала». Так же, Домом культуры была предоставлена сценическая площадка для проведения концерта ВИА «Белые Росы», художественный руководитель – заслуженный артист России - Александр  Фершалов  для работников ЗАО «Ск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няло участие - </w:t>
      </w:r>
      <w:r>
        <w:rPr>
          <w:rFonts w:cs="Times New Roman" w:ascii="Times New Roman" w:hAnsi="Times New Roman"/>
          <w:b/>
          <w:sz w:val="28"/>
          <w:szCs w:val="28"/>
        </w:rPr>
        <w:t>120 человек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«В контакте»,(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283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). 29 октября </w:t>
      </w:r>
      <w:r>
        <w:rPr>
          <w:rFonts w:cs="Times New Roman" w:ascii="Times New Roman" w:hAnsi="Times New Roman"/>
          <w:bCs/>
          <w:sz w:val="28"/>
          <w:szCs w:val="28"/>
        </w:rPr>
        <w:t>коллективы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ой хоровой акции «Надежда»,</w:t>
      </w:r>
      <w:r>
        <w:rPr>
          <w:rFonts w:cs="Times New Roman" w:ascii="Times New Roman" w:hAnsi="Times New Roman"/>
          <w:sz w:val="28"/>
          <w:szCs w:val="28"/>
        </w:rPr>
        <w:t xml:space="preserve"> разместив  в социальных сетях на странице учреждения «одноклассники» видео с исполнением песен вокальным ансамблем «Созвездие», рук. Рудов Леонид,  вокальным ансамблем «Камертон», руководитель Стась Людмила. Акция прошла под хэштегам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#МыЕдины, #МыВместе, #РоссияОбъединяет #на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о участие  в создании видеоролика– </w:t>
      </w:r>
      <w:r>
        <w:rPr>
          <w:rFonts w:cs="Times New Roman" w:ascii="Times New Roman" w:hAnsi="Times New Roman"/>
          <w:b/>
          <w:sz w:val="28"/>
          <w:szCs w:val="28"/>
        </w:rPr>
        <w:t>10 чел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(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626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).   29 октября </w:t>
      </w:r>
      <w:r>
        <w:rPr>
          <w:rFonts w:cs="Times New Roman" w:ascii="Times New Roman" w:hAnsi="Times New Roman"/>
          <w:sz w:val="28"/>
          <w:szCs w:val="28"/>
        </w:rPr>
        <w:t>в ДК «Маяк» специалисты учреждения провели тематическую программу «Единство, в нас!»,  для  детей 6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включала в себя игры, конк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риняло участие – 19 человек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«В контакте»,(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85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).  29 октябр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Амбинского сельского клуба для детей 1 и 2 классов был проведен классный час «История возникновения праздника – День народного Един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рисутствовало- 15 детей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«Одноклассники», «В контакте»,(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46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в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романс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vk.com/id629523337" TargetMode="External"/><Relationship Id="rId4" Type="http://schemas.openxmlformats.org/officeDocument/2006/relationships/hyperlink" Target="https://ok.ru/profile/577785762784/statuses" TargetMode="External"/><Relationship Id="rId5" Type="http://schemas.openxmlformats.org/officeDocument/2006/relationships/hyperlink" Target="https://ok.ru/profile/577785762784/statuses" TargetMode="External"/><Relationship Id="rId6" Type="http://schemas.openxmlformats.org/officeDocument/2006/relationships/hyperlink" Target="https://vk.com/id629523337" TargetMode="External"/><Relationship Id="rId7" Type="http://schemas.openxmlformats.org/officeDocument/2006/relationships/hyperlink" Target="https://ok.ru/profile/577785762784/statuses" TargetMode="External"/><Relationship Id="rId8" Type="http://schemas.openxmlformats.org/officeDocument/2006/relationships/hyperlink" Target="https://vk.com/id629523337" TargetMode="External"/><Relationship Id="rId9" Type="http://schemas.openxmlformats.org/officeDocument/2006/relationships/hyperlink" Target="https://ok.ru/profile/577785762784/statuses" TargetMode="External"/><Relationship Id="rId10" Type="http://schemas.openxmlformats.org/officeDocument/2006/relationships/hyperlink" Target="https://ok.ru/profile/577785762784/statuses" TargetMode="External"/><Relationship Id="rId11" Type="http://schemas.openxmlformats.org/officeDocument/2006/relationships/hyperlink" Target="https://vk.com/id629523337" TargetMode="External"/><Relationship Id="rId12" Type="http://schemas.openxmlformats.org/officeDocument/2006/relationships/hyperlink" Target="https://ok.ru/profile/577785762784/statuses" TargetMode="External"/><Relationship Id="rId13" Type="http://schemas.openxmlformats.org/officeDocument/2006/relationships/hyperlink" Target="https://vk.com/id629523337" TargetMode="External"/><Relationship Id="rId14" Type="http://schemas.openxmlformats.org/officeDocument/2006/relationships/hyperlink" Target="https://ok.ru/profile/577785762784/statuses" TargetMode="External"/><Relationship Id="rId15" Type="http://schemas.openxmlformats.org/officeDocument/2006/relationships/hyperlink" Target="https://ok.ru/profile/577785762784/statuses" TargetMode="External"/><Relationship Id="rId16" Type="http://schemas.openxmlformats.org/officeDocument/2006/relationships/hyperlink" Target="https://ok.ru/profile/577785762784/statuses" TargetMode="External"/><Relationship Id="rId17" Type="http://schemas.openxmlformats.org/officeDocument/2006/relationships/hyperlink" Target="https://ok.ru/profile/577785762784/status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2:00Z</dcterms:created>
  <dc:creator>User</dc:creator>
  <dc:description/>
  <cp:keywords/>
  <dc:language>en-US</dc:language>
  <cp:lastModifiedBy>Наталия Курина</cp:lastModifiedBy>
  <dcterms:modified xsi:type="dcterms:W3CDTF">2021-11-17T06:52:00Z</dcterms:modified>
  <cp:revision>2</cp:revision>
  <dc:subject/>
  <dc:title/>
</cp:coreProperties>
</file>