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октябрь 2022 год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6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1.10.2022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концерта для ветеранов труда ЗАО «Скала» д.Амба, посвящённого Дню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.2022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 с.Скал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и проведение концертно-развлекательной программы для пожилых людей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0.2022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.Юрт-Ор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  концерта для пенсионеров  д.Юрт-Ора «Тепло, ваших сердец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уточняетс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ремя согласовываетс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и проведение торжественного мероприятия «Поклон земле родной», ко Дню работника сельского хозяйства и перерабатывающей промышленности  (ЗАО Скала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2.10.2022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и проведение  классного часа «День белых журавлей»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2.10.2022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К «Маяк», у памятника погибшим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рганизация и проведение патриотической акции почтения памяти воинов, защитников Отечества «День белых журавлей»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п.Колыв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Новосибирск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клубных формирований в районных и областных конкурсах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6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1.10.2022г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концерта для ветеранов труда ЗАО «Скала» д.Амба, посвящённого Дню пожилого челов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.2022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 с.Скал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и проведение концертно-развлекательной программы для пожилых людей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0.2022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.Юрт-Ор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  концерта для пенсионеров  д.Юрт-Ора «Тепло, ваших сердец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ата уточняетс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ремя согласовываетс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и проведение торжественного мероприятия «Поклон земле родной», ко Дню работника сельского хозяйства и перерабатывающей промышленности  (ЗАО Скала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2.10.2022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и проведение  классного часа «День белых журавлей»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2.10.2022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К «Маяк», у памятника погибшим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рганизация и проведение патриотической акции почтения памяти воинов, защитников Отечества «День белых журавлей»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п.Колыв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Новосибирск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клубных формирований в районных и областных конкурсах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25:00Z</dcterms:created>
  <dc:creator>User</dc:creator>
  <dc:description/>
  <cp:keywords/>
  <dc:language>en-US</dc:language>
  <cp:lastModifiedBy>Наталия Курина</cp:lastModifiedBy>
  <dcterms:modified xsi:type="dcterms:W3CDTF">2022-10-06T04:33:00Z</dcterms:modified>
  <cp:revision>3</cp:revision>
  <dc:subject/>
  <dc:title/>
</cp:coreProperties>
</file>