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за ноябрь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10 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участников мероприятий,  проводимых учреждением- 31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265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АНО Национальной Ассоциации Пауэрлифтинга, поступившего  24 сентября 2021 года в адрес учреждения, присвоены звания КМС и Мастера спорта в Кубке мира по пауэрлифтингу спортсменам, участникам клубного формирования учреждения «Атлетическая гимнастика»: Могильникову Фёдору Степановичу, Баженовой Анастасии Сергеевне, Кузьминых Виктору Константиновичу, Даниленко Анастасии Владими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4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Фотографии  документов  размещены 2 ноября  в социальных сетях учреждения </w:t>
      </w:r>
      <w:r>
        <w:rPr>
          <w:rFonts w:cs="Times New Roman" w:ascii="Times New Roman" w:hAnsi="Times New Roman"/>
          <w:sz w:val="24"/>
          <w:szCs w:val="24"/>
        </w:rPr>
        <w:t xml:space="preserve">«Одноклассники»,  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влеченных пользователей социальных сетей,  поставивших «классы» за работы и оставивших свои комментарии 102 челове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). 3 ноября в социальных сетях учреждения, размещены  ссылки для участия граждан 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виз -игре «Мой Дом Россия», которая  проходила 4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</w:t>
      </w:r>
      <w:r>
        <w:rPr>
          <w:rFonts w:cs="Times New Roman" w:ascii="Times New Roman" w:hAnsi="Times New Roman"/>
          <w:sz w:val="24"/>
          <w:szCs w:val="24"/>
        </w:rPr>
        <w:t xml:space="preserve">в социальных сетях  «В контакте»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140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. 13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ДК "Маяк" прошла конкурсно-игровая программа "Россия-это мы!", посвященная Дню народного Единства. В программе приняли участие ученики 1А и 1Б классов Скалинской средней школы вместе с преподавателями, родителями и бабушками. Команда 1А класса называлась "Жили-были". Команда 1Б класса "Дружба"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мероприятия всем присутствующим участникам конкурса и болельщикам  было рассказано об истории праздника, о его героях, о стойкости, мужестве, беззаветной преданности русского народа Родине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, прозвучали позывные, и на сцену поднялись обе команды. Ознакомившись с правилами конкурса, команды приступили к игре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ло выступление команд жюри, состоящее из работников Дома культуры. В первом задании командам нужно было представить свои визитки и плакаты на заданную тему. Творчески и оригинально подошли к выполнению этого конкурсного задания обе команды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, в конкурсно-игровой программе было 6 заданий на тему Дня народного Единства, в которых шла упорная борьба команд за лидерство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льщики поддерживали свои команды дружными "кричалками", красочными плакатами и бурными аплодисментами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чень яркой, веселой и даже "жаркой" борьбе победу одержала команда "Жили-были"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роприятии приняло участие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 человека, зрителей (болельщиков)- 50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мероприятия 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«Одноклассники», «В контакте»,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1961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19 ноября</w:t>
      </w:r>
      <w:r>
        <w:rPr>
          <w:rFonts w:cs="Times New Roman" w:ascii="Times New Roman" w:hAnsi="Times New Roman"/>
          <w:sz w:val="24"/>
          <w:szCs w:val="24"/>
        </w:rPr>
        <w:t xml:space="preserve"> в Амбинском сельском клубе прошел классный час о вреде курения «Табачный туман обмана», для учащихся 5-8 класса.Классный час проведился с целью пропаганды здорового образа жизни среди несовершеннолетних,   мотивирования  обучающихся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лассного часа учащиеся познакомились с историей табакокурения, последствиями влияния курения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и присутствовало-  </w:t>
      </w:r>
      <w:r>
        <w:rPr>
          <w:rFonts w:cs="Times New Roman" w:ascii="Times New Roman" w:hAnsi="Times New Roman"/>
          <w:b/>
          <w:sz w:val="24"/>
          <w:szCs w:val="24"/>
        </w:rPr>
        <w:t>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4 ноябр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оциальных сетях размещены ссылки на просмотр фильмов Кинофестиваля "Семья России» (включая "Летопись российской семьи"). В рамках проведения общероссийского общественного движения "Всероссийское родительское собрание" проводило XV Всероссийскую кино акцию "Вера, надежда, любовь в российских семьях" которая проводилась к декаде инвалидов. Размещен документальный фильм «Вера,Надежда,Любовь».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ссылки, фильм были размещены в социальных сетях на странице учреждения «Одноклассники», «В контакте»,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219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). 25 ноября </w:t>
      </w:r>
      <w:r>
        <w:rPr>
          <w:rFonts w:cs="Times New Roman" w:ascii="Times New Roman" w:hAnsi="Times New Roman"/>
          <w:sz w:val="24"/>
          <w:szCs w:val="24"/>
        </w:rPr>
        <w:t>состоялось зрелищное представление «Цирк». Детей на представление организовывали специалисты учреждения совместно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представление присутствовало- </w:t>
      </w:r>
      <w:r>
        <w:rPr>
          <w:rFonts w:cs="Times New Roman" w:ascii="Times New Roman" w:hAnsi="Times New Roman"/>
          <w:b/>
          <w:sz w:val="24"/>
          <w:szCs w:val="24"/>
        </w:rPr>
        <w:t>6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).  25 ноября к</w:t>
      </w:r>
      <w:r>
        <w:rPr>
          <w:rFonts w:cs="Times New Roman" w:ascii="Times New Roman" w:hAnsi="Times New Roman"/>
          <w:sz w:val="24"/>
          <w:szCs w:val="24"/>
        </w:rPr>
        <w:t xml:space="preserve"> самому трогательному и волнительному празднику - "День Матери", в фойе ДК «Маяк» работники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или выставку детских рисунков, поделок «Любимым мамам посвящается…» детей д/с «Солнышко, д/с «Колокольчик» с.Скала. Также специалистами сельской библиотеки была выставлена подборка книжек для чтения детям  родителями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роприятии приняли участие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мероприятия 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 «Одноклассники», 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33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). 27 ноября </w:t>
      </w:r>
      <w:r>
        <w:rPr>
          <w:rFonts w:cs="Times New Roman" w:ascii="Times New Roman" w:hAnsi="Times New Roman"/>
          <w:sz w:val="24"/>
          <w:szCs w:val="24"/>
        </w:rPr>
        <w:t xml:space="preserve">дети кружка ритмики и танца БЭДиС, руководитель Антонина Яхонтова, педагог Мария Кононыкина участвовали в Международном хореографическом фестивале- конкурсе «Танцуй Россия». Ансамбль «БЭДиС»  стал лауреатом 3 степени за исполнение танца «Не тихий час», и дипломантом 1 степени за исполнение танца «Танец подруж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  приняло участие-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8 ноябр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оме культуры «Маяк»  прошёл праздничный концерт «Сегодня мамин день!». В праздничной программе, в честь дорогих и любимых наших мам, приняли участие творческие коллективы нашего ДК «Маяк»: кружок ритмики и танца «БЭДиС», балетмейстер Мария Кононыкина; вокальный коллектив «ФА- сольки», «7  Нот», вокальный ансамбль «Камертон», руководитель Людмила Стась; ансамбль народного танца «Васюгани», руководитель заслуженный работник культуры Новосибирской области Александр Шульц; стихи читали Доронин Матвей, Борисова Мария, участники театральной студии «Овация», руководитель Иван Елисов; Группа хора «Кружева Сибири», вокальный ансамбль «Созвездие», руководитель Леонид Р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ло уча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33 участника </w:t>
      </w:r>
      <w:r>
        <w:rPr>
          <w:rFonts w:cs="Times New Roman" w:ascii="Times New Roman" w:hAnsi="Times New Roman"/>
          <w:sz w:val="24"/>
          <w:szCs w:val="24"/>
        </w:rPr>
        <w:t>клуб. формиров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рте присутствовало</w:t>
      </w:r>
      <w:r>
        <w:rPr>
          <w:rFonts w:cs="Times New Roman" w:ascii="Times New Roman" w:hAnsi="Times New Roman"/>
          <w:b/>
          <w:sz w:val="24"/>
          <w:szCs w:val="24"/>
        </w:rPr>
        <w:t>- 70 зрителей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мероприятия 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141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9  ноябр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циальных сетях размещены ссылки на просмотр фильмов Кинофестиваля "Семья России (включая "Летопись российской семьи").В рамках проведения общероссийского общественного движения "Всероссийское родительское собрание" проводило XV Всероссийскую кино акцию "Вера, надежда, любовь в российских семьях". Размещён документальный фильм к Дню Героев России «Жизнь моя черно белая». 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ссылки, фильм были размещены в социальных сетях на странице учреждения «Одноклассники», «В контакте»,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58 человек. 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)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ok.ru/profile/577785762784/statuses" TargetMode="External"/><Relationship Id="rId5" Type="http://schemas.openxmlformats.org/officeDocument/2006/relationships/hyperlink" Target="https://vk.com/id629523337" TargetMode="External"/><Relationship Id="rId6" Type="http://schemas.openxmlformats.org/officeDocument/2006/relationships/hyperlink" Target="https://ok.ru/profile/577785762784/statuses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ok.ru/profile/577785762784/statuses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5:00Z</dcterms:created>
  <dc:creator>User</dc:creator>
  <dc:description/>
  <cp:keywords/>
  <dc:language>en-US</dc:language>
  <cp:lastModifiedBy>Наталия Курина</cp:lastModifiedBy>
  <dcterms:modified xsi:type="dcterms:W3CDTF">2021-11-30T04:15:00Z</dcterms:modified>
  <cp:revision>2</cp:revision>
  <dc:subject/>
  <dc:title/>
</cp:coreProperties>
</file>