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кал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меропри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ноябрь 2022 год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го бюджетного учреждения Объединённый центр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калин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8782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6"/>
                              <w:gridCol w:w="1842"/>
                              <w:gridCol w:w="3259"/>
                              <w:gridCol w:w="2267"/>
                              <w:gridCol w:w="1395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 мероприятие (Ф.И.О., должность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актные данные (телефон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исутствие официальных лиц на мероприят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3.11.2022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рганизация и проведение культурно-досуговой программы «В Единстве си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1.2022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портивный клуб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Силовое многоборье» среди спортсменов клубных формирований Спортивного клуб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1.2022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 войны не женское лицо…» театральной студи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r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i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1.2022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но-игровая программа «Россия – это мы!», среди разновозрастных команд д.Амба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11.202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курс чтецов среди детей и подростков  Скалинского сельсовета «Славься сила, русского слова!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-28.11.202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.00-17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ыставка картин Новосибирского государственного художественного музея «Театральная коллекция»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11.2022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рганизация и проведение концертной программы «Мама, нет тебя роднее» 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11.2022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рганизация и проведение концертной программы «Мамино сердце» 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 расписани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абота клубных формирований, с соблюдением санитарно- эпидемиологических нор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соответствии с графиком и планами работы учрежд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кущая работа учрежден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pt;height:595.3pt;mso-wrap-distance-left:9pt;mso-wrap-distance-right:9pt;mso-wrap-distance-top:0pt;mso-wrap-distance-bottom:0pt;margin-top:18.1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6"/>
                        <w:gridCol w:w="1842"/>
                        <w:gridCol w:w="3259"/>
                        <w:gridCol w:w="2267"/>
                        <w:gridCol w:w="1395"/>
                        <w:gridCol w:w="198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мероприятие (Ф.И.О., должность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актные данные (телефон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сутствие официальных лиц на мероприят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3.11.2022г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рганизация и проведение культурно-досуговой программы «В Единстве сил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1.2022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портивный клуб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Силовое многоборье» среди спортсменов клубных формирований Спортивного клуб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1.2022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 войны не женское лицо…» театральной студии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rp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ie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1.2022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но-игровая программа «Россия – это мы!», среди разновозрастных команд д.Амба Скалинского сельсовет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11.202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курс чтецов среди детей и подростков  Скалинского сельсовета «Славься сила, русского слова!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-28.11.202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.00-17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ыставка картин Новосибирского государственного художественного музея «Театральная коллекция»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11.2022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рганизация и проведение концертной программы «Мама, нет тебя роднее» 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11.2022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рганизация и проведение концертной программы «Мамино сердце» 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 расписани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абота клубных формирований, с соблюдением санитарно- эпидемиологических но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 соответствии с графиком и планами работы учрежд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кущая работа учрежден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4:00Z</dcterms:created>
  <dc:creator>User</dc:creator>
  <dc:description/>
  <cp:keywords/>
  <dc:language>en-US</dc:language>
  <cp:lastModifiedBy>Наталия Курина</cp:lastModifiedBy>
  <cp:lastPrinted>2022-12-01T14:21:00Z</cp:lastPrinted>
  <dcterms:modified xsi:type="dcterms:W3CDTF">2022-12-01T07:22:00Z</dcterms:modified>
  <cp:revision>3</cp:revision>
  <dc:subject/>
  <dc:title/>
</cp:coreProperties>
</file>