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кал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____________Н.Н.Кур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 мероприят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ноябрь 2021 год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бюджетного учреждения Объединённый центр культуры молодёжи и спорта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ал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Ревякина Т.А. , 25-26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8782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6"/>
                              <w:gridCol w:w="1842"/>
                              <w:gridCol w:w="3259"/>
                              <w:gridCol w:w="2267"/>
                              <w:gridCol w:w="1395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 мероприятие (Ф.И.О., должность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тактные данные (телефон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сутствие официальных лиц на мероприят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11. 2021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и проведение  конкурсно- игровой  программы «Россия- это мы!» среди разновозрастных команд с.Скала, посвящённой  Дню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9.11.2021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знавательная беседа о вреде кур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«Табачный туман обмана», для старших классов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re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C 22-2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ноя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re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red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и оформление выставки детских рисунков и стенгазет «Мир начинается с Мамы», ко Дню Матери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re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re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red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 22-26 ноября 2021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re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red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и оформление выставки детских рисунков, поделок «Любимым мамам, посвящается…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re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re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red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.11.2021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«Обниму тебя нежно, Мама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церт, посвященный Дню Матери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.11.2021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«Сегодня Мамин день!» , праздничный концерт   ко Дню Матери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 расписани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 клубных формирований, с соблюдением санитарно- эпидемиологических нор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ответствии с графиком и планами работы учрежд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екущая работа учрежден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pt;height:595.3pt;mso-wrap-distance-left:9pt;mso-wrap-distance-right:9pt;mso-wrap-distance-top:0pt;mso-wrap-distance-bottom:0pt;margin-top:18.1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6"/>
                        <w:gridCol w:w="1842"/>
                        <w:gridCol w:w="3259"/>
                        <w:gridCol w:w="2267"/>
                        <w:gridCol w:w="1395"/>
                        <w:gridCol w:w="198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 мероприятие (Ф.И.О., должность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тактные данные (телефон)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сутствие официальных лиц на мероприят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11. 2021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и проведение  конкурсно- игровой  программы «Россия- это мы!» среди разновозрастных команд с.Скала, посвящённой  Дню народного единств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9.11.2021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знавательная беседа о вреде куре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«Табачный туман обмана», для старших классов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red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C 22-2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ноябр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red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red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рганизация и оформление выставки детских рисунков и стенгазет «Мир начинается с Мамы», ко Дню Матери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red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red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red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 22-26 ноября 2021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red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red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рганизация и оформление выставки детских рисунков, поделок «Любимым мамам, посвящается…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red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red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red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.11.2021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«Обниму тебя нежно, Мама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онцерт, посвященный Дню Матери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.11.2021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«Сегодня Мамин день!» , праздничный концерт   ко Дню Матери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 расписанию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абота клубных формирований, с соблюдением санитарно- эпидемиологических но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оответствии с графиком и планами работы учрежд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екущая работа учрежден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49:00Z</dcterms:created>
  <dc:creator>User</dc:creator>
  <dc:description/>
  <cp:keywords/>
  <dc:language>en-US</dc:language>
  <cp:lastModifiedBy>Наталия Курина</cp:lastModifiedBy>
  <dcterms:modified xsi:type="dcterms:W3CDTF">2021-11-09T03:49:00Z</dcterms:modified>
  <cp:revision>2</cp:revision>
  <dc:subject/>
  <dc:title/>
</cp:coreProperties>
</file>