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ОЦКМиС 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рина Н.Н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оведенных 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БУОЦКМиС   «Маяк» Скалинского сельсовета                                                                                                              в декабре 2021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Всего проведено  - 15  меропри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сего, участников мероприятий,  проводимых учреждением- 31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сего, вовлечённых в онлайн мероприятия Учреждения пользователей социальных сетей, поставивших классы за работы участников или оставивших свои комментарии - 622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)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ворческие коллективы учреждения приняли участие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дународном  Фестивале – конкурсе «Горизонты</w:t>
      </w:r>
      <w:r>
        <w:rPr>
          <w:rFonts w:cs="Times New Roman" w:ascii="Times New Roman" w:hAnsi="Times New Roman"/>
          <w:sz w:val="24"/>
          <w:szCs w:val="24"/>
        </w:rPr>
        <w:t>» (онлайн), в г. Санкт-Петербурге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 ноября по 13 декабря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курса д</w:t>
      </w:r>
      <w:r>
        <w:rPr>
          <w:rFonts w:cs="Times New Roman" w:ascii="Times New Roman" w:hAnsi="Times New Roman"/>
          <w:sz w:val="24"/>
          <w:szCs w:val="24"/>
        </w:rPr>
        <w:t>ипломы лауреата 1 степени завое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дов Л.Н- хормейстер 2 категории, руководитель вокального ансамбля «Созвезд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Лежнина Н.Н –солистка вокального ансамбля «Камертон» (руководитель Стась Л.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ьный ансамбль «Созвездие» (руководитель Рудов Л.Н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ом  лауреата 2 степени награждены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кальный ансамбль «Камертон» (руководитель Стась Л.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ужок ритмики и танца «БЭДиС», (руководитель Кононыкина М.В.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творческий коллектив МБУОЦКиС «Маяк» Скалинского сельсовета (директор Курина Н.Н., режиссер постановщик Елисов И.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го приняли участие в Фестивале -конкурсе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5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2). 3 декабря,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День неизвестного солдата, работники учреждения организовали </w:t>
      </w:r>
      <w:r>
        <w:rPr>
          <w:rFonts w:cs="Times New Roman" w:ascii="Times New Roman" w:hAnsi="Times New Roman"/>
          <w:sz w:val="24"/>
          <w:szCs w:val="24"/>
        </w:rPr>
        <w:t>детей 3 класса Скалинской средней общеобразовательной школ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для в</w:t>
      </w:r>
      <w:r>
        <w:rPr>
          <w:rFonts w:cs="Times New Roman" w:ascii="Times New Roman" w:hAnsi="Times New Roman"/>
          <w:sz w:val="24"/>
          <w:szCs w:val="24"/>
        </w:rPr>
        <w:t xml:space="preserve">озложения цветов  к памятнику воинов Великой Отечественной войны  Скалинского сельсовета, была проведена тематическая бесе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приняли участие – 22 человека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тка была опубликована </w:t>
      </w:r>
      <w:r>
        <w:rPr>
          <w:rFonts w:cs="Times New Roman" w:ascii="Times New Roman" w:hAnsi="Times New Roman"/>
          <w:sz w:val="24"/>
          <w:szCs w:val="24"/>
        </w:rPr>
        <w:t>в социальных сетях  «Одноклассники», «В контакте»,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b/>
          <w:sz w:val="24"/>
          <w:szCs w:val="24"/>
          <w:u w:val="none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id629523337</w:t>
        </w:r>
      </w:hyperlink>
      <w:r>
        <w:rPr>
          <w:rFonts w:cs="Times New Roman" w:ascii="Times New Roman" w:hAnsi="Times New Roman"/>
          <w:b/>
          <w:sz w:val="24"/>
          <w:szCs w:val="24"/>
        </w:rPr>
        <w:t>,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Вовлечён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ьзователей социальных сетей,  поставивших «классы»  и оставивших свои комментарии 521 человек. 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)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 декабр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ти Амбинской общеобразовательной школы  5-8 классов совместно с организовавшими эту акцию культработниками в День неизвестного солдата возложили цветы к памятнику воинов односельчан, погибших в годы Великой Отечественной войны.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ероприятии приняло участие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человек.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графии с мероприятия  опубликованы в </w:t>
      </w:r>
      <w:r>
        <w:rPr>
          <w:rFonts w:cs="Times New Roman" w:ascii="Times New Roman" w:hAnsi="Times New Roman"/>
          <w:sz w:val="24"/>
          <w:szCs w:val="24"/>
        </w:rPr>
        <w:t>социальных сетях  «В контакте»,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id629523337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и оставивших свои комментарии 1007 челове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6 декабр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преддверии памятной даты - Дня Героев Отечества в России, для учащихся 8-10 классов Скалинской СОШ, работниками ДК «Маяк» был проведен классный час. В фойе Дома культуры, специалистами Скалинской сельской библиотеки была оформлена выставка о Герое Советского Союза, маршале, Георгии Константиновиче Жукове. Детям было рассказано о выдающемся советском военачальнике и государственном деятеле. Затем, детям был показан художественный фильм, основанный на реальных событиях "Помни имя свое...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го в мероприятии приняли участие – 40 чел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тка была опубликована </w:t>
      </w:r>
      <w:r>
        <w:rPr>
          <w:rFonts w:cs="Times New Roman" w:ascii="Times New Roman" w:hAnsi="Times New Roman"/>
          <w:sz w:val="24"/>
          <w:szCs w:val="24"/>
        </w:rPr>
        <w:t>в социальных сетях  «Одноклассники», «В контакте», (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b/>
          <w:sz w:val="24"/>
          <w:szCs w:val="24"/>
          <w:u w:val="none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id629523337</w:t>
        </w:r>
      </w:hyperlink>
      <w:r>
        <w:rPr>
          <w:rFonts w:cs="Times New Roman" w:ascii="Times New Roman" w:hAnsi="Times New Roman"/>
          <w:b/>
          <w:sz w:val="24"/>
          <w:szCs w:val="24"/>
        </w:rPr>
        <w:t>,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Вовлечён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ьзователей социальных сетей,  поставивших «классы»  и оставивших свои комментарии 1310 человек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) Специалистами Амбинского сельского клуба для детей 5-8 классов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еден классный ч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 Дню героев Отечества России  и ко Дню конституции РФ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приняли участие в мероприятии- 14 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).  К декаде </w:t>
      </w:r>
      <w:r>
        <w:rPr>
          <w:rFonts w:cs="Times New Roman" w:ascii="Times New Roman" w:hAnsi="Times New Roman"/>
          <w:sz w:val="24"/>
          <w:szCs w:val="24"/>
        </w:rPr>
        <w:t xml:space="preserve">инвалидов специалисты Амбинского сельского клуба оформили выставку детских работ «Мы рисуем доброт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 в выставке приняло участие-  9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графии с выставки  были опубликованы в </w:t>
      </w:r>
      <w:r>
        <w:rPr>
          <w:rFonts w:cs="Times New Roman" w:ascii="Times New Roman" w:hAnsi="Times New Roman"/>
          <w:sz w:val="24"/>
          <w:szCs w:val="24"/>
        </w:rPr>
        <w:t>социальных сетях на странице учреждения  «Одноклассники»,  (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и оставивших свои комментарии 16 челове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). В рамках </w:t>
      </w:r>
      <w:r>
        <w:rPr>
          <w:rFonts w:cs="Times New Roman" w:ascii="Times New Roman" w:hAnsi="Times New Roman"/>
          <w:sz w:val="24"/>
          <w:szCs w:val="24"/>
        </w:rPr>
        <w:t>проведения декады инвалидов специалистами Дома культуры «Маяк» была организована выставка рисунков детей с ограниченными возможностями на те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дёт доброта, по земле». Дети вместе с родителями с удовольствием рисовали рисунки, воплощая своё видение доброты.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мероприятии приняли участие- 6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графии с выставки  были опубликованы в </w:t>
      </w:r>
      <w:r>
        <w:rPr>
          <w:rFonts w:cs="Times New Roman" w:ascii="Times New Roman" w:hAnsi="Times New Roman"/>
          <w:sz w:val="24"/>
          <w:szCs w:val="24"/>
        </w:rPr>
        <w:t>социальных сетях на странице учреждения  «Одноклассники»,  (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и оставивших свои комментарии 55 человек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 «Путь к здоровью» НКО «Фонд поддержки общественных инициатив набирает обороты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портивный клуб с.Скала в рамках проекта «Путь к здоровью» НКО  Фонда поддержки общественных инициатив были доставлены новенькие тренажеры, среди которых  беговая дорожка, эллипс  и многофункциональный компле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езультате такой уникальной возможности в селе при Объединенном центре культуры молодежи и спорта «Маяк, были сформированы группы не только из молодых ребят, но и из людей старшего поколения. Занятия идут каждый день с понедельника по пятницу. Бабушки, клуб "Здоровье", занимаются в понедельник и четверг. Клубные формирования "Атлетическая гимнастика" (старшая и младшая группы) по расписанию и секция "Пауэрлифтинг" тоже по расписанию. Ни одного свободного дня нет. Всего занимается окол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0 человек!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же приходят просто желающие.</w:t>
        <w:br/>
        <w:t xml:space="preserve">Занятия ведет специалист, методист по спорту Олег Семёнов.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тографии с занятий были опубликованы </w:t>
      </w:r>
      <w:r>
        <w:rPr>
          <w:rFonts w:cs="Times New Roman" w:ascii="Times New Roman" w:hAnsi="Times New Roman"/>
          <w:sz w:val="24"/>
          <w:szCs w:val="24"/>
        </w:rPr>
        <w:t>в социальных сетях  «Одноклассники», «В контакте», (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b/>
          <w:sz w:val="24"/>
          <w:szCs w:val="24"/>
          <w:u w:val="none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id629523337</w:t>
        </w:r>
      </w:hyperlink>
      <w:r>
        <w:rPr>
          <w:rFonts w:cs="Times New Roman" w:ascii="Times New Roman" w:hAnsi="Times New Roman"/>
          <w:b/>
          <w:sz w:val="24"/>
          <w:szCs w:val="24"/>
        </w:rPr>
        <w:t>,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Вовлечён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ьзователей социальных сетей,  поставивших «классы»  и оставивших свои комментарии 551 человек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). В преддверии Нового года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амого любимого праздника всех детей и взрослых в социальных сетях учреждения «Одноклассники» учреждением были организованы онлайн-конкур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1. Конкурс "Новогодняя сказка на окне..."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 Конкурс "Мой веселый Снегов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3. Конкурс стихов "Встречаем Новый Год!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1. </w:t>
      </w:r>
      <w:bookmarkStart w:id="0" w:name="_Hlk91761201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конкурсе </w:t>
      </w:r>
      <w:bookmarkEnd w:id="0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Новогодняя сказка на окне..." -</w:t>
      </w:r>
      <w:r>
        <w:rPr>
          <w:rFonts w:cs="Times New Roman" w:ascii="Times New Roman" w:hAnsi="Times New Roman"/>
          <w:sz w:val="24"/>
          <w:szCs w:val="24"/>
        </w:rPr>
        <w:t>приняли участие-</w:t>
      </w:r>
      <w:r>
        <w:rPr>
          <w:rFonts w:cs="Times New Roman" w:ascii="Times New Roman" w:hAnsi="Times New Roman"/>
          <w:b/>
          <w:sz w:val="24"/>
          <w:szCs w:val="24"/>
        </w:rPr>
        <w:t xml:space="preserve"> 16 человек (36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2. В конкурсе "Мой веселый Снеговик", приняли участие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13 человек ( 2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3. В конкурсе стихов "Встречаем Новый Год!"-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16 участников.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графии, видео были опубликованы в </w:t>
      </w:r>
      <w:r>
        <w:rPr>
          <w:rFonts w:cs="Times New Roman" w:ascii="Times New Roman" w:hAnsi="Times New Roman"/>
          <w:sz w:val="24"/>
          <w:szCs w:val="24"/>
        </w:rPr>
        <w:t>социальных сетях на странице учреждения «Одноклассники»,  (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и оставивших свои комментарии -2103 человек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0)  12 декабря ансамбль народного танца «Васюгани», руководитель Шульц А.Я участвовали в о</w:t>
      </w:r>
      <w:r>
        <w:rPr>
          <w:rFonts w:cs="Times New Roman" w:ascii="Times New Roman" w:hAnsi="Times New Roman"/>
        </w:rPr>
        <w:t>бластном календарно- обрядовом  празднике  украинской культуры «Украинские вечорницы-2021»,  который проходил в  г.Новосибирске. Коллектив удостоен диплома уча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Всего приняло участие - 7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1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истами </w:t>
      </w:r>
      <w:r>
        <w:rPr>
          <w:rFonts w:cs="Times New Roman" w:ascii="Times New Roman" w:hAnsi="Times New Roman"/>
          <w:sz w:val="24"/>
          <w:szCs w:val="24"/>
        </w:rPr>
        <w:t>Амбинского сельского клуба 22, 23 декабря проведены 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стер классы по изготовлению символа 2022 года «Тигр, главный символ года»  и экологическая акция «Оставьте Ёлочку в лесу, а дома сделайте свою» с детьми клубных формирований Амбинского клуб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няли участие в мероприятиях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>16 человек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4"/>
          <w:szCs w:val="24"/>
        </w:rPr>
        <w:t>социальных сетях на странице учреждения «Одноклассники»,  (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и оставивших свои комментарии - 190 человек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).  Творческие коллективы учреждения приняли участие в  </w:t>
      </w:r>
      <w:r>
        <w:rPr>
          <w:rFonts w:cs="Times New Roman" w:ascii="Times New Roman" w:hAnsi="Times New Roman"/>
          <w:sz w:val="24"/>
          <w:szCs w:val="24"/>
        </w:rPr>
        <w:t xml:space="preserve">районном онлайн конкурсе-фестивале концертных программ среди сельских культурно-досуговых учреждений Колыванского района Новосибирской области «АРТ - Караван», в номинации свободная тема, в смешанной возрастной группе. Был подготовлен  концерт «Как Фома и Федот решили встретить Новый год», в котором приняли участие  творческие коллективы  учреждения:  дети театральной студии «Овация», руководитель Иван Елисов,  вокальный коллектив «7 нот», вокальный ансамбль «Камертон», руководитель Людмила Стась, кружок ритмики и танца «БЭДиС», руководитель Мария Кононыкина, ансамбль народного танца «Васюгани», руководитель Александр Шульц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здание видеоролика приняли участие- 33 челове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3).  Онлайн концерт « Как Фома и Федот решили встретить Новый год»  размещен в социальных сетях на странице учреждения «Одноклассники» 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,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и оставивших свои комментарии 66 человек.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4).    </w:t>
      </w:r>
      <w:bookmarkStart w:id="1" w:name="_Hlk91762222"/>
      <w:r>
        <w:rPr>
          <w:rFonts w:cs="Times New Roman" w:ascii="Times New Roman" w:hAnsi="Times New Roman"/>
          <w:b/>
          <w:sz w:val="24"/>
          <w:szCs w:val="24"/>
        </w:rPr>
        <w:t xml:space="preserve">24 декабря в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Доме культуры «Маяк» была проведена 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льтурн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уговая программа « Новый год к нам мчится…» для участников детских  клубных формирований ДК «Мая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участие – 30 человек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4"/>
          <w:szCs w:val="24"/>
        </w:rPr>
        <w:t>социальных сетях на странице учреждения «Одноклассники»,  (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и оставивших свои комментарии - 239 человек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5).   24 декабря в Амбинском сельском клубе была проведена Концертно- игровая </w:t>
      </w:r>
      <w:r>
        <w:rPr>
          <w:rFonts w:cs="Times New Roman" w:ascii="Times New Roman" w:hAnsi="Times New Roman"/>
          <w:sz w:val="24"/>
          <w:szCs w:val="24"/>
        </w:rPr>
        <w:t>программа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ов детских  клубных формирований Амбинского клуб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участие – 22 человека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4"/>
          <w:szCs w:val="24"/>
        </w:rPr>
        <w:t>социальных сетях на странице учреждения «Одноклассники»,  (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и оставивших свои комментарии - 163 человек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месяца</w:t>
      </w:r>
      <w:r>
        <w:rPr>
          <w:rFonts w:cs="Times New Roman" w:ascii="Times New Roman" w:hAnsi="Times New Roman"/>
          <w:sz w:val="24"/>
          <w:szCs w:val="24"/>
        </w:rPr>
        <w:t xml:space="preserve">  проводилась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та клубных формирований с соблюдением санитарно- эпидемиолог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)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месяца</w:t>
      </w:r>
      <w:r>
        <w:rPr>
          <w:rFonts w:cs="Times New Roman" w:ascii="Times New Roman" w:hAnsi="Times New Roman"/>
          <w:sz w:val="24"/>
          <w:szCs w:val="24"/>
        </w:rPr>
        <w:t xml:space="preserve">  велась текущая работ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вяк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2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7785762784/statuses" TargetMode="External"/><Relationship Id="rId3" Type="http://schemas.openxmlformats.org/officeDocument/2006/relationships/hyperlink" Target="https://vk.com/id629523337" TargetMode="External"/><Relationship Id="rId4" Type="http://schemas.openxmlformats.org/officeDocument/2006/relationships/hyperlink" Target="https://vk.com/id629523337" TargetMode="External"/><Relationship Id="rId5" Type="http://schemas.openxmlformats.org/officeDocument/2006/relationships/hyperlink" Target="https://ok.ru/profile/577785762784/statuses" TargetMode="External"/><Relationship Id="rId6" Type="http://schemas.openxmlformats.org/officeDocument/2006/relationships/hyperlink" Target="https://vk.com/id629523337" TargetMode="External"/><Relationship Id="rId7" Type="http://schemas.openxmlformats.org/officeDocument/2006/relationships/hyperlink" Target="https://ok.ru/profile/577785762784/statuses" TargetMode="External"/><Relationship Id="rId8" Type="http://schemas.openxmlformats.org/officeDocument/2006/relationships/hyperlink" Target="https://ok.ru/profile/577785762784/statuses" TargetMode="External"/><Relationship Id="rId9" Type="http://schemas.openxmlformats.org/officeDocument/2006/relationships/hyperlink" Target="https://ok.ru/profile/577785762784/statuses" TargetMode="External"/><Relationship Id="rId10" Type="http://schemas.openxmlformats.org/officeDocument/2006/relationships/hyperlink" Target="https://vk.com/id629523337" TargetMode="External"/><Relationship Id="rId11" Type="http://schemas.openxmlformats.org/officeDocument/2006/relationships/hyperlink" Target="https://ok.ru/profile/577785762784/statuses" TargetMode="External"/><Relationship Id="rId12" Type="http://schemas.openxmlformats.org/officeDocument/2006/relationships/hyperlink" Target="https://ok.ru/profile/577785762784/statuses" TargetMode="External"/><Relationship Id="rId13" Type="http://schemas.openxmlformats.org/officeDocument/2006/relationships/hyperlink" Target="https://ok.ru/profile/577785762784/statuses" TargetMode="External"/><Relationship Id="rId14" Type="http://schemas.openxmlformats.org/officeDocument/2006/relationships/hyperlink" Target="https://ok.ru/profile/577785762784/statuses" TargetMode="External"/><Relationship Id="rId15" Type="http://schemas.openxmlformats.org/officeDocument/2006/relationships/hyperlink" Target="https://ok.ru/profile/577785762784/statuse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11:00Z</dcterms:created>
  <dc:creator>User</dc:creator>
  <dc:description/>
  <cp:keywords/>
  <dc:language>en-US</dc:language>
  <cp:lastModifiedBy>Наталия Курина</cp:lastModifiedBy>
  <dcterms:modified xsi:type="dcterms:W3CDTF">2021-12-30T06:11:00Z</dcterms:modified>
  <cp:revision>2</cp:revision>
  <dc:subject/>
  <dc:title/>
</cp:coreProperties>
</file>