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ашникова Е.Ю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за декабрь   2022 год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сего проведено  -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11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мероприятий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частников мероприятий,  проводимых учреждением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 365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8709 челове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 декабря</w:t>
      </w:r>
      <w:r>
        <w:rPr>
          <w:rFonts w:cs="Times New Roman" w:ascii="Times New Roman" w:hAnsi="Times New Roman"/>
          <w:sz w:val="28"/>
          <w:szCs w:val="28"/>
        </w:rPr>
        <w:t>, в Центре культуры НГТУ, г.Новосибирск, прошел отборочный этап Международного хореографического фестиваля-конкурса "Сияй", хореографического танцевального движения "Танцуй Россия".       Конкурс проводится при поддержке Республики Татарстан и Министерства культуры Республики Татарстан. В конкурсе принял участие ансамбль народного танца "Васюгани", ОЦКМиС "Маяк", руководитель Александр Яковлевич Шульц. Коллектив стал Лауреатом III степен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594960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bookmarkStart w:id="1" w:name="_Hlk11283441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 xml:space="preserve">оциальных сетях на страницах учреждения «Одноклассники», </w:t>
      </w:r>
      <w:bookmarkStart w:id="2" w:name="_Hlk118374554"/>
      <w:r>
        <w:rPr>
          <w:rFonts w:cs="Times New Roman" w:ascii="Times New Roman" w:hAnsi="Times New Roman"/>
          <w:sz w:val="28"/>
          <w:szCs w:val="28"/>
        </w:rPr>
        <w:t>«ВКонтакте»</w:t>
      </w:r>
      <w:bookmarkEnd w:id="0"/>
      <w:bookmarkEnd w:id="2"/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4305041894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Style w:val="InternetLink"/>
          <w:rFonts w:ascii="Times New Roman" w:hAnsi="Times New Roman" w:cs="Times New Roman"/>
          <w:color w:val="333333"/>
          <w:u w:val="none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15950543"/>
      <w:bookmarkEnd w:id="3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2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2303096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669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15950543"/>
      <w:bookmarkStart w:id="6" w:name="_Hlk123030962"/>
      <w:bookmarkStart w:id="7" w:name="_Hlk115950543"/>
      <w:bookmarkStart w:id="8" w:name="_Hlk123030962"/>
      <w:bookmarkEnd w:id="7"/>
      <w:bookmarkEnd w:id="8"/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" w:name="_Hlk11595152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5 декабр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амять обо всех, пропавших без вести, о Неизвестных солдатах всех войн, на памятнике воинам Великой Отечественной войны Скалинского сельсовета, состоялась церемония возложения цветов. В церемонии приняли участие ученики и педагоги Скалинской СОШ.    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Контакт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k.ru/profile/577785762784/statuses/15443083829193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1595152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bookmarkStart w:id="11" w:name="_Hlk115951545"/>
      <w:bookmarkEnd w:id="10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80 челов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450 человек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 декабря</w:t>
      </w:r>
      <w:r>
        <w:rPr>
          <w:rFonts w:cs="Times New Roman" w:ascii="Times New Roman" w:hAnsi="Times New Roman"/>
          <w:sz w:val="28"/>
          <w:szCs w:val="28"/>
        </w:rPr>
        <w:t xml:space="preserve"> у памятника воинам Великой Отечественной войны в д. Амба, ученики Амбинской средней школы вместе с педагогом почтили память всех погибших и пропавших без вести во время войн и военных конфликтов, и возложили цветы к памят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 xml:space="preserve">оциальных сетях на страницах учреждения «Одноклассники» «ВКонтакте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4359386966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/>
        <w:t xml:space="preserve"> </w:t>
      </w:r>
      <w:hyperlink r:id="rId7">
        <w:bookmarkStart w:id="12" w:name="_Hlk123031528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115952096"/>
      <w:bookmarkEnd w:id="13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1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 1344 человек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_Hlk115952096"/>
      <w:bookmarkStart w:id="15" w:name="_Hlk115952096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15952546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декабря </w:t>
      </w:r>
      <w:r>
        <w:rPr>
          <w:rFonts w:cs="Times New Roman" w:ascii="Times New Roman" w:hAnsi="Times New Roman"/>
          <w:sz w:val="28"/>
          <w:szCs w:val="28"/>
        </w:rPr>
        <w:t>в Доме культуры "Маяк" прошло мероприятие, посвященное 150- летию русского путешественника, географа, этнографа, писателя и исследователя Дальнего востока, Владимира Клавдиевича Арсен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иблиотекарь Скалинской сельской библиотеки, рассказала о биографии писателя. О его значимом и весомом вкладе в изучении Уссурийского края. Специалисты Скалинского ДК "Маяк" представили на просмотр художественный фильм по повести В.К. Арсеньева, "Дерсу Узал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Контак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bookmarkStart w:id="17" w:name="_Hlk115952546"/>
        <w:bookmarkStart w:id="18" w:name="_Hlk115952600"/>
        <w:bookmarkEnd w:id="17"/>
        <w:bookmarkEnd w:id="18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4362220088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bookmarkStart w:id="19" w:name="_Hlk123031884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940895</w:t>
        </w:r>
      </w:hyperlink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Hlk115952600"/>
      <w:bookmarkStart w:id="21" w:name="_Hlk115952614"/>
      <w:bookmarkEnd w:id="20"/>
      <w:bookmarkEnd w:id="21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5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036 человек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_Hlk115952614"/>
      <w:bookmarkStart w:id="23" w:name="_Hlk115952614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 декабря, </w:t>
      </w:r>
      <w:r>
        <w:rPr>
          <w:rFonts w:cs="Times New Roman" w:ascii="Times New Roman" w:hAnsi="Times New Roman"/>
          <w:sz w:val="28"/>
          <w:szCs w:val="28"/>
        </w:rPr>
        <w:t>в преддверии новогодних праздников, в Скалинском Доме культуры «Маяк», прошло мероприятие для людей с ограниченными возможностями «Расскажи нам елочка, сказку». В гости, на праздник, пришли Дед Мороз, сказочные герои Заяц и Медведь. Вместе с ребятами и взрослыми, сказочные гости водили хороводы и пели песни. Загадывали ребятам загадки и играли в веселые игры. Дети читали Деду Морозу стихи, а кто-то просто рассказывал о самом себе и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большим подарком от Деда Мороза, стал показ кукольного спектакля «Маша и медведь» детской театральной студии «Овация», руководитель Иван Елисов. С неподдельным интересом, детской радостью и с какой-то особой благодарностью, ребята смотрели сказку, а затем долго аплодировали актерам. Для гостей был накрыт чайный стол, всем ребятам были вручены подарки, в том числе и символы наступающего нового года- вязанные зайчики, которых связали участницы творческой мастерской «Сибирские рукодельн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4" w:name="_Hlk118726742"/>
      <w:bookmarkEnd w:id="2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Контак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bookmarkStart w:id="25" w:name="_Hlk118726742"/>
        <w:bookmarkStart w:id="26" w:name="_Hlk118726804"/>
        <w:bookmarkEnd w:id="25"/>
        <w:bookmarkEnd w:id="26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4500707486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bookmarkStart w:id="27" w:name="_Hlk123032139"/>
        <w:bookmarkEnd w:id="27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_Hlk118726804"/>
      <w:bookmarkStart w:id="29" w:name="_Hlk123032139"/>
      <w:bookmarkStart w:id="30" w:name="_Hlk118726827"/>
      <w:bookmarkStart w:id="31" w:name="_Hlk118726606"/>
      <w:bookmarkEnd w:id="28"/>
      <w:bookmarkEnd w:id="29"/>
      <w:bookmarkEnd w:id="30"/>
      <w:bookmarkEnd w:id="31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3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_Hlk118726606"/>
      <w:bookmarkEnd w:id="32"/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565 человек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_Hlk118726827"/>
      <w:bookmarkEnd w:id="3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декабря </w:t>
      </w:r>
      <w:r>
        <w:rPr>
          <w:rFonts w:cs="Times New Roman" w:ascii="Times New Roman" w:hAnsi="Times New Roman"/>
          <w:bCs/>
          <w:sz w:val="28"/>
          <w:szCs w:val="28"/>
        </w:rPr>
        <w:t>на сцене Амбинского сельского клуба состоялся показ детского спектакля "Дотянуться до мечты", по мотивам сказки Г.Х. Андерсена "Девочка со спичками". Это грустная и одновременно светлая история, о добре и зле. О любви и предательстве. О том, что нужно верить в чудо и оно обязательно сбудетс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4" w:name="_Hlk118727379"/>
      <w:bookmarkEnd w:id="34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489487703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bookmarkStart w:id="35" w:name="_Hlk123032509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ublic216940895</w:t>
        </w:r>
      </w:hyperlink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5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21 человек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6" w:name="_Hlk118727379"/>
      <w:bookmarkStart w:id="37" w:name="_Hlk118727379"/>
      <w:bookmarkEnd w:id="37"/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. Кандаурово прошли соревнования по волейболу. В игре приняли участие 5 команд, из с.Кандаурово, с.Вьюны, с.Скала и р.п.Колывань. По итогам соревнований первое место заняла команда с.Скал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8" w:name="_Hlk118727866"/>
      <w:bookmarkEnd w:id="38"/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4896801172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ublic21694089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6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ных пользователей социальных сетей, поставивших «классы» и оставивших свои комментарии -  625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_Hlk118727866"/>
      <w:bookmarkStart w:id="40" w:name="_Hlk118727866"/>
      <w:bookmarkEnd w:id="40"/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декабря</w:t>
      </w:r>
      <w:r>
        <w:rPr>
          <w:rFonts w:cs="Times New Roman" w:ascii="Times New Roman" w:hAnsi="Times New Roman"/>
          <w:sz w:val="28"/>
          <w:szCs w:val="28"/>
        </w:rPr>
        <w:t>, в спортивном клубе с.Скала, прошли соревнования по пауэрлифтингу, среди учащихся Скалинской СОШ, студентов и рабочей молодежи села. Соревнования прошли в интересной, волнующей и упорной личной борьбе участников. Интрига держалась до последних подходов. По итогам соревнований; среди учащихся 1 место занял Лев Пикулев, 2 место Дмитрий Темников и 3 место Гольцов Олег. Среди студентов и рабочей молодежи, 1 место занял Антон Белоусов, 2 место Родион Петухов и 3 место Иван Шалыгин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492734422496</w:t>
        </w:r>
      </w:hyperlink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bookmarkStart w:id="41" w:name="_Hlk123117334"/>
        <w:bookmarkEnd w:id="41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_Hlk123117334"/>
      <w:bookmarkStart w:id="43" w:name="_Hlk123117334"/>
      <w:bookmarkEnd w:id="43"/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3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ных пользователей социальных сетей, поставивших «классы» и оставивших свои комментарии -   766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декабря</w:t>
      </w:r>
      <w:r>
        <w:rPr>
          <w:rFonts w:cs="Times New Roman" w:ascii="Times New Roman" w:hAnsi="Times New Roman"/>
          <w:sz w:val="28"/>
          <w:szCs w:val="28"/>
        </w:rPr>
        <w:t>, на сцене Скалинского Дома культуры "Маяк", состоялся показ спектакля "Дотянуться до мечты", по мотивам сказки Г.Х. Андерсена "Девочка со спичками". Постановка Амбинского сельского клуба, режиссер-постановщик Анастасия Крепки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ктакле рассказана история маленькой девочки Ани, которой в предновогоднюю ночь пришлось столкнуться со злом. О том, что в мире есть добро и любовь, которые помогают и спасают. И конечно, о том, что нужно верить в чудо и оно обязательно сбудетс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4" w:name="_Hlk120805522"/>
      <w:bookmarkStart w:id="45" w:name="_Hlk123116921"/>
      <w:bookmarkEnd w:id="44"/>
      <w:bookmarkEnd w:id="45"/>
      <w:r>
        <w:rPr>
          <w:rFonts w:cs="Times New Roman" w:ascii="Times New Roman" w:hAnsi="Times New Roman"/>
          <w:bCs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46" w:name="_Hlk123116921"/>
      <w:bookmarkStart w:id="47" w:name="_Hlk123116921"/>
      <w:bookmarkEnd w:id="47"/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4959747189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ublic21694089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8" w:name="_Hlk123116950"/>
      <w:bookmarkStart w:id="49" w:name="_Hlk123116950"/>
      <w:bookmarkEnd w:id="49"/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bookmarkStart w:id="50" w:name="_Hlk123118445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00 человек</w:t>
      </w:r>
      <w:bookmarkEnd w:id="50"/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ных пользователей социальных сетей, поставивших «классы» и оставивших свои комментарии -   133 челове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1" w:name="_Hlk120805522"/>
      <w:bookmarkStart w:id="52" w:name="_Hlk123116950"/>
      <w:bookmarkStart w:id="53" w:name="_Hlk120805522"/>
      <w:bookmarkStart w:id="54" w:name="_Hlk123116950"/>
      <w:bookmarkEnd w:id="53"/>
      <w:bookmarkEnd w:id="54"/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декабря, </w:t>
      </w:r>
      <w:r>
        <w:rPr>
          <w:rFonts w:cs="Times New Roman" w:ascii="Times New Roman" w:hAnsi="Times New Roman"/>
          <w:bCs/>
          <w:sz w:val="28"/>
          <w:szCs w:val="28"/>
        </w:rPr>
        <w:t>для детей художественной самодеятельности ДК «Маяк» и Амбинского сельского клуба прошло праздничное мероприятие «Новый год, уже в пути…».  Ребята самостоятельно приготовили и показали шуточные номера. Вместе с Дедом Морозом и Снегурочкой играли, танцевали и конечно угощались сладостями. По завершению праздника каждый ребенок получил от Деда Мороза сладкий подаро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bookmarkStart w:id="55" w:name="_Hlk123290829"/>
      <w:bookmarkEnd w:id="55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5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6" w:name="_Hlk123290829"/>
      <w:bookmarkStart w:id="57" w:name="_Hlk123290829"/>
      <w:bookmarkEnd w:id="57"/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6 по 30 декабря</w:t>
      </w:r>
      <w:r>
        <w:rPr>
          <w:rFonts w:cs="Times New Roman" w:ascii="Times New Roman" w:hAnsi="Times New Roman"/>
          <w:bCs/>
          <w:sz w:val="28"/>
          <w:szCs w:val="28"/>
        </w:rPr>
        <w:t>, проводилась викторина «История Союза Советских Социалистических республик», посвященная 100-летию со дня образования СССР. Победителем викторина стала Сизова Татьяна Евгеньевна, ответив правильно на все вопросы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1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санитарно- эпидемиологических 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клубных формировани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Стась Л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/154430504189408" TargetMode="External"/><Relationship Id="rId3" Type="http://schemas.openxmlformats.org/officeDocument/2006/relationships/hyperlink" Target="https://vk.com/public216940895" TargetMode="External"/><Relationship Id="rId4" Type="http://schemas.openxmlformats.org/officeDocument/2006/relationships/hyperlink" Target="https://ok.ru/profile/577785762784/statuses/154430838291936" TargetMode="External"/><Relationship Id="rId5" Type="http://schemas.openxmlformats.org/officeDocument/2006/relationships/hyperlink" Target="https://vk.com/public216940895" TargetMode="External"/><Relationship Id="rId6" Type="http://schemas.openxmlformats.org/officeDocument/2006/relationships/hyperlink" Target="https://ok.ru/profile/577785762784/statuses/154435938696672" TargetMode="External"/><Relationship Id="rId7" Type="http://schemas.openxmlformats.org/officeDocument/2006/relationships/hyperlink" Target="https://vk.com/public216940895" TargetMode="External"/><Relationship Id="rId8" Type="http://schemas.openxmlformats.org/officeDocument/2006/relationships/hyperlink" Target="https://ok.ru/profile/577785762784/statuses/154436222008800" TargetMode="External"/><Relationship Id="rId9" Type="http://schemas.openxmlformats.org/officeDocument/2006/relationships/hyperlink" Target="https://vk.com/public216940895" TargetMode="External"/><Relationship Id="rId10" Type="http://schemas.openxmlformats.org/officeDocument/2006/relationships/hyperlink" Target="https://ok.ru/profile/577785762784/statuses/154450070748640" TargetMode="External"/><Relationship Id="rId11" Type="http://schemas.openxmlformats.org/officeDocument/2006/relationships/hyperlink" Target="https://vk.com/public216940895" TargetMode="External"/><Relationship Id="rId12" Type="http://schemas.openxmlformats.org/officeDocument/2006/relationships/hyperlink" Target="https://ok.ru/group/70000001482976/topic/154489487703520" TargetMode="External"/><Relationship Id="rId13" Type="http://schemas.openxmlformats.org/officeDocument/2006/relationships/hyperlink" Target="https://vk.com/public216940895" TargetMode="External"/><Relationship Id="rId14" Type="http://schemas.openxmlformats.org/officeDocument/2006/relationships/hyperlink" Target="https://ok.ru/group/70000001482976/topic/154489680117216" TargetMode="External"/><Relationship Id="rId15" Type="http://schemas.openxmlformats.org/officeDocument/2006/relationships/hyperlink" Target="https://vk.com/public216940895" TargetMode="External"/><Relationship Id="rId16" Type="http://schemas.openxmlformats.org/officeDocument/2006/relationships/hyperlink" Target="https://ok.ru/group/70000001482976/topic/154492734422496" TargetMode="External"/><Relationship Id="rId17" Type="http://schemas.openxmlformats.org/officeDocument/2006/relationships/hyperlink" Target="https://vk.com/public216940895" TargetMode="External"/><Relationship Id="rId18" Type="http://schemas.openxmlformats.org/officeDocument/2006/relationships/hyperlink" Target="https://ok.ru/group/70000001482976/topic/154495974718944" TargetMode="External"/><Relationship Id="rId19" Type="http://schemas.openxmlformats.org/officeDocument/2006/relationships/hyperlink" Target="https://vk.com/public21694089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38:00Z</dcterms:created>
  <dc:creator>Пользователь</dc:creator>
  <dc:description/>
  <cp:keywords/>
  <dc:language>en-US</dc:language>
  <cp:lastModifiedBy>Наталия Курина</cp:lastModifiedBy>
  <dcterms:modified xsi:type="dcterms:W3CDTF">2022-12-30T05:38:00Z</dcterms:modified>
  <cp:revision>2</cp:revision>
  <dc:subject/>
  <dc:title/>
</cp:coreProperties>
</file>