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УОЦКМиС   «Маяк» Скалинского сельсовета                                                                                                              в январе  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сего проведено  - 18 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участников мероприятий,  проводимых учреждением- 32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244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января , в первый день наступивш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ранице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х сетях  «Одноклассники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)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мещено видео «Виртуальное путешествие в резиденцию Деда Мороза» (Великий Устюг). </w:t>
      </w:r>
      <w:bookmarkStart w:id="0" w:name="_Hlk95475531"/>
      <w:r>
        <w:rPr>
          <w:rFonts w:cs="Times New Roman" w:ascii="Times New Roman" w:hAnsi="Times New Roman"/>
          <w:sz w:val="24"/>
          <w:szCs w:val="24"/>
        </w:rPr>
        <w:t xml:space="preserve">Материалы видео-презентации были взяты в открытых источниках сети интернета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bookmarkEnd w:id="0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21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7 января,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праздник рождест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ранице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х сетях  «Одноклассники»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)</w:t>
      </w:r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змещено видео «Экскурсия по терему Снегурочки». Материалы видео-презентации были взяты в открытых источниках сети интерне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ьзователей социальных сетей,  поставивших «классы»  и оставивших свои комментарии 13 человек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, 6, 8, 9, 11, 15,16,19, 29 </w:t>
      </w:r>
      <w:r>
        <w:rPr>
          <w:rFonts w:cs="Times New Roman" w:ascii="Times New Roman" w:hAnsi="Times New Roman"/>
          <w:sz w:val="24"/>
          <w:szCs w:val="24"/>
        </w:rPr>
        <w:t xml:space="preserve"> января  для взрослых граждан села Скала  проводились здоровье сберегающие мероприятия на открытом воздухе «Скандинавская ходьба» – один из лучших вариантов двигательной активности и поддержания физических сил</w:t>
      </w:r>
      <w:bookmarkStart w:id="1" w:name="_Hlk95473766"/>
      <w:r>
        <w:rPr>
          <w:rFonts w:cs="Times New Roman" w:ascii="Times New Roman" w:hAnsi="Times New Roman"/>
          <w:sz w:val="24"/>
          <w:szCs w:val="24"/>
        </w:rPr>
        <w:t xml:space="preserve"> и здоровья граждан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Граждане, изъявившие желание, под руководством  специалиста учреждения Семенова О.Н. познакомились с методикой упражнений, ходьбы и провели  организованно свой досуг, занятия  физической культурой на свежем отдыхе.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январе проведено 9 мероприятий  по ЗОЖ,  присутствовало- 9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января </w:t>
      </w:r>
      <w:r>
        <w:rPr>
          <w:rFonts w:cs="Times New Roman" w:ascii="Times New Roman" w:hAnsi="Times New Roman"/>
          <w:sz w:val="24"/>
          <w:szCs w:val="24"/>
        </w:rPr>
        <w:t xml:space="preserve">хормейстер нашего учреждения Леонид Рудов принял участие в концерте участнико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XXXV Международного</w:t>
      </w:r>
      <w:r>
        <w:rPr>
          <w:rFonts w:cs="Times New Roman" w:ascii="Times New Roman" w:hAnsi="Times New Roman"/>
          <w:sz w:val="24"/>
          <w:szCs w:val="24"/>
        </w:rPr>
        <w:t xml:space="preserve"> Маланинского фестиваля,  посвященном 125-летию легендарного сибирского баяниста Ивана Ивановича Мал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концерте приняли участие  не только граждане России, но и артисты и коллективы из ближнего и дальнего зарубежья. Веселье и задор артистов на сцене моментально передавались публике, которая дружно поддерживала выступающих аплодисментами. Участники конкурса поделились своим талантом и мастерством, а зрители насладились российскими и зарубежными сочинениями для ба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ероприятии от учреждения участвовал- 1 че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января </w:t>
      </w:r>
      <w:r>
        <w:rPr>
          <w:rFonts w:cs="Times New Roman" w:ascii="Times New Roman" w:hAnsi="Times New Roman"/>
          <w:sz w:val="24"/>
          <w:szCs w:val="24"/>
        </w:rPr>
        <w:t>в Амбинском клубе проведен «Старый Новый год в кругу друзей» -Творческий тематический вечер с участием Клуба общения пожилых людей «Вдохновение» и команды КВН «Мамба». В тёплой, душевной атмосфере подвели итоги прошедшего года. Обсудили мероприятия на предстоящий год, игру КВ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рисутствовало- 10 чел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73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января </w:t>
      </w:r>
      <w:r>
        <w:rPr>
          <w:rFonts w:cs="Times New Roman" w:ascii="Times New Roman" w:hAnsi="Times New Roman"/>
          <w:sz w:val="24"/>
          <w:szCs w:val="24"/>
        </w:rPr>
        <w:t xml:space="preserve">в Доме культуры «Маяк» состоялось заседание  участников команды  клуба весёлых и находчивых «Осколки». Обменялись впечатлениями о проведённых новогодних каникулах, творческих планах на предстоящий год. Работники культуры ознакомили участников команды с положением предстоящей игры КВН, посвященной 300 летию села Скала. Команда обсудила задания игры  и начала подготовку к участию в игре КВ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сего присутствовало- 6 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 января</w:t>
      </w:r>
      <w:r>
        <w:rPr>
          <w:rFonts w:cs="Times New Roman" w:ascii="Times New Roman" w:hAnsi="Times New Roman"/>
          <w:sz w:val="24"/>
          <w:szCs w:val="24"/>
        </w:rPr>
        <w:t xml:space="preserve"> в ДК «Маяк», в рамках проведения  патриотической акции «Блокадный хлеб», специалисты учреждения рассказали учащимся 5-6 классов о блокадных хлебных карточках, которые ленинградцы стали получать с 18 июля 1941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мероприятия работники учреждения провели акцию -раздали детям «Блокадный хлеб» (имитац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иняли участие в –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 xml:space="preserve"> 39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https://vk.com/id6295233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75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). 26 января </w:t>
      </w:r>
      <w:r>
        <w:rPr>
          <w:rFonts w:cs="Times New Roman" w:ascii="Times New Roman" w:hAnsi="Times New Roman"/>
          <w:sz w:val="24"/>
          <w:szCs w:val="24"/>
        </w:rPr>
        <w:t xml:space="preserve"> В ДК "Маяк" прошло мероприятие, полному освобождению Ленинграда от фашисткой блокады. На мероприятии присутствовали учащиеся  Скалинской средней общеобразовательной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роприятии приняли участие- 44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     «В контакте»,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https://vk.com/id62952333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901 человек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. 26 января </w:t>
      </w:r>
      <w:r>
        <w:rPr>
          <w:rFonts w:cs="Times New Roman" w:ascii="Times New Roman" w:hAnsi="Times New Roman"/>
          <w:sz w:val="24"/>
          <w:szCs w:val="24"/>
        </w:rPr>
        <w:t xml:space="preserve">для школьников  специалистами ДК «Маяк» был показан художественный фильм «Крик тишины».  Сюжет фильма рассказывает о жизни в блокадном  Ленинграде в годы Великой Отечественной вой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 посмотрели – 4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4). 26 января</w:t>
      </w:r>
      <w:r>
        <w:rPr>
          <w:rFonts w:cs="Times New Roman" w:ascii="Times New Roman" w:hAnsi="Times New Roman"/>
          <w:sz w:val="24"/>
          <w:szCs w:val="24"/>
        </w:rPr>
        <w:t xml:space="preserve"> записали и разместили в социальных сетях на странице учреждения виде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ьяны  Косоговой, участницы театральной студии «Овация», руководитель Иван Елисов ,с  прочтением стихотворения Ольги Берггольц «Блокадная ласточ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подготовке мероприятия приняли участие – 3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ые страницы учреждения «Одноклассники» ,    «В Контакте»,(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,т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https://vk.com/id62952333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432 человек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bookmarkStart w:id="2" w:name="_Hlk91762222"/>
      <w:r>
        <w:rPr>
          <w:rFonts w:cs="Times New Roman" w:ascii="Times New Roman" w:hAnsi="Times New Roman"/>
          <w:b/>
          <w:sz w:val="24"/>
          <w:szCs w:val="24"/>
        </w:rPr>
        <w:t xml:space="preserve">27 января </w:t>
      </w:r>
      <w:r>
        <w:rPr>
          <w:rFonts w:cs="Times New Roman" w:ascii="Times New Roman" w:hAnsi="Times New Roman"/>
          <w:sz w:val="24"/>
          <w:szCs w:val="24"/>
        </w:rPr>
        <w:t xml:space="preserve">в ДК «Маяк» состоялось мероприятие для детей начальных классов, в рамках которого работники Дома культуры и Скалинской сельской библиотеки познакомили ребят  с творчеством писателя Павла Петровича Бажова. </w:t>
      </w:r>
      <w:bookmarkEnd w:id="2"/>
      <w:r>
        <w:rPr>
          <w:rFonts w:cs="Times New Roman" w:ascii="Times New Roman" w:hAnsi="Times New Roman"/>
          <w:sz w:val="24"/>
          <w:szCs w:val="24"/>
        </w:rPr>
        <w:t>Была организована выставка детских книжек П.П. Бажова. Были показаны мультфильмы, «Серебряное копытце» и «Горных дел мастер», созданные по сказам Баж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о участие в мероприятии  – 53 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«В Контакте»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 https://vk.com/id6295233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893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 января </w:t>
      </w:r>
      <w:r>
        <w:rPr>
          <w:rFonts w:cs="Times New Roman" w:ascii="Times New Roman" w:hAnsi="Times New Roman"/>
          <w:sz w:val="24"/>
          <w:szCs w:val="24"/>
        </w:rPr>
        <w:t xml:space="preserve">в Амбинском сельском клубе была проведена Акция </w:t>
      </w:r>
      <w:r>
        <w:rPr>
          <w:rFonts w:cs="Times New Roman" w:ascii="Times New Roman" w:hAnsi="Times New Roman"/>
        </w:rPr>
        <w:t>«Блокадный хлеб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ы Амбинского сельского клуба, перед акцией рассказали пришедшим детям о блокадном хлеб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 пришедшему ребенку организаторы раздали по -125гр. черного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участие – 16 человек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14 челове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 xml:space="preserve">28 января </w:t>
      </w:r>
      <w:r>
        <w:rPr/>
        <w:t>ко Дню окончания блокады Ленинграда для учеников 3 -6 классов показан художественный фильм «Крик тишины».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Фильм посмотрели-  18 человек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4"/>
          <w:szCs w:val="24"/>
        </w:rPr>
        <w:t>социальных сетях на странице учреждения «Одноклассники»,  (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влеченных пользователей социальных сетей,  поставивших «классы» и оставивших свои комментарии - 17 человек.  </w:t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вяк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2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ok.ru/profile/577785762784/statuses" TargetMode="External"/><Relationship Id="rId4" Type="http://schemas.openxmlformats.org/officeDocument/2006/relationships/hyperlink" Target="https://ok.ru/profile/577785762784/statuses" TargetMode="External"/><Relationship Id="rId5" Type="http://schemas.openxmlformats.org/officeDocument/2006/relationships/hyperlink" Target="https://ok.ru/profile/577785762784/statuses" TargetMode="External"/><Relationship Id="rId6" Type="http://schemas.openxmlformats.org/officeDocument/2006/relationships/hyperlink" Target="https://ok.ru/profile/577785762784/statuses" TargetMode="External"/><Relationship Id="rId7" Type="http://schemas.openxmlformats.org/officeDocument/2006/relationships/hyperlink" Target="https://ok.ru/profile/577785762784/statuses,&#1090;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ok.ru/profile/577785762784/statuses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7:00Z</dcterms:created>
  <dc:creator>User</dc:creator>
  <dc:description/>
  <cp:keywords/>
  <dc:language>en-US</dc:language>
  <cp:lastModifiedBy>Наталия Курина</cp:lastModifiedBy>
  <dcterms:modified xsi:type="dcterms:W3CDTF">2022-02-11T06:07:00Z</dcterms:modified>
  <cp:revision>2</cp:revision>
  <dc:subject/>
  <dc:title/>
</cp:coreProperties>
</file>